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9"/>
        <w:gridCol w:w="1843"/>
        <w:gridCol w:w="1842"/>
        <w:gridCol w:w="1701"/>
        <w:gridCol w:w="14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 ЗА ЖРТВЕ НАСИЉА У ПОРОД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ХВАТИЛИШТЕ ЗА ДЕЦУ, МЛАДЕ И ОДРАСЛЕ ЖРТВЕ НАСИЉА У ПОРОДИЦИ, ЗЛОСТАВЉАЊА У ПОРОДИЦИ , ЗЛОСТАВЉАЊА ИЛИ ЗАНЕМАРИВ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 ЦСР 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Филипа Вишњића бр.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www.sigurnakucapancevo.rs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Панчево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800/100-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0.06.2016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до   10.06.2021. годи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ј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5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10.06.2016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млади  и одрасли</w:t>
            </w:r>
            <w:r>
              <w:rPr/>
              <w:t>/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15 </w:t>
            </w:r>
            <w:r>
              <w:rPr/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 xml:space="preserve">УДРУЖЕЊЕ ''Саветовалиште против насиља у породици''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Београд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Весна Стан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11/329 14 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 xml:space="preserve"> годин</w:t>
            </w:r>
            <w:r>
              <w:rPr>
                <w:highlight w:val="yellow"/>
                <w:lang w:val="sr-CS"/>
              </w:rPr>
              <w:t>е</w:t>
            </w:r>
            <w:r>
              <w:rPr>
                <w:highlight w:val="yellow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(од </w:t>
            </w:r>
            <w:r>
              <w:rPr>
                <w:highlight w:val="yellow"/>
                <w:lang w:val="sr-CS"/>
              </w:rPr>
              <w:t>25</w:t>
            </w:r>
            <w:r>
              <w:rPr>
                <w:highlight w:val="yellow"/>
              </w:rPr>
              <w:t xml:space="preserve">.07.2016. до </w:t>
            </w:r>
            <w:r>
              <w:rPr>
                <w:highlight w:val="yellow"/>
                <w:lang w:val="sr-CS"/>
              </w:rPr>
              <w:t>25</w:t>
            </w:r>
            <w:r>
              <w:rPr>
                <w:highlight w:val="yellow"/>
              </w:rPr>
              <w:t>.07.20</w:t>
            </w:r>
            <w:r>
              <w:rPr>
                <w:highlight w:val="yellow"/>
                <w:lang w:val="sr-CS"/>
              </w:rPr>
              <w:t>18</w:t>
            </w:r>
            <w:r>
              <w:rPr>
                <w:highlight w:val="yellow"/>
              </w:rPr>
              <w:t>. године)</w:t>
            </w: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FF0000"/>
                <w:highlight w:val="yellow"/>
                <w:u w:val="single"/>
              </w:rPr>
            </w:r>
          </w:p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70</w:t>
            </w:r>
            <w:r>
              <w:rPr>
                <w:rFonts w:eastAsia="Times New Roman"/>
                <w:highlight w:val="yellow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5.0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  <w:lang w:val="sr-CS"/>
              </w:rPr>
              <w:t>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2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 xml:space="preserve">НОВА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ПОД БР.2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АР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2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Жене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еца/</w:t>
            </w:r>
            <w:r>
              <w:rPr>
                <w:b/>
                <w:bCs/>
                <w:lang w:val="sr-CS"/>
              </w:rPr>
              <w:t>10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ХВАТИЛИШТЕ ЗА ЖРТВЕ НАСИЉА У ПОРОДИЦИ ПРИ ЦСР ЛЕСК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те Стаменковић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rija.stankovic81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6/601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 xml:space="preserve">.12.2016. до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7</w:t>
            </w:r>
            <w:r>
              <w:rPr/>
              <w:t>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1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ДРУЖЕЊЕ ''Саветовалиште против насиља у породици'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еог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Стан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329-1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6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</w:t>
            </w:r>
            <w:r>
              <w:rPr>
                <w:lang w:val="sr-CS"/>
              </w:rPr>
              <w:t>22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eginjaljubica@gmail.com" TargetMode="External"/><Relationship Id="rId3" Type="http://schemas.openxmlformats.org/officeDocument/2006/relationships/hyperlink" Target="mailto:marija.stankovic81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5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45:00Z</dcterms:modified>
  <cp:revision>2</cp:revision>
  <dc:subject/>
  <dc:title>Назив домова и име лица које заступа</dc:title>
</cp:coreProperties>
</file>