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ЗАБРАНА РАДА</w:t>
      </w:r>
      <w:r>
        <w:rPr>
          <w:sz w:val="24"/>
          <w:lang w:val="en-US"/>
        </w:rPr>
        <w:t xml:space="preserve"> </w:t>
      </w:r>
      <w:r>
        <w:rPr>
          <w:sz w:val="24"/>
        </w:rPr>
        <w:t>И ПРУЖАЊА УСЛУГА СОЦИЈАЛНЕ ЗАШТИТ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  <w:t>СМЕШТАЈ ОДРАСЛИМ И СТАРИЈИМ ЛИЦИМА</w:t>
      </w:r>
    </w:p>
    <w:p>
      <w:pPr>
        <w:pStyle w:val="TextBody"/>
        <w:rPr>
          <w:sz w:val="24"/>
        </w:rPr>
      </w:pPr>
      <w:r>
        <w:rPr>
          <w:sz w:val="24"/>
        </w:rPr>
        <w:t>НА ТЕРИТОРИЈИ УЖ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6"/>
        <w:gridCol w:w="155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ии бро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 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ив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 и презиме вл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 издавања заб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-02-0001/2004-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е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рговину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ца Матић-Грб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'' ОД Београ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за ста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АРАД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, Мирј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лофа Палмеа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-а, 4-б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домир Грб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04. 2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2-02-0006/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ВРЕМЕПЛОВ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агоја Паро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нежана Адамови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2-02-0099/2008- 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рачки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ЦЕНТАР  ПЕТРОВАЦ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ац на Мла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Солунска бр.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Живадинка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2. 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199/2007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Др Зоран Зечевић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ранђеловац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Књаза Милоша бр. 30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02. 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ВИВА ОРХИДЕЈ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ушка Радовића бр.1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ован Гобељи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сни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20/2009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УР и угоститељски смештај за краћи борава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ЗЛАТНО ДОБА''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Мали Мокри 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Народног фронта  бр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та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етров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 Крагује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-03-0178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арачки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ЦЕНТАР ПЕТРОВАЦ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етровац на Мла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Вељка Дугошевића  б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Живадинка Милосављ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-03-0199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Милојка Глишић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сник породичне куће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 селу Доња Брезовица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 Крупањ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126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старих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ИПИЋ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– Медаков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шана Срезојевића 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(нови нази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јла Петрова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аниској Коси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ови Бе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чински пу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лорад Стип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3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м за чување и негу старих и болесних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ВЕСТА+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ечка, Обренова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ве Борјановића  бр.42-г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оран Миљковић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7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ЛА ПЕРЛ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енова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Цара Душа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4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МИЛИЦА 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 – Сремч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ска, 1 део, бр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агица Мари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5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МИЛИЦА 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, Мали Мокри Л</w:t>
            </w:r>
            <w:r>
              <w:rPr>
                <w:rStyle w:val="Heading1Char"/>
                <w:rFonts w:eastAsia="Calibri"/>
              </w:rPr>
              <w:t>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Heading1Char"/>
                <w:rFonts w:eastAsia="Calibri"/>
              </w:rPr>
              <w:t>Хазарска б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агица Мари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-01-0567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МИЛИ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 – Сремч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ска бр.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елена Мило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-01-0567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МИЛИ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 – Врача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матовачка  б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елена Мило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6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а за негу стар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Д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ЛИ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емун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Јозе Шћурле  бр.2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Ђ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к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нсион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''СЕЊАК''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о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ропољска б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јче Илиј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нсион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СЕЊАК''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д.о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хаила Тодоровића  бр.10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јче Илијевс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ЗАВИЧАЈ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Јајинц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улевар ослобођења бр. 102-д</w:t>
            </w:r>
          </w:p>
          <w:p>
            <w:pPr>
              <w:pStyle w:val="Heading2"/>
              <w:rPr/>
            </w:pPr>
            <w:r>
              <w:rPr/>
              <w:t>Драгица Маринковић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4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М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TRA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омско одељење за смештај пензионера и других старих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ЖИВОТ ПЛУ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Кумод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ња улица бр. 1</w:t>
            </w:r>
          </w:p>
          <w:p>
            <w:pPr>
              <w:pStyle w:val="Heading2"/>
              <w:rPr/>
            </w:pPr>
            <w:r>
              <w:rPr/>
              <w:t xml:space="preserve">Слободан Криловић 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-01-00358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лагоја Паровића  бр.11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лена Милорадов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.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316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мештај и боравак стар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''ХОРИЗОНТИ''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.о.о 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оград, с.Раков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Јована Миловановића бр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Љубиша Лазар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6. 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-03-0532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ДОБРОТА ПЛУС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умод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Брдска бр.10-в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едељка Стој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.09.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40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ЈЕЛА ДОМ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Хазарска  бр.3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Јелена Танасијевић</w:t>
            </w:r>
          </w:p>
          <w:p>
            <w:pPr>
              <w:pStyle w:val="Normal"/>
              <w:spacing w:before="0" w:after="1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 09.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М. Д. М''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Рес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лександра Војиновића  бр.3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Милован Делибашић</w:t>
            </w:r>
          </w:p>
          <w:p>
            <w:pPr>
              <w:pStyle w:val="Normal"/>
              <w:spacing w:before="0" w:after="1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 09.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346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МИМ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сака Њутна  бр.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аша Жив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10.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55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A VER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ојводе Степе  бр.504-д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ацков Горан</w:t>
            </w:r>
          </w:p>
          <w:p>
            <w:pPr>
              <w:pStyle w:val="Normal"/>
              <w:spacing w:before="0" w:after="1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10.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41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ЕМЕРИТ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Кумод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епеничка бр. 2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анијела Јон</w:t>
            </w:r>
          </w:p>
          <w:p>
            <w:pPr>
              <w:pStyle w:val="Normal"/>
              <w:spacing w:before="0" w:after="1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 03.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551-00-0436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 смештај старих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И САШ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– Крњ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Грге Андријановића  бр.4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рјана Зор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 11.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ДОМ ВИКТОРИЈ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Медак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ихајла Петрова б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орад Стип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11.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38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м  за смештај одраслих и старији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БОЉА ШАНС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 – Барај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.Велики Бо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Кнеза Симе Марковића  бр.56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вица Савић</w:t>
            </w:r>
          </w:p>
          <w:p>
            <w:pPr>
              <w:pStyle w:val="Normal"/>
              <w:spacing w:before="0" w:after="1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ДОМ МИЛИДОМ-ПЛУ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, Зем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еље Галени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Ратарски 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</w:t>
            </w:r>
          </w:p>
          <w:p>
            <w:pPr>
              <w:pStyle w:val="Heading2"/>
              <w:rPr/>
            </w:pPr>
            <w:r>
              <w:rPr/>
              <w:t>Драган Павков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4. 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Зорић  ПР Радња за остали смештај за краћи бора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И САШ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штинска бр. 14 и 16</w:t>
            </w:r>
          </w:p>
          <w:p>
            <w:pPr>
              <w:pStyle w:val="Heading2"/>
              <w:rPr/>
            </w:pPr>
            <w:r>
              <w:rPr/>
              <w:t>Марија Зор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1. 03. 20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51-00-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Кућа за одмор старих лица</w:t>
            </w:r>
          </w:p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highlight w:val="yellow"/>
              </w:rPr>
              <w:t>''Т</w:t>
            </w:r>
            <w:r>
              <w:rPr>
                <w:highlight w:val="yellow"/>
                <w:lang w:val="sr-RS"/>
              </w:rPr>
              <w:t>АНАСИЋ</w:t>
            </w:r>
            <w:r>
              <w:rPr>
                <w:highlight w:val="yellow"/>
              </w:rPr>
              <w:t xml:space="preserve">'' </w:t>
            </w:r>
          </w:p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Барајево,</w:t>
            </w:r>
          </w:p>
          <w:p>
            <w:pPr>
              <w:pStyle w:val="Heading2"/>
              <w:jc w:val="center"/>
              <w:rPr/>
            </w:pPr>
            <w:r>
              <w:rPr>
                <w:highlight w:val="yellow"/>
              </w:rPr>
              <w:t>ул.</w:t>
            </w:r>
            <w:r>
              <w:rPr>
                <w:bCs w:val="false"/>
                <w:highlight w:val="yellow"/>
              </w:rPr>
              <w:t xml:space="preserve">Светосавска </w:t>
            </w:r>
            <w:r>
              <w:rPr>
                <w:bCs w:val="false"/>
                <w:highlight w:val="yellow"/>
                <w:lang w:val="sr-RS"/>
              </w:rPr>
              <w:t xml:space="preserve"> бр.</w:t>
            </w:r>
            <w:r>
              <w:rPr>
                <w:bCs w:val="false"/>
                <w:highlight w:val="yellow"/>
              </w:rPr>
              <w:t>129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Анђелко Танасић</w:t>
            </w:r>
          </w:p>
          <w:p>
            <w:pPr>
              <w:pStyle w:val="Normal"/>
              <w:spacing w:before="0" w:after="16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20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ДОБИЈЕНА ЛИЦЕНЦА бр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27.01.201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илојка Глишић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сник породичне куће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 селу Доња Брезовица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штина Крупа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2-02-00010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ОПОРАВАК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Вождова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Љубичице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б</w:t>
            </w:r>
          </w:p>
          <w:p>
            <w:pPr>
              <w:pStyle w:val="Heading2"/>
              <w:rPr/>
            </w:pPr>
            <w:r>
              <w:rPr/>
              <w:t>Златко Хаџ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40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танова социјалне заштите за дневни боравак старих лица и пензионе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ЈЕЛА ДОМ''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Хазардск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лена Танас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(Забрана рада се односи на услугу смештаја, не на дневни борава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08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55/2013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ештај за краћи бора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СЕНИОР СЕРВИ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Доња бр.1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евена Јончић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9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77/2013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МИЛИДОМ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Зем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еље Гале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Ратарски пут бр. 3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лободан Ђа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94/2013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''ДАМИТ КОНСАЛТИНГ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 Дубравка Митров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Зем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Ташка Начића бр. 8</w:t>
            </w:r>
          </w:p>
          <w:p>
            <w:pPr>
              <w:pStyle w:val="Heading2"/>
              <w:rPr/>
            </w:pPr>
            <w:r>
              <w:rPr/>
              <w:t>Дубравка Мит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10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06/2013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КУЋА ЗА ОДМОР  РАЈ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пола</w:t>
            </w:r>
          </w:p>
          <w:p>
            <w:pPr>
              <w:pStyle w:val="Heading2"/>
              <w:rPr/>
            </w:pPr>
            <w:r>
              <w:rPr/>
              <w:t>Данка Дугош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ТР и остали см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ПЕРО  МАРИЋ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чак, с. Врани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 Ма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СВЕТИ ЈОВАН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ево</w:t>
            </w:r>
          </w:p>
          <w:p>
            <w:pPr>
              <w:pStyle w:val="Heading2"/>
              <w:rPr/>
            </w:pPr>
            <w:r>
              <w:rPr/>
              <w:t>Југослав Милет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ЗЛАТНЕ ГОДИНЕ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Улофа Палмеа бр. 6а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Срђан Зор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ЗАВИЧАЈ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 Јајин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Булевар ослобођења бр.102 д</w:t>
            </w:r>
          </w:p>
          <w:p>
            <w:pPr>
              <w:pStyle w:val="Heading4"/>
              <w:jc w:val="left"/>
              <w:rPr/>
            </w:pPr>
            <w:r>
              <w:rPr/>
              <w:t>Иван Мари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13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ВИЛА ИРИС ПРИМ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меде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Горичка бр. 12</w:t>
            </w:r>
          </w:p>
          <w:p>
            <w:pPr>
              <w:pStyle w:val="Heading2"/>
              <w:rPr>
                <w:bCs w:val="false"/>
                <w:lang w:val="en-US"/>
              </w:rPr>
            </w:pPr>
            <w:r>
              <w:rPr>
                <w:bCs w:val="false"/>
              </w:rPr>
              <w:t>Ракић Го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551-00-00117/2014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/>
              </w:rPr>
              <w:t>MILAGRO CA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Београд, Звезд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ул. Мите Ружића бр.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08.08.2014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45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ЈАСМИН ВИВА ПЛУ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рагујев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ло Ресник бб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Радиша Војиновић</w:t>
            </w:r>
          </w:p>
          <w:p>
            <w:pPr>
              <w:pStyle w:val="Normal"/>
              <w:spacing w:before="0" w:after="1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мостална угоститељска рад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&amp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Свете Поповића бр.40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ијана И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/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4-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ХЕЛП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ранђелов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Књаза Милоша бр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оран Зеч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51-00-00210/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4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ЈЕЛЕН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ља Бодина бр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лица Хаџ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6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03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ВАЛЕНТИН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Слободана Селенића бр. 2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нежана Вас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7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56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ВИЛА БИ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Павла Поповића б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аја Стругар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7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-00-00152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/>
              <w:t>''М</w:t>
            </w:r>
            <w:r>
              <w:rPr>
                <w:lang w:val="sr-RS"/>
              </w:rPr>
              <w:t>ИРНА ЛУКА</w:t>
            </w:r>
            <w:r>
              <w:rPr/>
              <w:t>''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Вука Караџића бр.125</w:t>
            </w:r>
          </w:p>
          <w:p>
            <w:pPr>
              <w:pStyle w:val="Heading2"/>
              <w:rPr/>
            </w:pPr>
            <w:r>
              <w:rPr/>
              <w:t>Драгици Ко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07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57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/>
              <w:t>''А</w:t>
            </w:r>
            <w:r>
              <w:rPr>
                <w:lang w:val="sr-RS"/>
              </w:rPr>
              <w:t>НАСТАЗИЈА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о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Целовечка бр.30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Соња Вук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7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22-02-00026/2013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Радња за пружање услуга </w:t>
            </w:r>
          </w:p>
          <w:p>
            <w:pPr>
              <w:pStyle w:val="Heading2"/>
              <w:jc w:val="center"/>
              <w:rPr/>
            </w:pP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Неготин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Ђуре Хорватића бр. 12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Лелици Буно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08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2-02-00009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С</w:t>
            </w:r>
            <w:r>
              <w:rPr>
                <w:lang w:val="sr-RS"/>
              </w:rPr>
              <w:t>ИГУРАН ЖИВОТ</w:t>
            </w:r>
            <w:r>
              <w:rPr/>
              <w:t>''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анчевачки пут 148</w:t>
            </w:r>
          </w:p>
          <w:p>
            <w:pPr>
              <w:pStyle w:val="Heading2"/>
              <w:rPr/>
            </w:pPr>
            <w:r>
              <w:rPr/>
              <w:t>Жељко Кузмановић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.08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175/2014-19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К</w:t>
            </w:r>
            <w:r>
              <w:rPr>
                <w:lang w:val="sr-RS"/>
              </w:rPr>
              <w:t>ОСТИЋ ДОМ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ила Петрова бр.8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Костић Мирослав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4.08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19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В</w:t>
            </w:r>
            <w:r>
              <w:rPr>
                <w:lang w:val="sr-RS"/>
              </w:rPr>
              <w:t>ИЛА ИРИС ПРИМА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Сме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Горичка бр.12</w:t>
            </w:r>
          </w:p>
          <w:p>
            <w:pPr>
              <w:pStyle w:val="Heading2"/>
              <w:rPr/>
            </w:pPr>
            <w:r>
              <w:rPr/>
              <w:t>Ракић Горан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.08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-00-00188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Н</w:t>
            </w:r>
            <w:r>
              <w:rPr>
                <w:lang w:val="sr-RS"/>
              </w:rPr>
              <w:t>ЕВЕН ПЛУС</w:t>
            </w:r>
            <w:r>
              <w:rPr/>
              <w:t>''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Ма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газановића бр.28</w:t>
            </w:r>
          </w:p>
          <w:p>
            <w:pPr>
              <w:pStyle w:val="Heading2"/>
              <w:rPr/>
            </w:pPr>
            <w:r>
              <w:rPr/>
              <w:t>Мерима Крстић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08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40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м за старе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''О</w:t>
            </w:r>
            <w:r>
              <w:rPr>
                <w:lang w:val="sr-RS"/>
              </w:rPr>
              <w:t xml:space="preserve">ЛГА </w:t>
            </w:r>
            <w:r>
              <w:rPr/>
              <w:t xml:space="preserve"> А </w:t>
            </w:r>
            <w:r>
              <w:rPr>
                <w:lang w:val="sr-Latn-CS"/>
              </w:rPr>
              <w:t>&amp;</w:t>
            </w:r>
            <w:r>
              <w:rPr/>
              <w:t xml:space="preserve"> А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ови Беогр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Мајора Бранка Вукосављевића бр.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09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41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ештај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ЈЕЛЕН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 Оп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Народног Фронта бр.3</w:t>
            </w:r>
          </w:p>
          <w:p>
            <w:pPr>
              <w:pStyle w:val="Heading2"/>
              <w:rPr/>
            </w:pPr>
            <w:r>
              <w:rPr/>
              <w:t>Горан Руж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10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31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остали смештај за краћи бора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''СИГУРНОСТ''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ђериц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це Делчева бр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обоња Пајић Вер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ационара и дневног боравка за стара  и немоћна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ИРИ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, Вождовац,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Степеничка бр.22</w:t>
            </w:r>
          </w:p>
          <w:p>
            <w:pPr>
              <w:pStyle w:val="Heading2"/>
              <w:rPr/>
            </w:pPr>
            <w:r>
              <w:rPr/>
              <w:t>Ирена Никол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03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-00-00858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легални дом за одрасле и старије    </w:t>
            </w:r>
            <w:r>
              <w:rPr>
                <w:b/>
                <w:bCs/>
              </w:rPr>
              <w:t>''М</w:t>
            </w:r>
            <w:r>
              <w:rPr>
                <w:b/>
                <w:bCs/>
                <w:lang w:val="sr-RS"/>
              </w:rPr>
              <w:t>АЛИ САША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Београд, насеље Жарково, </w:t>
            </w:r>
          </w:p>
          <w:p>
            <w:pPr>
              <w:pStyle w:val="TextBodyIndent"/>
              <w:ind w:hanging="0"/>
              <w:rPr/>
            </w:pPr>
            <w:r>
              <w:rPr/>
              <w:t>ул. Арчибалда Рајса бр.48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ји Зор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2-02-00033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ома за смештај одраслих и старијих </w:t>
            </w:r>
            <w:r>
              <w:rPr>
                <w:b/>
                <w:bCs/>
              </w:rPr>
              <w:t xml:space="preserve">''ДВОЈЕ'' </w:t>
            </w:r>
          </w:p>
          <w:p>
            <w:pPr>
              <w:pStyle w:val="TextBodyIndent"/>
              <w:ind w:hanging="0"/>
              <w:rPr/>
            </w:pPr>
            <w:r>
              <w:rPr/>
              <w:t>у селу Вранићи, Чачак</w:t>
            </w:r>
          </w:p>
          <w:p>
            <w:pPr>
              <w:pStyle w:val="TextBodyIndent"/>
              <w:ind w:hanging="0"/>
              <w:rPr/>
            </w:pPr>
            <w:r>
              <w:rPr/>
              <w:t>Напомена: Забрана рада  на три месеца</w:t>
            </w:r>
          </w:p>
          <w:p>
            <w:pPr>
              <w:pStyle w:val="TextBodyIndent"/>
              <w:ind w:hanging="0"/>
              <w:rPr/>
            </w:pPr>
            <w:r>
              <w:rPr/>
              <w:t>и суспензија лице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4.04.20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177/2015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легални дом за одрасле и старије</w:t>
            </w:r>
          </w:p>
          <w:p>
            <w:pPr>
              <w:pStyle w:val="BodyText3"/>
              <w:rPr/>
            </w:pPr>
            <w:r>
              <w:rPr/>
              <w:t>Београд, општина Раковица,</w:t>
            </w:r>
          </w:p>
          <w:p>
            <w:pPr>
              <w:pStyle w:val="BodyText3"/>
              <w:rPr/>
            </w:pPr>
            <w:r>
              <w:rPr/>
              <w:t>ул. Видиковачки венац бр. 74</w:t>
            </w:r>
          </w:p>
          <w:p>
            <w:pPr>
              <w:pStyle w:val="Heading2"/>
              <w:rPr/>
            </w:pPr>
            <w:r>
              <w:rPr/>
              <w:t>Мира Гру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63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''А</w:t>
            </w:r>
            <w:r>
              <w:rPr>
                <w:b/>
                <w:bCs/>
                <w:lang w:val="en-US"/>
              </w:rPr>
              <w:t>NA LUX</w:t>
            </w:r>
            <w:r>
              <w:rPr>
                <w:b/>
                <w:bCs/>
                <w:lang w:val="sr-Latn-CS"/>
              </w:rPr>
              <w:t xml:space="preserve"> 011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>Београд, насеље Мали Мокри Луг,</w:t>
            </w:r>
          </w:p>
          <w:p>
            <w:pPr>
              <w:pStyle w:val="TextBodyIndent"/>
              <w:ind w:hanging="0"/>
              <w:rPr/>
            </w:pPr>
            <w:r>
              <w:rPr/>
              <w:t>ул. Народног фронта бр. 3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 Крупљанин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95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РЕА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07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32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  <w:r>
              <w:rPr>
                <w:b/>
                <w:bCs/>
                <w:lang w:val="sr-RS"/>
              </w:rPr>
              <w:t>''ДОМ МИЛА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Смедерево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Првог маја бр. 37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илицаСтеванов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19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sr-RS"/>
              </w:rPr>
              <w:t>Д</w:t>
            </w:r>
            <w:r>
              <w:rPr/>
              <w:t xml:space="preserve">ома за старе и одрасле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sr-RS"/>
              </w:rPr>
              <w:t>ИЛА ИРИС ПРИМА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медерево,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Горичка бр.1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Ракић Го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40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'' ДОМ МАРИЈА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13 Г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ван Живановић/Горан Павловић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08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86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 објекту у ул. Црногорска бр. 8, Смедерев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кић Горан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.09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95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'ВЕЛА ВИТА''</w:t>
            </w:r>
          </w:p>
          <w:p>
            <w:pPr>
              <w:pStyle w:val="TextBodyIndent"/>
              <w:ind w:hanging="0"/>
              <w:rPr/>
            </w:pPr>
            <w:r>
              <w:rPr/>
              <w:t>село Раковица, Вождовац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Осечинска 1/г</w:t>
            </w:r>
          </w:p>
          <w:p>
            <w:pPr>
              <w:pStyle w:val="TextBodyIndent"/>
              <w:ind w:hanging="0"/>
              <w:jc w:val="left"/>
              <w:rPr>
                <w:lang w:val="sr-RS"/>
              </w:rPr>
            </w:pPr>
            <w:r>
              <w:rPr>
                <w:b/>
                <w:bCs/>
              </w:rPr>
              <w:t>Оливера 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9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95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sr-RS"/>
              </w:rPr>
              <w:t>Илегални дом за одрасле и старије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РЕА ПЛУС''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Ресник, Раковица-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Војислава Радовановића бр. 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7.09.20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39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l-SI"/>
              </w:rPr>
              <w:t>OLGA JEDAN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/>
              <w:t>Земун-Београд</w:t>
            </w:r>
          </w:p>
          <w:p>
            <w:pPr>
              <w:pStyle w:val="TextBodyIndent"/>
              <w:ind w:hanging="0"/>
              <w:rPr/>
            </w:pPr>
            <w:r>
              <w:rPr/>
              <w:t>ул.Миће Радаковића бр.4р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Јасмина Ор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12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91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''СВЕТИ ГРАЛ''</w:t>
            </w:r>
          </w:p>
          <w:p>
            <w:pPr>
              <w:pStyle w:val="TextBodyIndent"/>
              <w:ind w:hanging="0"/>
              <w:rPr/>
            </w:pPr>
            <w:r>
              <w:rPr/>
              <w:t>Звездара-Београд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Хазарска 3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Алексић Олгиц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.12.20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804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општина Чукарица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Шавничка бр. 47</w:t>
            </w:r>
          </w:p>
          <w:p>
            <w:pPr>
              <w:pStyle w:val="TextBodyIndent"/>
              <w:ind w:hanging="0"/>
              <w:jc w:val="left"/>
              <w:rPr>
                <w:lang w:val="sr-RS"/>
              </w:rPr>
            </w:pPr>
            <w:r>
              <w:rPr>
                <w:b/>
                <w:bCs/>
              </w:rPr>
              <w:t>Мира Гру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43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l-SI"/>
              </w:rPr>
              <w:t>Б</w:t>
            </w:r>
            <w:r>
              <w:rPr>
                <w:b/>
                <w:bCs/>
              </w:rPr>
              <w:t>ОЉЕ СУТРА''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ождовац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Булевар ЈНА бр. 33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ишел Лаз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2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17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У БОРОВИМА''</w:t>
            </w:r>
          </w:p>
          <w:p>
            <w:pPr>
              <w:pStyle w:val="TextBodyIndent"/>
              <w:ind w:hanging="0"/>
              <w:rPr/>
            </w:pPr>
            <w:r>
              <w:rPr/>
              <w:t>Лештане,Гроцка</w:t>
            </w:r>
            <w:r>
              <w:rPr>
                <w:lang w:val="sr-RS"/>
              </w:rPr>
              <w:t>, Београд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7. Јула број 1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Никола 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8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 xml:space="preserve">Илегални дом за одрасле и старије </w:t>
            </w: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lang w:val="sr-RS"/>
              </w:rPr>
              <w:t>Неготин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ул. Ђуре Хорватића бр. 1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</w:rPr>
              <w:t>Лелици Буно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4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Дому за смештај одраслих и старијих</w:t>
            </w:r>
            <w:r>
              <w:rPr/>
              <w:t xml:space="preserve"> ''ДОМ ГРУЈИЋ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готин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ул</w:t>
            </w:r>
            <w:r>
              <w:rPr>
                <w:b w:val="false"/>
                <w:bCs w:val="false"/>
                <w:lang w:val="sr-RS"/>
              </w:rPr>
              <w:t>.</w:t>
            </w:r>
            <w:r>
              <w:rPr>
                <w:b w:val="false"/>
                <w:bCs w:val="false"/>
              </w:rPr>
              <w:t xml:space="preserve"> Приштинска бр. 6</w:t>
            </w:r>
          </w:p>
          <w:p>
            <w:pPr>
              <w:pStyle w:val="Heading2"/>
              <w:rPr/>
            </w:pPr>
            <w:r>
              <w:rPr/>
              <w:t>Бобан Миле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803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ЛАГОДАН  ЖИВОТ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луђериц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Саве Ковачевића бр.126</w:t>
            </w:r>
          </w:p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Вера Блаж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36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ЛЕЛА ДОМ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јево, Звездар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Предрага Васића бр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Мић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29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 БЕЗБРИЖНИ ДАНИ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шњичка бањ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Сланачки пут бр. 99</w:t>
            </w:r>
          </w:p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Бојан Радосављ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38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''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АНОРАМА М.Н 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алилул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Драгиње Адамовић бр. 10д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Небојша Милошевић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763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Дому за смештај старих лица</w:t>
            </w:r>
            <w:r>
              <w:rPr/>
              <w:t xml:space="preserve"> ''ОПОРАВАК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ждовац,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Љубичица бр. 1б</w:t>
            </w:r>
          </w:p>
          <w:p>
            <w:pPr>
              <w:pStyle w:val="Heading2"/>
              <w:rPr/>
            </w:pPr>
            <w:r>
              <w:rPr/>
              <w:t>Златко Хаџ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бригу о старим лиц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КОСМАЈСКИ КОНАК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опот,Бео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Доситејева бр.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иодраг Нешић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022-02-000</w:t>
            </w:r>
            <w:r>
              <w:rPr>
                <w:rFonts w:cs="Times New Roman" w:ascii="Times New Roman" w:hAnsi="Times New Roman"/>
                <w:lang w:val="sr-CS"/>
              </w:rPr>
              <w:t>42</w:t>
            </w:r>
            <w:r>
              <w:rPr>
                <w:rFonts w:cs="Times New Roman" w:ascii="Times New Roman" w:hAnsi="Times New Roman"/>
              </w:rPr>
              <w:t>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АМФОРА ПЛУС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еоград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л.</w:t>
            </w:r>
            <w:r>
              <w:rPr>
                <w:rFonts w:cs="Times New Roman" w:ascii="Times New Roman" w:hAnsi="Times New Roman"/>
              </w:rPr>
              <w:t>Никшићка бр.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нијела Пеш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БАКА И ДЕК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вездара, </w:t>
            </w:r>
            <w:r>
              <w:rPr>
                <w:rFonts w:cs="Times New Roman" w:ascii="Times New Roman" w:hAnsi="Times New Roman"/>
              </w:rPr>
              <w:t>Београд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sr-CS"/>
              </w:rPr>
              <w:t>Бановачка</w:t>
            </w:r>
            <w:r>
              <w:rPr>
                <w:rFonts w:cs="Times New Roman" w:ascii="Times New Roman" w:hAnsi="Times New Roman"/>
              </w:rPr>
              <w:t xml:space="preserve"> бр.</w:t>
            </w:r>
            <w:r>
              <w:rPr>
                <w:rFonts w:cs="Times New Roman" w:ascii="Times New Roman" w:hAnsi="Times New Roman"/>
                <w:lang w:val="sr-CS"/>
              </w:rPr>
              <w:t xml:space="preserve"> 6</w:t>
            </w:r>
          </w:p>
          <w:p>
            <w:pPr>
              <w:pStyle w:val="Heading2"/>
              <w:rPr/>
            </w:pPr>
            <w:r>
              <w:rPr/>
              <w:t>Жељко Ђуранов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 за  смештај одраслих и стариј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ZRELO DO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илул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Сланачки пут бр. 137н</w:t>
            </w:r>
          </w:p>
          <w:p>
            <w:pPr>
              <w:pStyle w:val="Heading2"/>
              <w:rPr/>
            </w:pPr>
            <w:r>
              <w:rPr/>
              <w:t>Славицa Митановс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 за смештај одраслих и стариј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АЛТИН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Земун, Алтина     ул.Сервантесова бр. 8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Бранко Узелац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 за  смештај старих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ОАЗ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еоград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sr-CS"/>
              </w:rPr>
              <w:t>Рипа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Авалска бр. 100-б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вица Ђорђевић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УН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Павла Лабата бр.36-г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икола Мартиновић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8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2-02-0025/200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 за старе и пензион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СТЕНТ ПЛУС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оград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јводе Влаховића бр. 25-г</w:t>
            </w:r>
          </w:p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Радивоје Стојановић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bCs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highlight w:val="yellow"/>
              </w:rPr>
              <w:t>022-02-0024/200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  <w:t>Дом за смештај и негу старих лиц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''КНЕЖЕВИ КОНАЦИ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 xml:space="preserve">Врњачка Бањ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ул.Кнеза Милоша бр.152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  <w:t>Добривоје Кос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.0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12.03.2018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33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''ЈЕЛЕНА''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, Калуђерица, ул. Жарка Зрењанина бр. 3</w:t>
            </w:r>
          </w:p>
          <w:p>
            <w:pPr>
              <w:pStyle w:val="Heading2"/>
              <w:rPr/>
            </w:pPr>
            <w:r>
              <w:rPr/>
              <w:t>Горан  Бој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5.08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15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м за старе </w:t>
            </w:r>
          </w:p>
          <w:p>
            <w:pPr>
              <w:pStyle w:val="Heading2"/>
              <w:jc w:val="center"/>
              <w:rPr/>
            </w:pPr>
            <w:r>
              <w:rPr/>
              <w:t>''ЛИОН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, Звезд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Косте Абрашевића бр. 17</w:t>
            </w:r>
          </w:p>
          <w:p>
            <w:pPr>
              <w:pStyle w:val="Heading2"/>
              <w:rPr/>
            </w:pPr>
            <w:r>
              <w:rPr/>
              <w:t>Бранислава Миј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6. г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-00-00925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легални дом за ста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о Мислођин, ул. Мислођинска бр.93 општина Обреновац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ђана Станој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10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35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ФЕНИКС''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Обреновац, ул. Краља Милутина бр.3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еље Ројковац</w:t>
            </w:r>
          </w:p>
          <w:p>
            <w:pPr>
              <w:pStyle w:val="Heading2"/>
              <w:rPr/>
            </w:pPr>
            <w:r>
              <w:rPr/>
              <w:t>Здравко Курти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10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44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М</w:t>
            </w:r>
            <w:r>
              <w:rPr>
                <w:lang w:val="sr-RS"/>
              </w:rPr>
              <w:t>ИЛИ  ДОМ</w:t>
            </w:r>
            <w:r>
              <w:rPr/>
              <w:t>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Земун, насеље Нова Галеника, ул. Ратарски пут бр. 3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вени Миле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3.11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37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РЕ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ПЛУС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едомир Миц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.11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за смештај одраслих и старијих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''ДОМ  МАРИЈА''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оград,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Војводе Влаховића  бр.20д  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Горану Павловићу</w:t>
            </w:r>
          </w:p>
          <w:p>
            <w:pPr>
              <w:pStyle w:val="Normal"/>
              <w:spacing w:before="0" w:after="1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8.11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410/201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ДУНАВСКА ОАЗА''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д.о.о. Београд-Палилула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оград, ул. Бранислава Станковића б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Живков-Алекс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11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68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бјекту на адреси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у, село Зуце, ул. 21. нова б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ађана Сте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11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551-00-00566/201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highlight w:val="yellow"/>
                <w:lang w:val="sr-RS"/>
              </w:rPr>
              <w:t>''</w:t>
            </w:r>
            <w:r>
              <w:rPr>
                <w:highlight w:val="yellow"/>
              </w:rPr>
              <w:t>V</w:t>
            </w:r>
            <w:r>
              <w:rPr>
                <w:highlight w:val="yellow"/>
                <w:lang w:val="en-US"/>
              </w:rPr>
              <w:t xml:space="preserve">ILA </w:t>
            </w:r>
            <w:r>
              <w:rPr>
                <w:highlight w:val="yellow"/>
              </w:rPr>
              <w:t>K</w:t>
            </w:r>
            <w:r>
              <w:rPr>
                <w:highlight w:val="yellow"/>
                <w:lang w:val="en-US"/>
              </w:rPr>
              <w:t>O</w:t>
            </w:r>
            <w:r>
              <w:rPr>
                <w:highlight w:val="yellow"/>
                <w:lang w:val="sr-Latn-RS"/>
              </w:rPr>
              <w:t>Š</w:t>
            </w:r>
            <w:r>
              <w:rPr>
                <w:highlight w:val="yellow"/>
                <w:lang w:val="en-US"/>
              </w:rPr>
              <w:t>UTA</w:t>
            </w:r>
            <w:r>
              <w:rPr>
                <w:highlight w:val="yellow"/>
                <w:lang w:val="sr-RS"/>
              </w:rPr>
              <w:t>''</w:t>
            </w:r>
            <w:r>
              <w:rPr>
                <w:highlight w:val="yellow"/>
                <w:lang w:val="sr-Latn-CS"/>
              </w:rPr>
              <w:t xml:space="preserve">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Београд, Палилу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ул. Павла Угринова бр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Бојан Радосавље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6.11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30.05.2017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38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Наташа Грујић ПР Израда котлова и радијатора за централно грејање</w:t>
            </w:r>
            <w:r>
              <w:rPr>
                <w:b w:val="false"/>
                <w:bCs w:val="false"/>
                <w:lang w:val="en-US"/>
              </w:rPr>
              <w:t xml:space="preserve">             </w:t>
            </w:r>
            <w:r>
              <w:rPr>
                <w:bCs w:val="false"/>
              </w:rPr>
              <w:t>''</w:t>
            </w:r>
            <w:r>
              <w:rPr>
                <w:bCs w:val="false"/>
                <w:lang w:val="en-US"/>
              </w:rPr>
              <w:t>MAXIMA TERM</w:t>
            </w:r>
            <w:r>
              <w:rPr>
                <w:bCs w:val="false"/>
              </w:rPr>
              <w:t xml:space="preserve">'' </w:t>
            </w:r>
            <w:r>
              <w:rPr>
                <w:b w:val="false"/>
                <w:bCs w:val="false"/>
              </w:rPr>
              <w:t>Него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Приштинаска  бр.6</w:t>
            </w:r>
          </w:p>
          <w:p>
            <w:pPr>
              <w:pStyle w:val="Heading2"/>
              <w:rPr/>
            </w:pPr>
            <w:r>
              <w:rPr/>
              <w:t>Наташа Груј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12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8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 xml:space="preserve">Илегални дом за одрасле и старије </w:t>
            </w: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lang w:val="sr-RS"/>
              </w:rPr>
              <w:t>Неготин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ул. Девете Бригаде  бр. 34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елици Буној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12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77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LA TIM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Вожд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Степеничка б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р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ико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12.2016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261/2017-19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Желе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Боре Радијевић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Татјана Младе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5.2017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-00-00153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ZRELO DO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.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илул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Сланачки пут бр. 137н</w:t>
            </w:r>
          </w:p>
          <w:p>
            <w:pPr>
              <w:pStyle w:val="Heading2"/>
              <w:rPr>
                <w:lang w:val="sr-RS"/>
              </w:rPr>
            </w:pPr>
            <w:r>
              <w:rPr/>
              <w:t xml:space="preserve">Славицa </w:t>
            </w:r>
            <w:r>
              <w:rPr>
                <w:lang w:val="sr-RS"/>
              </w:rPr>
              <w:t>Воји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5.2017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BodyText3"/>
              <w:rPr/>
            </w:pPr>
            <w:r>
              <w:rPr/>
              <w:t xml:space="preserve">Београд, Звездара </w:t>
            </w:r>
          </w:p>
          <w:p>
            <w:pPr>
              <w:pStyle w:val="BodyText3"/>
              <w:rPr>
                <w:lang w:val="sr-RS"/>
              </w:rPr>
            </w:pPr>
            <w:r>
              <w:rPr/>
              <w:t>ул. Милана Предића  бр. 41</w:t>
            </w:r>
          </w:p>
          <w:p>
            <w:pPr>
              <w:pStyle w:val="Heading2"/>
              <w:rPr/>
            </w:pPr>
            <w:r>
              <w:rPr/>
              <w:t>Драгици (Станоје) Маринков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5.2017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'' ЕНЦИЈАН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Душана Кведера бр. 13</w:t>
            </w:r>
          </w:p>
          <w:p>
            <w:pPr>
              <w:pStyle w:val="Heading2"/>
              <w:rPr/>
            </w:pPr>
            <w:r>
              <w:rPr/>
              <w:t>Илија Ћирков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5.2017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6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/>
              <w:t>''</w:t>
            </w:r>
            <w:r>
              <w:rPr>
                <w:b/>
                <w:bCs/>
              </w:rPr>
              <w:t>КУЋА У БОРОВИМА</w:t>
            </w:r>
            <w:r>
              <w:rPr/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>Лештане, општина Гроцка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ул. 7.јула бр. 1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 Стеванов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5.2017.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РЕ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ПЛУС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5.2017.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22-02-00036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highlight w:val="yellow"/>
              </w:rPr>
              <w:t>Илегални дом за одрасле и старије ''</w:t>
            </w:r>
            <w:r>
              <w:rPr>
                <w:b/>
                <w:bCs/>
                <w:highlight w:val="yellow"/>
                <w:lang w:val="sr-Latn-RS"/>
              </w:rPr>
              <w:t>L</w:t>
            </w:r>
            <w:r>
              <w:rPr>
                <w:b/>
                <w:bCs/>
                <w:highlight w:val="yellow"/>
              </w:rPr>
              <w:t>IVE NEGA</w:t>
            </w:r>
            <w:r>
              <w:rPr>
                <w:b/>
                <w:bCs/>
                <w:highlight w:val="yellow"/>
                <w:lang w:val="sr-Latn-RS"/>
              </w:rPr>
              <w:t>''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Београд-Вождовац, </w:t>
            </w:r>
          </w:p>
          <w:p>
            <w:pPr>
              <w:pStyle w:val="TextBodyIndent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л. Дели Радивоја бр.2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  <w:t>Ковачевић Жељк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1.06.2017.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д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.2017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  <w:lang w:val="en-US"/>
              </w:rPr>
              <w:t>DOM AVALSKA OAZA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Београд, Пиносава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Прва нова бр.23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ван Јура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6.2017.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86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ФЕНИКС''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Обреновац, ул. Краља Милутина бр.31а</w:t>
            </w:r>
          </w:p>
          <w:p>
            <w:pPr>
              <w:pStyle w:val="Heading2"/>
              <w:rPr/>
            </w:pPr>
            <w:r>
              <w:rPr/>
              <w:t>Здравко Куртинов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06.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БИБИН  САН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анђеловац, село Брезовац б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Добринка Лукић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othe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7.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22-02-00082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Илегални 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NEDA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Палилул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ул.Зрењанински пут 152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Богдана Сто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9.07.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25.10.2017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20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у, Чукар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Крајишких бригада бр.13а</w:t>
            </w:r>
          </w:p>
          <w:p>
            <w:pPr>
              <w:pStyle w:val="Heading2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Драгици 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.09.20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51-00-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  <w:t>6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  <w:lang w:val="en-US"/>
              </w:rPr>
            </w:pPr>
            <w:r>
              <w:rPr>
                <w:bCs w:val="false"/>
                <w:highlight w:val="yellow"/>
                <w:lang w:val="sr-RS"/>
              </w:rPr>
              <w:t>Илегални дом за одрасле и старије</w:t>
            </w:r>
          </w:p>
          <w:p>
            <w:pPr>
              <w:pStyle w:val="Heading2"/>
              <w:jc w:val="center"/>
              <w:rPr/>
            </w:pPr>
            <w:r>
              <w:rPr>
                <w:highlight w:val="yellow"/>
              </w:rPr>
              <w:t>''</w:t>
            </w:r>
            <w:r>
              <w:rPr>
                <w:highlight w:val="yellow"/>
                <w:lang w:val="sr-Latn-RS"/>
              </w:rPr>
              <w:t>JUVENTAS</w:t>
            </w:r>
            <w:r>
              <w:rPr>
                <w:highlight w:val="yellow"/>
              </w:rPr>
              <w:t xml:space="preserve">'' </w:t>
            </w:r>
            <w:r>
              <w:rPr>
                <w:highlight w:val="yellow"/>
                <w:lang w:val="sr-Latn-RS"/>
              </w:rPr>
              <w:t>DOO</w:t>
            </w:r>
          </w:p>
          <w:p>
            <w:pPr>
              <w:pStyle w:val="Heading2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 xml:space="preserve"> </w:t>
            </w:r>
            <w:r>
              <w:rPr>
                <w:highlight w:val="yellow"/>
                <w:lang w:val="sr-RS"/>
              </w:rPr>
              <w:t>Београд,Раковица</w:t>
            </w:r>
          </w:p>
          <w:p>
            <w:pPr>
              <w:pStyle w:val="Heading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л. Боже Бауцала б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 xml:space="preserve">Младен Грујић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Валентина Мило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 xml:space="preserve">02.11.20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д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.2017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-00-00153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ZRELO DO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.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илул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Сланачки пут бр. 137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агиње Адамовић бр.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нови назив улице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 xml:space="preserve">Славицa </w:t>
            </w:r>
            <w:r>
              <w:rPr>
                <w:lang w:val="sr-RS"/>
              </w:rPr>
              <w:t>Воји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.11.20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43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l-SI"/>
              </w:rPr>
              <w:t>Б</w:t>
            </w:r>
            <w:r>
              <w:rPr>
                <w:b/>
                <w:bCs/>
              </w:rPr>
              <w:t>ОЉЕ СУТРА''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ождовац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Булевар ЈНА бр. 33к</w:t>
            </w:r>
          </w:p>
          <w:p>
            <w:pPr>
              <w:pStyle w:val="Heading2"/>
              <w:rPr>
                <w:lang w:val="sr-RS"/>
              </w:rPr>
            </w:pPr>
            <w:r>
              <w:rPr/>
              <w:t>Мишел Лаз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.12.20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544/2016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М</w:t>
            </w:r>
            <w:r>
              <w:rPr>
                <w:lang w:val="sr-RS"/>
              </w:rPr>
              <w:t>ИЛИ  ДОМ</w:t>
            </w:r>
            <w:r>
              <w:rPr/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Земун, насеље Нова Галеника, ул. Ратарски пут бр. 39г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ни Миленковић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удато Петрих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5.01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717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, Вожд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Војводе Влаховића б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ојана Ђу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01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00-03084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DSV STEFAN d.o.o.</w:t>
            </w:r>
          </w:p>
          <w:p>
            <w:pPr>
              <w:pStyle w:val="BodyText3"/>
              <w:rPr/>
            </w:pPr>
            <w:r>
              <w:rPr/>
              <w:t>Аранђел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њаза Милош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Heading2"/>
              <w:rPr/>
            </w:pPr>
            <w:r>
              <w:rPr/>
              <w:t>Зечевић Немања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7.02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96/201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Београд, Вождова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ечинска б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село  Рак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елица Хаџ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07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51-00-00269/201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highlight w:val="yellow"/>
                <w:lang w:val="sr-RS"/>
              </w:rPr>
              <w:t>Маја Радевић ПР услуге смештаја МИНЕМА</w:t>
            </w:r>
          </w:p>
          <w:p>
            <w:pPr>
              <w:pStyle w:val="Heading2"/>
              <w:jc w:val="center"/>
              <w:rPr>
                <w:bCs w:val="false"/>
                <w:highlight w:val="yellow"/>
                <w:lang w:val="sr-RS"/>
              </w:rPr>
            </w:pPr>
            <w:r>
              <w:rPr>
                <w:bCs w:val="false"/>
                <w:highlight w:val="yellow"/>
                <w:lang w:val="sr-RS"/>
              </w:rPr>
              <w:t>Београд, Вожд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Ул. Војводе Влаховића  36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Маја Рад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6.07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Heading1"/>
              <w:jc w:val="both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 </w:t>
            </w:r>
            <w:r>
              <w:rPr>
                <w:bCs w:val="false"/>
                <w:highlight w:val="yellow"/>
              </w:rPr>
              <w:t>ДОБИЈЕНА ЛИЦЕНЦА</w:t>
            </w:r>
          </w:p>
          <w:p>
            <w:pPr>
              <w:pStyle w:val="Heading1"/>
              <w:jc w:val="both"/>
              <w:rPr/>
            </w:pPr>
            <w:r>
              <w:rPr>
                <w:bCs w:val="false"/>
                <w:highlight w:val="yellow"/>
                <w:lang w:val="sr-RS"/>
              </w:rPr>
              <w:t>Бр.</w:t>
            </w:r>
            <w:r>
              <w:rPr>
                <w:highlight w:val="yellow"/>
                <w:lang w:val="sr-RS"/>
              </w:rPr>
              <w:t>: 4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  <w:lang w:val="sr-R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  <w:t>од 3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  <w:t>.2018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sr-CS"/>
              </w:rPr>
              <w:t>551-00-00386/201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</w:t>
            </w:r>
            <w:r>
              <w:rPr>
                <w:lang w:val="sr-Latn-RS"/>
              </w:rPr>
              <w:t>DOM PEGAZ</w:t>
            </w:r>
            <w:r>
              <w:rPr/>
              <w:t xml:space="preserve"> 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, Зем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Бачка бр. 2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над Козар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2.08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86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ФЕНИКС''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Обреновац, ул. Краља Милутина бр.3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еље Ројковац</w:t>
            </w:r>
          </w:p>
          <w:p>
            <w:pPr>
              <w:pStyle w:val="Heading2"/>
              <w:jc w:val="center"/>
              <w:rPr/>
            </w:pPr>
            <w:r>
              <w:rPr/>
              <w:t>Здравко Куртиновић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4.09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1-00-00420/201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lang w:val="sr-RS"/>
              </w:rPr>
              <w:t>ПРИВРЕДНО ДРУШТВО ЗА УСЛУГЕ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/>
              <w:t>''</w:t>
            </w:r>
            <w:r>
              <w:rPr>
                <w:lang w:val="sr-Latn-RS"/>
              </w:rPr>
              <w:t>VELABI</w:t>
            </w:r>
            <w:r>
              <w:rPr/>
              <w:t>''</w:t>
            </w:r>
          </w:p>
          <w:p>
            <w:pPr>
              <w:pStyle w:val="Heading2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Београд, Звезд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Виноградска бр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ладимир Лас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9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  <w:r>
      <w:rPr/>
      <w:t xml:space="preserve">|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2:00Z</dcterms:created>
  <dc:creator>Nena Darmanovic</dc:creator>
  <dc:description/>
  <cp:keywords/>
  <dc:language>en-US</dc:language>
  <cp:lastModifiedBy>Nena Darmanovic</cp:lastModifiedBy>
  <cp:lastPrinted>2018-10-15T10:48:00Z</cp:lastPrinted>
  <dcterms:modified xsi:type="dcterms:W3CDTF">2018-11-19T07:42:00Z</dcterms:modified>
  <cp:revision>2</cp:revision>
  <dc:subject/>
  <dc:title/>
</cp:coreProperties>
</file>