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АРСТВО ЗА РАД, ЗАПОШЉАВАЊЕ, БОРА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СОЦИЈАЛНА ПИТ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RS"/>
        </w:rPr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ОБРАЗАЦ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ЗА ПРЕДЛОГ ПРОГРАМА ЗА КОЈИ СЕ ТРАЖИ ФИНАНСИРАЊЕ МИНИСТА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>по Јавном конкурсу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удружења за успостављање национал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ОС телефонске линије за подршку женама са искуством насиља 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85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односиоца предлога пр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како је наведено у акту о регистрациј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удруже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308" w:type="dxa"/>
        <w:jc w:val="left"/>
        <w:tblInd w:w="3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969"/>
      </w:tblGrid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тражених средстава у РСД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308" w:type="dxa"/>
        <w:jc w:val="left"/>
        <w:tblInd w:w="3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15"/>
      </w:tblGrid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ферентни број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Овај број одређује Министарство и служи за евидентирање пројекта)</w:t>
      </w:r>
    </w:p>
    <w:p>
      <w:pPr>
        <w:pStyle w:val="Normal"/>
        <w:spacing w:lineRule="auto" w:line="240" w:before="0" w:after="0"/>
        <w:ind w:left="360" w:hanging="0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RS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75"/>
        <w:gridCol w:w="1032"/>
        <w:gridCol w:w="893"/>
        <w:gridCol w:w="1650"/>
        <w:gridCol w:w="2447"/>
      </w:tblGrid>
      <w:tr>
        <w:trPr/>
        <w:tc>
          <w:tcPr>
            <w:tcW w:w="9979" w:type="dxa"/>
            <w:gridSpan w:val="6"/>
            <w:tcBorders>
              <w:top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ШТИ ПОДАЦИ О ПОДНОСИОЦУ 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ДЛОГ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Седиште (са поштанским бројем) и адреса подносиоца предлога прогр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2182" w:type="dxa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одина оснив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Матични број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097" w:type="dxa"/>
            <w:gridSpan w:val="2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89" w:type="dxa"/>
            <w:gridSpan w:val="3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Број и датум важеће регистрације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број и датум решења издатог од АПР):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4990" w:type="dxa"/>
            <w:gridSpan w:val="3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Лиценца за СОС телефонску линију за жене са искуством насиљ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(број и датум решења)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адреса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575" w:type="dxa"/>
            <w:gridSpan w:val="3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тернет страница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2447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аменског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рачуна подносиоца предлог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код Управе за трезор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41" w:hRule="atLeast"/>
        </w:trPr>
        <w:tc>
          <w:tcPr>
            <w:tcW w:w="9979" w:type="dxa"/>
            <w:gridSpan w:val="6"/>
            <w:tcBorders>
              <w:top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онтакт особа надлежна за овај предлог програма (име и презиме, функција код подносиоца предлога програма, функција у програму, контакт телефон)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ЛИЦУ ОВЛАШЋЕНОМ ЗА ЗАСТУПАЊЕ ПОДНОСИОЦА ПРЕДЛОГА ПРОГРАМА, ПРЕДСТАВЉАЊЕ И ТАЧНОСТ ИЗНЕТИХ ПОДАТАК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Функција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дреса и општина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left="360" w:hanging="0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И ПОДАЦИ О ПРЕДЛОГУ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грама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0"/>
      </w:tblGrid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 циљ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пецифични циљеви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486"/>
      </w:tblGrid>
      <w:tr>
        <w:trPr/>
        <w:tc>
          <w:tcPr>
            <w:tcW w:w="9288" w:type="dxa"/>
            <w:gridSpan w:val="2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вести главне активности програ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486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пис активности:</w:t>
            </w:r>
          </w:p>
        </w:tc>
      </w:tr>
      <w:tr>
        <w:trPr>
          <w:trHeight w:val="1120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486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486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486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:</w:t>
            </w:r>
          </w:p>
        </w:tc>
        <w:tc>
          <w:tcPr>
            <w:tcW w:w="7486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:</w:t>
            </w:r>
          </w:p>
        </w:tc>
        <w:tc>
          <w:tcPr>
            <w:tcW w:w="7486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:</w:t>
            </w:r>
          </w:p>
        </w:tc>
        <w:tc>
          <w:tcPr>
            <w:tcW w:w="7486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чекивани резултати прогр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 индикато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Видљивост програ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Евалуација п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ра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држивост програ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 трајања програмски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услови и ризиц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подаци о потребним сагласностима, мишљењима, потврдама  и др. које су услов за реализацију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уколико то природа програма захтева (навести их, као и оптималан рок за прибављање тих сагласности/мишљ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одаци о организацији која суфинансира програмске активности и са коликим износом у ком периоду, ка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аци о другим посебним условима које природа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захтева без које није могуће започети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м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актив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  <w:gridCol w:w="321"/>
      </w:tblGrid>
      <w:tr>
        <w:trPr/>
        <w:tc>
          <w:tcPr>
            <w:tcW w:w="9360" w:type="dxa"/>
            <w:gridSpan w:val="3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Људски ресурси потребни за реализацију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набројати сва лица која ће учествовати у реализацији програма, са навођењем улога за сваку од њих и завршене акредитоване програме обук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ме и презиме:</w:t>
            </w:r>
          </w:p>
        </w:tc>
        <w:tc>
          <w:tcPr>
            <w:tcW w:w="2410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Функција у програмском тиму: </w:t>
            </w:r>
          </w:p>
        </w:tc>
        <w:tc>
          <w:tcPr>
            <w:tcW w:w="32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РТНЕР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попуњавају само они носиоци програма који имају предвиђено партнер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а партне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едставити сваког појединачног партнера по облику партнерства и кроз улогу у програму. Обавезно кроз структуру партнерства дефинисати одговорности партнера за поједине активности у оквиру програ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подаци о партнерима на програм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552"/>
        <w:gridCol w:w="2362"/>
      </w:tblGrid>
      <w:tr>
        <w:trPr>
          <w:trHeight w:val="458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артнер1)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Партнер2)</w:t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Партнер3)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партнера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лога у програму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и статус партнера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Адреса, контак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Е-mail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но лице и његова функција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акт лице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ЗЈ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ДНОСИО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П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ЕДЛОГА ПРОГР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лог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прогр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успостављање националне СОС телефонске линије за подршку женама са искуством насиљ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 им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дружењ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исати назив удружењ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– као подносилац предлога програм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отврђујем да с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(а) информације изнете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вом обрасцу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тач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силац предлога програм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његови партнер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испуњава све услове из конкурсне документације рад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чешћа на Јавном конкурсу Министарства за рад, запошљавање, борачка и социјална питања у 2018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>за удружења за успостављање националне СОС телефонске линије за подршку женама са искуством насиљ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 лица овлашћеног за заступање удруже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>
              <w:top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тум и место: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71941A"/>
                <w:sz w:val="24"/>
                <w:szCs w:val="24"/>
                <w:lang w:val="sr-R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Функција у удружењ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bottom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>
              <w:bottom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1941A"/>
                <w:sz w:val="24"/>
                <w:szCs w:val="24"/>
                <w:lang w:val="sr-R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ечат и потпис овлашћеног лиц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ИЗЈАВА ПАРТНЕРА ПРОГРАМ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keepNext w:val="true"/>
        <w:keepLines/>
        <w:spacing w:lineRule="auto" w:line="240" w:before="0" w:after="0"/>
        <w:ind w:left="21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(Д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изјав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сваког партне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посеб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)</w:t>
      </w:r>
    </w:p>
    <w:p>
      <w:pPr>
        <w:pStyle w:val="Normal"/>
        <w:keepNext w:val="true"/>
        <w:keepLines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Ја, доле потписани, у им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               ________________________________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писати званичан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назив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не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о партнер на п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м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успостављање националне СОС телефонске линије за подршку женама са искуством насиљ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отврђујем да сам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а) прочитао целокупан предлог прогр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услове из Јавног конкурса и Смерниц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подносиоце предлога програма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б) да сам сагласан са садржајем предлога програма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 да сам сагласан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виђеним начином учешћа у спровођењу програма (улогом у програму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 име које потписујем ову изј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6207" w:type="dxa"/>
            <w:tcBorders>
              <w:top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94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1941A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bottom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тум и 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>
              <w:bottom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Функција у удружењ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ечет и потпис овлашћеног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3C88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98C7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3C8890"/>
      <w:sz w:val="28"/>
      <w:szCs w:val="28"/>
    </w:rPr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IntenseReference">
    <w:name w:val="Intense Reference"/>
    <w:qFormat/>
    <w:rPr>
      <w:b/>
      <w:bCs/>
      <w:smallCaps/>
      <w:color w:val="98C723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98C723"/>
    </w:rPr>
  </w:style>
  <w:style w:type="character" w:styleId="SubtleReference">
    <w:name w:val="Subtle Reference"/>
    <w:qFormat/>
    <w:rPr>
      <w:smallCaps/>
      <w:color w:val="59B0B9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i/>
      <w:color w:val="404040"/>
      <w:sz w:val="20"/>
      <w:szCs w:val="20"/>
      <w:lang w:val="sr-RS" w:eastAsia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Style1"/>
    <w:basedOn w:val="Footer"/>
    <w:qFormat/>
    <w:pPr>
      <w:pBdr>
        <w:top w:val="single" w:sz="4" w:space="8" w:color="98C723"/>
      </w:pBdr>
      <w:spacing w:before="360" w:after="0"/>
      <w:contextualSpacing/>
      <w:jc w:val="center"/>
    </w:pPr>
    <w:rPr>
      <w:i/>
      <w:color w:val="404040"/>
      <w:sz w:val="20"/>
      <w:szCs w:val="20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4:00Z</dcterms:created>
  <dc:creator>Jelena Rebic</dc:creator>
  <dc:description/>
  <cp:keywords/>
  <dc:language>en-US</dc:language>
  <cp:lastModifiedBy>Jelena Savin</cp:lastModifiedBy>
  <cp:lastPrinted>2018-09-24T15:14:00Z</cp:lastPrinted>
  <dcterms:modified xsi:type="dcterms:W3CDTF">2018-10-01T08:24:00Z</dcterms:modified>
  <cp:revision>2</cp:revision>
  <dc:subject/>
  <dc:title/>
</cp:coreProperties>
</file>