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ИШЉЕЊА, ПРИМЕДБЕ И СУГЕСТИЈ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НАЦРТ СТРАТЕГИЈЕ</w:t>
      </w:r>
      <w:r>
        <w:rPr>
          <w:rFonts w:cs="Times New Roman" w:ascii="Times New Roman" w:hAnsi="Times New Roman"/>
          <w:sz w:val="24"/>
          <w:szCs w:val="24"/>
          <w:lang w:val="sr-Lat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 ПРЕВЕНЦИЈУ И ЗАШТИТУ ДЕЦЕ ОД НАСИЉ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ПЕРИОД ОД 2018. ДО 2022. ГОДИН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54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Молимо вас да</w:t>
      </w:r>
      <w:r>
        <w:rPr>
          <w:rFonts w:cs="Times New Roman" w:ascii="Times New Roman" w:hAnsi="Times New Roman"/>
          <w:sz w:val="24"/>
          <w:szCs w:val="24"/>
          <w:lang w:val="sr-Latn"/>
        </w:rPr>
        <w:t xml:space="preserve"> 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дложеним оквирима у тексту дате конкретно мишљење, примедбу односно сугестију – с јасном назнаком на који део Нацрта стратегије се она односи (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нпр. у </w:t>
      </w:r>
      <w:r>
        <w:rPr>
          <w:rFonts w:cs="Times New Roman" w:ascii="Times New Roman" w:hAnsi="Times New Roman"/>
          <w:i/>
          <w:sz w:val="24"/>
          <w:szCs w:val="24"/>
          <w:lang w:val="uz-Cyrl-UZ"/>
        </w:rPr>
        <w:t>Посебном циљу 1: Унапређена превенција и систематски рад на промени ставова,  вредности и понашања у односу на насиље према деци; Мери 1.1. Континуиране обуке, промотивне активности и сензиблизација јавности; Активност 1.1.1. – уместо ”Kонтинуиране обуке деце од најранијег узраста у оквиру система образовања и васпитања, спортских, културних и рекреативних и других установа и организација”</w:t>
      </w:r>
      <w:r>
        <w:rPr>
          <w:rFonts w:cs="Times New Roman" w:ascii="Times New Roman" w:hAnsi="Times New Roman"/>
          <w:i/>
          <w:sz w:val="24"/>
          <w:szCs w:val="24"/>
        </w:rPr>
        <w:t>, треба да стоји: ________________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</w:p>
    <w:p>
      <w:pPr>
        <w:pStyle w:val="Normal"/>
        <w:spacing w:lineRule="auto" w:line="254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ВОД И ПОЛАЗНЕ ОСНОВЕ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lorfulListAccent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sr-Latn"/>
        </w:rPr>
      </w:pPr>
      <w:r>
        <w:rPr>
          <w:rFonts w:cs="Times New Roman" w:ascii="Times New Roman" w:hAnsi="Times New Roman"/>
          <w:b/>
          <w:sz w:val="24"/>
          <w:szCs w:val="24"/>
          <w:lang w:val="sr-Latn"/>
        </w:rPr>
        <w:t>ВИЗИЈА И ЦИЉЕВИ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ЕРЕ И АКТИВНОСТИ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ColorfulListAccent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ПРАВЉАЊЕ СТРАТЕГИЈОМ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РЕДСТВА ЗА СПРОВОЂЕЊЕ СТРАТЕГИЈЕ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ColorfulListAccent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КЦИОНИ ПЛАНОВИ И ЗАВРШНА ОДРЕДБА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ColorfulListAccent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ColorfulListAccent1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НОСИЛАЦ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(име и презим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(орган/организација/удружење и сл.)</w:t>
      </w:r>
    </w:p>
    <w:p>
      <w:pPr>
        <w:pStyle w:val="ColorfulListAccent1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NormalMyriadPro">
    <w:name w:val="Normal + Myriad Pro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Myriad Pro;Arial" w:hAnsi="Myriad Pro;Arial" w:eastAsia="Times New Roman" w:cs="Times New Roman"/>
      <w:bCs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46:00Z</dcterms:created>
  <dc:creator>tatjana.prijic</dc:creator>
  <dc:description/>
  <cp:keywords/>
  <dc:language>en-US</dc:language>
  <cp:lastModifiedBy>Biljana Zekavica</cp:lastModifiedBy>
  <dcterms:modified xsi:type="dcterms:W3CDTF">2017-12-05T10:46:00Z</dcterms:modified>
  <cp:revision>2</cp:revision>
  <dc:subject/>
  <dc:title/>
</cp:coreProperties>
</file>