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Heading6"/>
        <w:rPr>
          <w:lang w:val="sr-RS"/>
        </w:rPr>
      </w:pPr>
      <w:r>
        <w:rPr/>
        <w:t xml:space="preserve">СЕКТОР ЗА </w:t>
      </w:r>
      <w:r>
        <w:rPr>
          <w:lang w:val="sr-RS"/>
        </w:rPr>
        <w:t xml:space="preserve">ПЕНЗИЈСКО И ИНВАЛИДСКО ОСИГУРАЊЕ И </w:t>
      </w:r>
      <w:r>
        <w:rPr/>
        <w:t>БОРАЧКО-ИНВАЛИДСКУ ЗАШТИТ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bCs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781046797"/>
            <w:bookmarkStart w:id="3" w:name="__Fieldmark__0_781046797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Промоција тековина Првог светског рата</w:t>
            </w:r>
          </w:p>
          <w:p>
            <w:pPr>
              <w:pStyle w:val="TextBody"/>
              <w:ind w:left="365" w:hanging="365"/>
              <w:jc w:val="left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781046797"/>
            <w:bookmarkStart w:id="5" w:name="__Fieldmark__1_781046797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Подизање капацитета удружења која делују у области </w:t>
            </w:r>
            <w:r>
              <w:rPr>
                <w:sz w:val="22"/>
                <w:szCs w:val="22"/>
                <w:lang w:val="ru-RU"/>
              </w:rPr>
              <w:t>борачко-инвалидске заштите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_781046797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6" w:name="__Fieldmark__2_781046797"/>
            <w:bookmarkStart w:id="7" w:name="__Fieldmark__2_781046797"/>
            <w:bookmarkEnd w:id="7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8" w:name="Opis_projekta"/>
            <w:bookmarkStart w:id="9" w:name="Opis_projekta"/>
            <w:bookmarkEnd w:id="9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398"/>
        <w:gridCol w:w="1520"/>
        <w:gridCol w:w="1521"/>
        <w:gridCol w:w="1532"/>
        <w:gridCol w:w="3424"/>
      </w:tblGrid>
      <w:tr>
        <w:trPr>
          <w:trHeight w:val="784" w:hRule="atLeast"/>
        </w:trPr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Групе активности (у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5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261" w:hRule="atLeast"/>
        </w:trPr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  <w:t>4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1.2. и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46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  <w:tr>
        <w:trPr>
          <w:trHeight w:val="261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  <w:t>2.1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sr-Latn-R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BodyText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7.2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 xml:space="preserve">7.3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5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6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2017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Caption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6:00Z</dcterms:created>
  <dc:creator>Branko.Ratkovic</dc:creator>
  <dc:description/>
  <cp:keywords/>
  <dc:language>en-US</dc:language>
  <cp:lastModifiedBy>Milana Sandić</cp:lastModifiedBy>
  <cp:lastPrinted>2018-01-22T11:52:00Z</cp:lastPrinted>
  <dcterms:modified xsi:type="dcterms:W3CDTF">2018-09-06T13:23:00Z</dcterms:modified>
  <cp:revision>24</cp:revision>
  <dc:subject/>
  <dc:title> </dc:title>
</cp:coreProperties>
</file>