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2"/>
          <w:lang w:val="sr-CS"/>
        </w:rPr>
        <w:t>На основу Закона о удружењима («Службени гласник РС», број 51/09 и 99/11); Уредбе о средствима за подстицање програма или недостајућег дела средстава за финансирање програма од јавног интереса која реализују удружења («Службени гласник РС» број 8/12) и Закона о буџету Републике Србије за 2014.годину («Службени гласник РС» број 110/13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МИНИСТАРСТВО РАДА, ЗАПОШЉАВАЊА И СОЦИЈАЛНЕ ПОЛИТИКЕ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о б ј а в љ у ј е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П О З И В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ПОДНОШЕЊЕ ЗАХТЕВА ЗА ДОДЕЛУ СРЕДСТАВ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А ПОДСТИЦАЊЕ ПРОГРАМА И АКТИВНОСТИ ОД ЈАВНОГ ИНТЕРЕС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</w:rPr>
        <w:t xml:space="preserve">ИЗ ОБЛАСТИ 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</w:rPr>
        <w:t>ЗАШТИТЕ ПОРОДИЦЕ И ДЕЦЕ И СОЦИЈАЛНЕ ЗАШТИТЕ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Законом о буџету Републике Србије за 2014. годину («Службени гласник РС», број 110/13) у разделу 30-Министарство рада, запошљавања и социјалне политике, функција 040-Породица и деца, економска класификација 481 - Дотације невладиним организацијама, опредељена су  средства намењена за подстицање програма-активности или недостајућег дела средстава за финансирање програма од јавног интереса из области заштите породице и деце и социјалне заштите.</w:t>
      </w:r>
    </w:p>
    <w:p>
      <w:pPr>
        <w:pStyle w:val="Normal"/>
        <w:jc w:val="both"/>
        <w:rPr/>
      </w:pPr>
      <w:r>
        <w:rPr>
          <w:sz w:val="22"/>
          <w:lang w:val="sr-CS"/>
        </w:rPr>
        <w:tab/>
        <w:t>У складу са одредбама Закона о удружењима («Службени гласник РС», бр.51/09 и 99/11); Уредбе о средствима за подстицање програма или недостајућег дела средстава за финансирање програма од јавног интереса која реализују удружења («Службени гласник РС» број 8/12) и чланом 9. став 3. Закона о буџетском систему («Службени гласник РС» бр. 101/11, 93/1</w:t>
      </w:r>
      <w:r>
        <w:rPr>
          <w:sz w:val="22"/>
        </w:rPr>
        <w:t xml:space="preserve">,62/13 I 108/13 </w:t>
      </w:r>
      <w:r>
        <w:rPr>
          <w:sz w:val="22"/>
          <w:lang w:val="sr-CS"/>
        </w:rPr>
        <w:t>) Одсек за економско-финансијске послове из области заштите породице и деце у Сектору за економско-финансијске послове Министарства, у оквиру својих финансијских могућности, повремено и сел</w:t>
      </w:r>
      <w:r>
        <w:rPr>
          <w:sz w:val="22"/>
        </w:rPr>
        <w:t>e</w:t>
      </w:r>
      <w:r>
        <w:rPr>
          <w:sz w:val="22"/>
          <w:lang w:val="sr-CS"/>
        </w:rPr>
        <w:t>ктивно одобрава средства у виду суфинансирања, подршке и једнократних помоћи организацијама и удружењима за програме и активности од јавног интереса из области заштите породице и деце и социјалне заштите и то</w:t>
      </w:r>
      <w:r>
        <w:rPr>
          <w:b/>
          <w:bCs/>
          <w:sz w:val="22"/>
          <w:lang w:val="sr-CS"/>
        </w:rPr>
        <w:t xml:space="preserve"> првенствено организацијама/удружењима које су регистроване за обављање активности које имају за циљ</w:t>
      </w:r>
      <w:r>
        <w:rPr>
          <w:sz w:val="22"/>
          <w:lang w:val="sr-CS"/>
        </w:rPr>
        <w:t>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Организовање едукативних, културно-образовних и спортских активности и манифестација, које доприносе психо-физичком развоју деце, побољшању квалитета њиховог одрастања и социјализације, приоритетно оних намењених деци са сметњама у развоју и инвалидитетом, деци без родитељског старања и деци из социјално угрожених породица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>) Унапређење материјалних и техничких услова рада организација и удружења из области заштите породице и деце и социјалне заштите које се баве проблемима насиља и злостављања у породици а женама и деци-жртвама породичног насиља пружају разне врсте услуга, заштите, подршке и стручне помоћи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3)</w:t>
      </w:r>
      <w:r>
        <w:rPr>
          <w:sz w:val="22"/>
        </w:rPr>
        <w:t xml:space="preserve"> Хуманитарне, културно-образовне и едукативне активности и програме у циљу заштите, подршке и помоћи особама са инвалидитетом, болесним и напуштеним лицима  из социјално угрожених породица и других маргинализованих група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 xml:space="preserve">I  - </w:t>
      </w:r>
      <w:r>
        <w:rPr>
          <w:b/>
          <w:bCs/>
          <w:sz w:val="22"/>
          <w:lang w:val="sr-CS"/>
        </w:rPr>
        <w:t>НАЧИН</w:t>
      </w:r>
      <w:r>
        <w:rPr>
          <w:b/>
          <w:bCs/>
          <w:sz w:val="22"/>
          <w:lang w:val="sr-Latn-CS"/>
        </w:rPr>
        <w:t>,</w:t>
      </w:r>
      <w:r>
        <w:rPr>
          <w:b/>
          <w:bCs/>
          <w:sz w:val="22"/>
          <w:lang w:val="sr-CS"/>
        </w:rPr>
        <w:t xml:space="preserve">  ПОСТУПАК</w:t>
      </w:r>
      <w:r>
        <w:rPr>
          <w:b/>
          <w:bCs/>
          <w:sz w:val="22"/>
          <w:lang w:val="sr-Latn-CS"/>
        </w:rPr>
        <w:t xml:space="preserve"> </w:t>
      </w:r>
      <w:r>
        <w:rPr>
          <w:b/>
          <w:bCs/>
          <w:sz w:val="22"/>
          <w:lang w:val="sr-CS"/>
        </w:rPr>
        <w:t>И РОКОВИ ДОСТАВЉАЊА ЗАХТЕВ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Захтеви и предлози се достављају </w:t>
      </w:r>
      <w:r>
        <w:rPr>
          <w:sz w:val="22"/>
        </w:rPr>
        <w:t xml:space="preserve">у писаној форми, на прописаном обрасцу </w:t>
      </w:r>
      <w:r>
        <w:rPr>
          <w:sz w:val="22"/>
          <w:lang w:val="sr-Latn-CS"/>
        </w:rPr>
        <w:t>O-</w:t>
      </w:r>
      <w:r>
        <w:rPr>
          <w:sz w:val="22"/>
        </w:rPr>
        <w:t>ПП који чини саставни део овог позива са назнаком «Пријава на позив за подношење захтева и предлога за доделу средстава за подстицање програма и активности из области заштите породице и деце»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ијаве се подносе у затвореној коверти, препорученом или курирском поштом или на писарници Министарства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Адреса на коју треба достављати захтеве: Министарство рада, запошљавања и социјалне политике - Сектор за економско-финансијске послове - Одсек за економско-финансијске послове из области заштите породице и деце, ул. Немањина 22-26, Београд, са назнаком «</w:t>
      </w:r>
      <w:r>
        <w:rPr>
          <w:i/>
          <w:iCs/>
          <w:sz w:val="22"/>
        </w:rPr>
        <w:t>не отварати»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Захтеви и предлози могу се достављати у периоду </w:t>
      </w:r>
      <w:r>
        <w:rPr>
          <w:sz w:val="22"/>
        </w:rPr>
        <w:t>од 01.03.2014. до 01.12.2014. године. Захтеви достављени ван датог рока, неће се разматра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Разматрање достављених захтева </w:t>
      </w:r>
      <w:r>
        <w:rPr>
          <w:sz w:val="22"/>
        </w:rPr>
        <w:t>врши Комисија коју сваке године формира Министар надлежан за рад, запошљавање и социјалну политику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  <w:lang w:val="sr-Latn-CS"/>
        </w:rPr>
        <w:t>II</w:t>
      </w:r>
      <w:r>
        <w:rPr>
          <w:b/>
          <w:bCs/>
          <w:sz w:val="22"/>
        </w:rPr>
        <w:t xml:space="preserve"> – ДОСТАВЉАЊЕ ЗАХТЕВА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Подносиоци захтева и предлога</w:t>
      </w:r>
      <w:r>
        <w:rPr>
          <w:sz w:val="22"/>
        </w:rPr>
        <w:t xml:space="preserve"> поред писменог захтева са образложењем захтева или објашњењем предлога треба да доставе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1)</w:t>
      </w:r>
      <w:r>
        <w:rPr>
          <w:sz w:val="22"/>
        </w:rPr>
        <w:t xml:space="preserve">  Акт о оснивању - решење надлежног органа о регистровању организације/удружења (Агенција за привредне регистре)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2) </w:t>
      </w:r>
      <w:r>
        <w:rPr>
          <w:sz w:val="22"/>
        </w:rPr>
        <w:t>Копију статута удружења у коме је утврђено да се циљеви удружења остварују у области у којој се програм-активност реализује;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3)</w:t>
      </w:r>
      <w:r>
        <w:rPr>
          <w:sz w:val="22"/>
        </w:rPr>
        <w:t xml:space="preserve"> Концизно и јасно попуњен Образац за подношење захтева и предлога за доделу средстава за подстицање програма и активности из области заштите породице и деце и социјалне заштите са јасно дефинисаним програмом (суштина и начин реализације; време трајања и извори финансирања; циљна група; ефекти и циљеви програма и активности) - Образац  О-ПП  чија је форма дата у прилогу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lang w:val="sr-CS"/>
        </w:rPr>
        <w:tab/>
      </w:r>
      <w:r>
        <w:rPr>
          <w:sz w:val="22"/>
        </w:rPr>
        <w:t>Образац мора бити откуцан или читко попуњен штампаним словима;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ab/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>III</w:t>
      </w:r>
      <w:r>
        <w:rPr>
          <w:b/>
          <w:bCs/>
          <w:sz w:val="22"/>
        </w:rPr>
        <w:t xml:space="preserve"> - КРИТЕРИЈУМИ И ОДЛУЧИВАЊЕ ПО ДОСТАВЉЕНИМ ЗАХТЕВИМ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Комисија за одабир програма и активности</w:t>
      </w:r>
      <w:r>
        <w:rPr>
          <w:sz w:val="22"/>
        </w:rPr>
        <w:t xml:space="preserve"> које ће Министарство  подржати у току 2014.године, заседаће најмање једном месечно а по потреби и више пута и на основу дефинисаних критеријума одлучивати о достављеним захтевим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  <w:lang w:val="sr-CS"/>
        </w:rPr>
        <w:tab/>
      </w:r>
      <w:r>
        <w:rPr>
          <w:sz w:val="22"/>
        </w:rPr>
        <w:t>У складу са дефинисаним критеријумима и принципима, Комисија доноси позитивну или негативну одлуку, коју у писаној форми доставља подносиоцу захтева у року од 3 (три) дана од дана доношења одлуке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 складу са Уредбом, подносиоци захтева имају право да у року од 3(три) дана од дана достављања Одлуке, затраже увид у поднете захтеве и уложе приговор на одлуку Комисије на који ће Комисија одговорити у року од 7 (седам) дана од дана када је приговор примил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Преглед одобрених програма и пренетих средстава, биће објављиван на званичној интернет страници Министарства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firstLine="720"/>
        <w:rPr>
          <w:b/>
          <w:b/>
          <w:bCs/>
          <w:sz w:val="22"/>
        </w:rPr>
      </w:pPr>
      <w:r>
        <w:rPr>
          <w:b/>
          <w:bCs/>
          <w:sz w:val="22"/>
        </w:rPr>
        <w:t>Основни критеријуми и принципи при одлучивању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Укупно 100 индексних поена, биће расподељено на следећи начин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1 -</w:t>
      </w:r>
      <w:r>
        <w:rPr>
          <w:sz w:val="22"/>
        </w:rPr>
        <w:t xml:space="preserve"> Сврха, планирани циљеви и ефекти програма и активности на децу са сметњама у развоју, децу са инвалидитетом и децу без родитељског старања; (10 +10 +10 = 30 максималн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2</w:t>
      </w:r>
      <w:r>
        <w:rPr>
          <w:sz w:val="22"/>
        </w:rPr>
        <w:t xml:space="preserve"> - Допринос, неопходност и доступност програма и активности за помоћ породици и деци-жртвама породичног и другог насиља као и заштита и помоћ деци из социјално угрожених породица (10 +10 +10 = 30 максимално)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3</w:t>
      </w:r>
      <w:r>
        <w:rPr>
          <w:sz w:val="22"/>
        </w:rPr>
        <w:t xml:space="preserve"> – Неопходност и ефекти програма-активности намењених пружању помоћи и подршке особама са инвалидитетом, болесним и напуштеним лицима  из социјално угрожених породица и других маргинализованих група (10 +10 = 20 максимално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4 </w:t>
      </w:r>
      <w:r>
        <w:rPr>
          <w:sz w:val="22"/>
        </w:rPr>
        <w:t xml:space="preserve">- Обезбеђење и других извора финансирања ( 30, 50 и више од 50%) (0-5-10 максимално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>5</w:t>
      </w:r>
      <w:r>
        <w:rPr>
          <w:sz w:val="22"/>
        </w:rPr>
        <w:t xml:space="preserve"> - Време реализације (до 3, од 3 до 6 и од 6 до 12 месеци) (0-5-10 максимално)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sr-Latn-CS"/>
        </w:rPr>
        <w:t>IV</w:t>
      </w:r>
      <w:r>
        <w:rPr>
          <w:b/>
          <w:bCs/>
          <w:sz w:val="22"/>
        </w:rPr>
        <w:t xml:space="preserve"> –  </w:t>
      </w:r>
      <w:r>
        <w:rPr>
          <w:b/>
          <w:bCs/>
          <w:sz w:val="22"/>
          <w:lang w:val="sr-CS"/>
        </w:rPr>
        <w:t>РЕАЛИЗАЦИЈА И КОНТРОЛА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sr-CS"/>
        </w:rPr>
        <w:t>Са Удружењем/организацијом којој Комисија одобри средства</w:t>
      </w:r>
      <w:r>
        <w:rPr>
          <w:sz w:val="22"/>
          <w:lang w:val="sr-CS"/>
        </w:rPr>
        <w:t xml:space="preserve">, Министарство потписује </w:t>
      </w:r>
      <w:r>
        <w:rPr>
          <w:b/>
          <w:bCs/>
          <w:sz w:val="22"/>
          <w:lang w:val="sr-CS"/>
        </w:rPr>
        <w:t xml:space="preserve">Уговор о додели средстава </w:t>
      </w:r>
      <w:r>
        <w:rPr>
          <w:sz w:val="22"/>
          <w:lang w:val="sr-CS"/>
        </w:rPr>
        <w:t>за подстицање програма и активности од јавног значаја из области заштите породице и деце и социјалне заштите, којим су дефинисана права, обавезе и одговорности уговорних страна на начин предвиђен Уредбом.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lang w:val="sr-CS"/>
        </w:rPr>
        <w:t xml:space="preserve"> </w:t>
      </w:r>
      <w:r>
        <w:rPr>
          <w:sz w:val="22"/>
          <w:lang w:val="sr-CS"/>
        </w:rPr>
        <w:t xml:space="preserve">Удружење/организација, у даљем тексту </w:t>
      </w:r>
      <w:r>
        <w:rPr>
          <w:b/>
          <w:bCs/>
          <w:sz w:val="22"/>
          <w:lang w:val="sr-CS"/>
        </w:rPr>
        <w:t>корисник средстава дужан је</w:t>
      </w:r>
      <w:r>
        <w:rPr>
          <w:sz w:val="22"/>
          <w:lang w:val="sr-CS"/>
        </w:rPr>
        <w:t xml:space="preserve"> да средства која су му одобрена, користи наменски за сврху за коју су му и одобрена и да по реализацији програма и активности, у року од 7 (седам) дана, Министарству достави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>
          <w:sz w:val="22"/>
          <w:lang w:val="sr-CS"/>
        </w:rPr>
      </w:pPr>
      <w:r>
        <w:rPr>
          <w:sz w:val="22"/>
          <w:lang w:val="sr-CS"/>
        </w:rPr>
        <w:t>Наративни извештај који садржи опис извршених активности са временом трајања и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</w:rPr>
        <w:t xml:space="preserve">2- </w:t>
      </w:r>
      <w:r>
        <w:rPr>
          <w:sz w:val="22"/>
        </w:rPr>
        <w:t>Финансијски извештај о коришћењу додељених средстава који треба да садржи спецификацију трошкова по врстама и износима, одговарајуће изводе са променама стања средстава на наменском рачуну и пратећу финансијску документацију - уговоре и копије рачу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оред наведених извештаја, корисник средстава је дужан да Министарству на његов захтев, у сваком моменту омогући контролу реализације програма и увид у комплетну документациј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Ако се у току контроле утврди ненаменско трошење средстава или корисник средстава буде избрисан из евиденције, Министарство ће раскинути Уговор и затражити повраћај средстава а Корисник је дужан да врати средства са законском каматом.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>У Београду  24.</w:t>
      </w:r>
      <w:r>
        <w:rPr>
          <w:sz w:val="22"/>
        </w:rPr>
        <w:t>0</w:t>
      </w:r>
      <w:r>
        <w:rPr>
          <w:sz w:val="22"/>
          <w:lang w:val="sr-CS"/>
        </w:rPr>
        <w:t>2.201</w:t>
      </w:r>
      <w:r>
        <w:rPr>
          <w:sz w:val="22"/>
        </w:rPr>
        <w:t>4</w:t>
      </w:r>
      <w:r>
        <w:rPr>
          <w:sz w:val="22"/>
          <w:lang w:val="sr-CS"/>
        </w:rPr>
        <w:t>.</w:t>
      </w:r>
      <w:r>
        <w:rPr>
          <w:sz w:val="22"/>
        </w:rPr>
        <w:t xml:space="preserve"> </w:t>
      </w:r>
      <w:r>
        <w:rPr>
          <w:sz w:val="22"/>
          <w:lang w:val="sr-CS"/>
        </w:rPr>
        <w:t>године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  <w:lang w:val="sr-C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0"/>
        </w:rPr>
        <w:t xml:space="preserve">                                                 </w:t>
      </w: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  <w:lang w:val="sr-CS"/>
        </w:rPr>
        <w:t xml:space="preserve">     </w:t>
      </w:r>
      <w:r>
        <w:rPr>
          <w:b/>
          <w:bCs/>
          <w:sz w:val="20"/>
        </w:rPr>
        <w:t>O</w:t>
      </w:r>
      <w:r>
        <w:rPr>
          <w:b/>
          <w:bCs/>
          <w:sz w:val="20"/>
          <w:lang w:val="sr-CS"/>
        </w:rPr>
        <w:t>ПП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lang w:val="sr-CS"/>
        </w:rPr>
        <w:tab/>
        <w:tab/>
      </w:r>
    </w:p>
    <w:p>
      <w:pPr>
        <w:pStyle w:val="Normal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jc w:val="center"/>
        <w:rPr>
          <w:sz w:val="22"/>
          <w:lang w:val="sr-CS"/>
        </w:rPr>
      </w:pPr>
      <w:r>
        <w:rPr>
          <w:b/>
          <w:bCs/>
          <w:sz w:val="22"/>
          <w:lang w:val="sr-CS"/>
        </w:rPr>
        <w:t>ОБРАЗАЦ ЗА ПОДНОШЕЊЕ ЗАХТЕВА И ПРЕДЛОГ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ЗА ФИНАНСИРАЊЕ ПРОГРАМА И АКТИВНОСТИ ОД ЈАВНОГ ИНТЕРЕСА</w:t>
      </w:r>
    </w:p>
    <w:p>
      <w:pPr>
        <w:pStyle w:val="Normal"/>
        <w:jc w:val="center"/>
        <w:rPr>
          <w:sz w:val="22"/>
          <w:lang w:val="sr-CS"/>
        </w:rPr>
      </w:pPr>
      <w:r>
        <w:rPr>
          <w:sz w:val="22"/>
          <w:lang w:val="sr-CS"/>
        </w:rPr>
        <w:t>ИЗ ОБЛАСТИ ЗАШТИТЕ ПОРОДИЦЕ И ДЕЦЕ И СОЦИЈАЛНЕ ЗАШТИТЕ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59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Ред.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ОДАЦИ О ПОДНОСИОЦУ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(Попуњава подносилац захтева/програм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Назив Удружења/организациј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Адре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ој текућег рачу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Матични број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ПИ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 xml:space="preserve">Овлашћено лице, </w:t>
            </w:r>
            <w:r>
              <w:rPr>
                <w:b/>
                <w:bCs/>
                <w:sz w:val="22"/>
                <w:lang w:val="sr-Latn-CS"/>
              </w:rPr>
              <w:t>email</w:t>
            </w:r>
            <w:r>
              <w:rPr>
                <w:b/>
                <w:bCs/>
                <w:sz w:val="22"/>
                <w:lang w:val="sr-CS"/>
              </w:rPr>
              <w:t xml:space="preserve"> и број телефона за контак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 xml:space="preserve">Назив, кратак опис (циљна група, обухват, начин реализације и број ангажованих лица) и планирани циљеви  програма-активности 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чекивани ефекти програма-активности и конкретан допринос јавном интересу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Очекивано време потребно за реализацију програма-активности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1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CS"/>
              </w:rPr>
              <w:t>Средства потребна за реализацију и начин њиховог обазбеђивања по износима и изворима</w:t>
            </w:r>
          </w:p>
          <w:p>
            <w:pPr>
              <w:pStyle w:val="Normal"/>
              <w:rPr>
                <w:b/>
                <w:b/>
                <w:bCs/>
                <w:sz w:val="22"/>
                <w:lang w:val="sr-Latn-CS"/>
              </w:rPr>
            </w:pPr>
            <w:r>
              <w:rPr>
                <w:b/>
                <w:bCs/>
                <w:sz w:val="22"/>
                <w:lang w:val="sr-Latn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  <w:t>У ____________, дана________2014.год.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rPr/>
      </w:pPr>
      <w:r>
        <w:rPr>
          <w:sz w:val="22"/>
          <w:lang w:val="sr-CS"/>
        </w:rPr>
        <w:tab/>
        <w:tab/>
        <w:tab/>
        <w:tab/>
        <w:tab/>
        <w:tab/>
        <w:tab/>
        <w:t xml:space="preserve">   </w:t>
      </w:r>
      <w:r>
        <w:rPr>
          <w:b/>
          <w:bCs/>
          <w:sz w:val="22"/>
          <w:lang w:val="sr-CS"/>
        </w:rPr>
        <w:t>ПОДНОСИЛАЦ ЗАХТЕВА/ПРОГРАМА</w:t>
      </w:r>
    </w:p>
    <w:p>
      <w:pPr>
        <w:pStyle w:val="Normal"/>
        <w:rPr/>
      </w:pPr>
      <w:r>
        <w:rPr>
          <w:b/>
          <w:bCs/>
          <w:sz w:val="22"/>
          <w:lang w:val="sr-CS"/>
        </w:rPr>
        <w:tab/>
        <w:tab/>
        <w:tab/>
        <w:tab/>
        <w:tab/>
        <w:tab/>
        <w:tab/>
        <w:tab/>
        <w:tab/>
      </w:r>
      <w:r>
        <w:rPr>
          <w:sz w:val="22"/>
          <w:lang w:val="sr-CS"/>
        </w:rPr>
        <w:t>(овлашћено лице)</w:t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sz w:val="22"/>
          <w:lang w:val="sr-CS"/>
        </w:rPr>
        <w:tab/>
        <w:tab/>
        <w:tab/>
        <w:tab/>
        <w:tab/>
        <w:tab/>
        <w:tab/>
        <w:tab/>
        <w:t xml:space="preserve">      _________________________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sectPr>
      <w:type w:val="nextPage"/>
      <w:pgSz w:w="12240" w:h="15840"/>
      <w:pgMar w:left="1440" w:right="1440" w:gutter="0" w:header="0" w:top="125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b/>
      <w:bCs/>
      <w:sz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80" w:hanging="0"/>
      <w:jc w:val="center"/>
      <w:outlineLvl w:val="7"/>
    </w:pPr>
    <w:rPr>
      <w:b/>
      <w:bCs/>
      <w:sz w:val="26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sr-C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left="780" w:hanging="0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17:00Z</dcterms:created>
  <dc:creator>Edina Zivkovic</dc:creator>
  <dc:description/>
  <dc:language>en-US</dc:language>
  <cp:lastModifiedBy>georgina.ilic</cp:lastModifiedBy>
  <cp:lastPrinted>2014-02-24T11:57:00Z</cp:lastPrinted>
  <dcterms:modified xsi:type="dcterms:W3CDTF">2014-03-12T09:46:00Z</dcterms:modified>
  <cp:revision>19</cp:revision>
  <dc:subject/>
  <dc:title>МИНИСТАРСТВО РАДА И СОЦИЈАЛНЕ ПОЛИТИКЕ</dc:title>
</cp:coreProperties>
</file>