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szCs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szCs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szCs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szCs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szCs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szCs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szCs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емба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8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инистарство за рад, запошљаваље, борачка и социјална питањ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дрес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еоград, Немањина 22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Интер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аница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творени поступак јавне наба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Услуге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ганизовање и реализација свечаности поводом обележавања значајних историјских догађаја из ослободилачких ратова  Србије у 2019. год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Шифра и назив из ОРН-а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79954000 - услуге организовања прос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(предмет) јавне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3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ганизовање и реализација свечаности поводом обележавања значајних историјских догађаја из ослободилачких ратова  Србије у 2019. годи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оцењена вредност јавне набавке: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.333.334,оо дина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, 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CS" w:eastAsia="ar-SA"/>
        </w:rPr>
        <w:t>Партиј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en-US" w:eastAsia="ar-SA"/>
        </w:rPr>
        <w:t xml:space="preserve">Набавка је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CS" w:eastAsia="ar-SA"/>
        </w:rPr>
        <w:t xml:space="preserve">због посебности сваког од историјских догађаја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en-US" w:eastAsia="ar-SA"/>
        </w:rPr>
        <w:t xml:space="preserve">обликована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по партијама, а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CS" w:eastAsia="ar-SA"/>
        </w:rPr>
        <w:t>поступак покреће за четири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en-US" w:eastAsia="ar-SA"/>
        </w:rPr>
        <w:t xml:space="preserve"> партије, и то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en-US"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Број Партиј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 п 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Историјски догађај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spacing w:lineRule="auto" w:line="240" w:before="0" w:after="0"/>
              <w:ind w:left="-7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 динарима, без ПДВ-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ђународни дан сећања на жртве холока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66.66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н државности Србије – Срете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666.6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н сећања на Погром на Косову и Метохиј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0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н сећања на страдале у НАТО агрес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00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/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9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и рок подношења п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у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Понуду доставити на адресу: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Министарство за рад, запошљавање, борачка и социјална питања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Немањина 22-26, 11000 Београд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,,Понуда за јавну набавк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услуге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рганизовање и реализација свечаности поводом обележавања значајних историјских догађаја ослободилачких ратова Србије у 2019. години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артија/е бр. _______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 xml:space="preserve">ЈН бр.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36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20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 xml:space="preserve"> - НЕ ОТВАРАТИ”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онуда се сматра благовремен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колико је примљена од стране наручиоца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/>
        </w:rPr>
        <w:t>28. децембра 2018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године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/>
        </w:rPr>
        <w:t>13.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час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RS"/>
        </w:rPr>
        <w:t>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Отварање понуд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>Отварање понуда обавиће с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дан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RS" w:eastAsia="ar-SA"/>
        </w:rPr>
        <w:t xml:space="preserve">28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CS"/>
        </w:rPr>
        <w:t>децембр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2018. године у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CS"/>
        </w:rPr>
        <w:t>13.3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часова,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у Београду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-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>Министарство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>, запошљавање, борачка и социјална питањ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,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на адрес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и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Немањина 22-26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 xml:space="preserve">крило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RS" w:eastAsia="ar-SA"/>
        </w:rPr>
        <w:t>Ц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ru-RU" w:eastAsia="ar-SA"/>
        </w:rPr>
        <w:t>спра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Latn-RS" w:eastAsia="ar-SA"/>
        </w:rPr>
        <w:t xml:space="preserve"> V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ru-RU" w:eastAsia="ar-SA"/>
        </w:rPr>
        <w:t>, канцеларија број 14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, у присуству чланова комисије, понуђача 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интересова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11"/>
      <w:type w:val="nextPage"/>
      <w:pgSz w:w="11906" w:h="16838"/>
      <w:pgMar w:left="1440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fin.gov.rs/" TargetMode="External"/><Relationship Id="rId7" Type="http://schemas.openxmlformats.org/officeDocument/2006/relationships/hyperlink" Target="http://www.mpzzs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bogoljub.stankovic@minrzs.gov.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7:00Z</dcterms:created>
  <dc:creator>Bogoljub Stankovic</dc:creator>
  <dc:description/>
  <cp:keywords/>
  <dc:language>en-US</dc:language>
  <cp:lastModifiedBy>word</cp:lastModifiedBy>
  <cp:lastPrinted>2018-11-27T11:45:00Z</cp:lastPrinted>
  <dcterms:modified xsi:type="dcterms:W3CDTF">2018-11-27T16:07:00Z</dcterms:modified>
  <cp:revision>2</cp:revision>
  <dc:subject/>
  <dc:title/>
</cp:coreProperties>
</file>