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путство за коришћење базе подата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 приступ подацима  потребно је да се база података преузме са веб сајта на персонални рачун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кон преузимања базе података на рачунар треба  је распаковати неким од стандардним програмом за распакивање  (нпр. 7-zip);    двоструким кликом на иконицу  која се појављује  на рачунару, улазите у базу подат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очетку се појављују информациони екрани који вас СТРЕЛИЦОМ упућује на даље претраживањ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преглед података по општин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требно је кликом на стрелицу отворити падајући мени и одабрати жељену општину.  Могуће је унети и првих неколико слова имена, тиме се убрзава претраживање.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drawing>
          <wp:inline distT="0" distB="0" distL="0" distR="0">
            <wp:extent cx="492252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акон тога  се може одабрати врста података која се жели: општи подаци за општину, преглед података о новчаним трансферима на месечном нивоу или финансирање пројеката у општинама. Кликом на одабрану стрелицу, добија се жељени скуп подата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сти поступак је и код претраживања података по окрузима.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drawing>
          <wp:inline distT="0" distB="0" distL="0" distR="0">
            <wp:extent cx="2924175" cy="342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глед података на националном нивоу ( Република, централана Србија или Војводина) се обавља само кликом на стрелицу за одабрани скуп података или индик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СВИ ПОДАЦИ се објављују у формату за ШТАМПУ.  Штампају се на ваш постојећи штампа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ликом на ознаку за штампач која се налази на горњој информативној траци на екрану. Повратак на главни екран је кликом на ознаку CLOSE, која се та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е налази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орњој информативној траци екрана. (СЛИКА !)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en-US"/>
        </w:rPr>
        <w:drawing>
          <wp:inline distT="0" distB="0" distL="0" distR="0">
            <wp:extent cx="357124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ликом на слово W,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лази се поред ознаке CLOSE на горњој информативној траци) приказане податке ПРЕБАЦУЈЕТЕ у WORD доцумент на одабрани простор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ашем рачунару!.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0:00Z</dcterms:created>
  <dc:creator>BMB</dc:creator>
  <dc:description/>
  <cp:keywords/>
  <dc:language>en-US</dc:language>
  <cp:lastModifiedBy>FSC</cp:lastModifiedBy>
  <dcterms:modified xsi:type="dcterms:W3CDTF">2013-03-15T09:40:00Z</dcterms:modified>
  <cp:revision>2</cp:revision>
  <dc:subject/>
  <dc:title>Упутство за коришћење базе података</dc:title>
</cp:coreProperties>
</file>