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нистар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рад, запошљавање, борачка и социјална питања, на основу члана 54. Закона о државним службеницима („Службени гласник РС“, бр. 79/05, 81/05-исправка, 83/05 - исправка, 64/07,  67/07- исправка, 116/08, 104/09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99/14 и 94/17)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9/0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лаш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И КОНКУРС ЗА ПОПУЊАВАЊЕ ИЗВРШИЛАЧКИХ РАДНИХ М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рган у коме се попуњавају радна мес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нистарство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 рад, запошљавање, борачка и социјална питања, Београд, Немањина 22-2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I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дна места које се попуњавају:</w:t>
      </w:r>
    </w:p>
    <w:p>
      <w:pPr>
        <w:pStyle w:val="Normal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адно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 аналитичке посло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звање млађи саветник – приправник, Одељење за послове у области социјалног дијалога, колективног преговарања и зарад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ктор за рад и запошљавање, 1 извршилац.</w:t>
      </w:r>
    </w:p>
    <w:p>
      <w:pPr>
        <w:pStyle w:val="Normal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</w:t>
      </w:r>
      <w:r>
        <w:rPr>
          <w:rFonts w:eastAsia="Times New Roman" w:cs="Times New Roman" w:ascii="Times New Roman" w:hAnsi="Times New Roman"/>
          <w:sz w:val="24"/>
          <w:szCs w:val="24"/>
        </w:rPr>
        <w:t>завршен приправнички стаж или најмање пет година радног стажа у државним органи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ознавање рада на рачунару.</w:t>
      </w:r>
    </w:p>
    <w:p>
      <w:pPr>
        <w:pStyle w:val="Normal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изборном поступку проверавају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вештина аналитичког резоновања и логичког закључивања и организационе способности – посредно, путем стандардизованих тестова; познавање рада на рачунару – практичним радом на рачуна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вештина комуникације – усмено.</w:t>
      </w:r>
    </w:p>
    <w:p>
      <w:pPr>
        <w:pStyle w:val="Normal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рад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.</w:t>
      </w:r>
    </w:p>
    <w:p>
      <w:pPr>
        <w:pStyle w:val="Normal"/>
        <w:spacing w:lineRule="auto" w:line="240" w:before="0" w:after="0"/>
        <w:ind w:left="218" w:right="-1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дно мест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за подршку нормативним, студијско-анaлитичким и управним пословима у области рад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вање млађи саветник – приправник, Одсек за нормативне и студијско-аналитичке послове у области рад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ктор за рад и запошљавање, 1 извршила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Стечено високо образовање из научне области правне науке 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, положен државни стручни испит, </w:t>
      </w:r>
      <w:r>
        <w:rPr>
          <w:rFonts w:eastAsia="Times New Roman" w:cs="Times New Roman" w:ascii="Times New Roman" w:hAnsi="Times New Roman"/>
          <w:sz w:val="24"/>
          <w:szCs w:val="24"/>
        </w:rPr>
        <w:t>завршен приправнички стаж или најмање пет година радног стажа у државним органима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, познавање рада на рачунар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изборном поступку проверавају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вештина аналитичког резоновања и логичког закључивања и организационе способности – посредно, путем стандардизованих тестова; познавање рада на рачунару – практичним радом на рачуна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вештина комуникације – усме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рад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/>
        </w:rPr>
        <w:t>Радно место</w:t>
      </w:r>
      <w:r>
        <w:rPr>
          <w:rFonts w:eastAsia="Times New Roman" w:cs="Times New Roman" w:ascii="Times New Roman" w:hAnsi="Times New Roman"/>
          <w:b/>
          <w:sz w:val="24"/>
          <w:szCs w:val="20"/>
          <w:lang w:val="sr-RS"/>
        </w:rPr>
        <w:t xml:space="preserve"> за планирање и обрачун средстава за област финансијске подршке породици са децом,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звање млађи саветник – приправник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 xml:space="preserve">Одсек за нормативне и прав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лове у области социјалне и породичне заштите и финансијске подршке породици са децом, </w:t>
      </w:r>
      <w:r>
        <w:rPr>
          <w:rFonts w:eastAsia="Times New Roman" w:cs="Times New Roman" w:ascii="Times New Roman" w:hAnsi="Times New Roman"/>
          <w:sz w:val="24"/>
          <w:szCs w:val="24"/>
        </w:rPr>
        <w:t>Сектор за бригу о породици и социјалну заштиту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 извршила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завршен приправнички стаж или најмање пет година радног стажа у државним органима, положен државни стручни испит, познавање рада на рачунар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изборном поступку проверавају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вештина аналитичког резоновања и логичког закључивања и организационе способности – посредно, путем стандардизованих тестова; познавање рада на рачунару – практичним радом на рачуна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вештина комуникације – усм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рад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.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Радно 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послове анализе, планирања, извештавања и вођења евиденц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звање млађи саветник – приправник, Одељење за инспекцијски надзор, </w:t>
      </w:r>
      <w:r>
        <w:rPr>
          <w:rFonts w:eastAsia="Times New Roman" w:cs="Times New Roman" w:ascii="Times New Roman" w:hAnsi="Times New Roman"/>
          <w:sz w:val="24"/>
          <w:szCs w:val="24"/>
        </w:rPr>
        <w:t>Сектор за бригу о породици и социјалну заштиту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 извршила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чено високо образовање из научне области правних наука, политичких наука, психолошких наука, социолошких наука или педагошких и андраг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завршен приправнички стаж или најмање пет година радног стажа у државним органима, положен државни стручни испит, познавање рада на рачунар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изборном поступку проверавају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вештина аналитичког резоновања и логичког закључивања и организационе способности – посредно, путем стандардизованих тестова; познавање рада на рачунару – практичним радом на рачуна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вештина комуникације – усме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рад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Радно 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финансијско-аналитичке послове и послове извештавања из области социјалне заштит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звање млађи саветник – приправник, Група за аналитичке послове и послове улагања у установе социјалне заштите, </w:t>
      </w:r>
      <w:r>
        <w:rPr>
          <w:rFonts w:eastAsia="Times New Roman" w:cs="Times New Roman" w:ascii="Times New Roman" w:hAnsi="Times New Roman"/>
          <w:sz w:val="24"/>
          <w:szCs w:val="24"/>
        </w:rPr>
        <w:t>Сектор за бригу о породици и социјалну заштиту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 извршила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sr-RS"/>
        </w:rPr>
        <w:t>природно-математичких или техничко-технолошких наук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sr-RS"/>
        </w:rPr>
        <w:t xml:space="preserve"> завршен приправнички стаж или најмање пет година радног стажа у државним органима, познавање рада на рачунар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изборном поступку проверавају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вештина аналитичког резоновања и логичког закључивања и организационе способности – посредно, путем стандардизованих тестова; познавање рада на рачунару – практичним радом на рачуна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вештина комуникације – усме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рад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Радно 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стручно-оперативне посло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звање млађи саветник – приправник, Одељење за контролу, платни промет и рачуноводство, Сектор за финансијско управљање, рачуноводство и контролинг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 извршила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течено високо образовање из научне, односно стручне области у оквиру економс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RS"/>
        </w:rPr>
        <w:t xml:space="preserve"> завршен приправнички стаж или најмање пет година радног стажа у државним органима, </w:t>
      </w:r>
      <w:r>
        <w:rPr>
          <w:rFonts w:eastAsia="Times New Roman" w:cs="Tahoma" w:ascii="Times New Roman" w:hAnsi="Times New Roman"/>
          <w:sz w:val="24"/>
          <w:szCs w:val="24"/>
          <w:lang w:val="sr-CS"/>
        </w:rPr>
        <w:t>положен државни стручни испит</w:t>
      </w:r>
      <w:r>
        <w:rPr>
          <w:rFonts w:eastAsia="Times New Roman" w:cs="Tahoma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RS"/>
        </w:rPr>
        <w:t>познавање рада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изборном поступку проверавају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вештина аналитичког резоновања и логичког закључивања и организационе способности – посредно, путем стандардизованих тестова; познавање рада на рачунару – практичним радом на рачуна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вештина комуникације – усм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рад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Радно 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струч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перативне посло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звање млађи саветник, Одељење за контролу, платни промет и рачуноводство, Сектор за финансијско управљање, рачуноводство и контролинг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 извршила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течено високо образовање из научне, односно стручне области у оквиру економс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RS"/>
        </w:rPr>
        <w:t xml:space="preserve"> завршен приправнички стаж или најмање пет година радног стажа у државним органима, </w:t>
      </w:r>
      <w:r>
        <w:rPr>
          <w:rFonts w:eastAsia="Times New Roman" w:cs="Tahoma" w:ascii="Times New Roman" w:hAnsi="Times New Roman"/>
          <w:sz w:val="24"/>
          <w:szCs w:val="24"/>
          <w:lang w:val="sr-CS"/>
        </w:rPr>
        <w:t>положен државни стручни испит</w:t>
      </w:r>
      <w:r>
        <w:rPr>
          <w:rFonts w:eastAsia="Times New Roman" w:cs="Tahoma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RS"/>
        </w:rPr>
        <w:t>познавање рада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изборном поступку проверавају с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RS"/>
        </w:rPr>
        <w:t>познавање Закона о буџету РС за 2018. годину – усмен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знавањ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буџетском систем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угих подзаконских аката из ове области – усмено; познавање рада на рачунару – практичним ра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ештина комуникације и процена мотивације за ра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ме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рад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Радно 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правне посло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звање саветник, Одељење за опште правне послове и јавне набавке, Секретаријат Министарств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 извршилац.</w:t>
      </w:r>
    </w:p>
    <w:p>
      <w:pPr>
        <w:pStyle w:val="Normal"/>
        <w:tabs>
          <w:tab w:val="clear" w:pos="720"/>
          <w:tab w:val="left" w:pos="1200" w:leader="none"/>
          <w:tab w:val="left" w:pos="82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ечено високо образовање из научне области правне науке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изборном поступку проверавају с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; познавање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локруга Министарства - усмено; стручна знања из области државне управе – усмено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познавање рада на рачунару - практичним радом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ештина комуникације и процена мотивације за ра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ме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рад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Радно 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односе са јавношћ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звање савет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рупа за односе са јавношћу и послове протокол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 извршила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односно на основним студијама у трајању од најмање четири год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специјалистичким студијама на факултет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оложен државни стручни испит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дно искуство у струци од најмање три године, знање енглеског језика, познавање рада на рачун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борном поступку проверавају с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; познавање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локруга Министарства - усмено; стручна знања из области државне управе – усмен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нање енглеског језика – усмено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CS"/>
        </w:rPr>
        <w:t xml:space="preserve">познавањ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рада на рачунару - практичним радом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ештина комуникације и процена мотивације за ра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ме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рад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Радно место инспектор рада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вање саветник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ељење инспекције р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Граду Београд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 Инспекторат за рад, 1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зврш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>
          <w:rFonts w:eastAsia="Times New Roman" w:cs="Times New Roman" w:ascii="Times New Roman" w:hAnsi="Times New Roman"/>
          <w:sz w:val="24"/>
          <w:szCs w:val="24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изборном поступку проверавају се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вештина аналитичког резоновања и логичког закључивања и организационе способности – посре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путем стандардизованих тес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навање Закона о раду, Закона о безбедности и здравља на раду, Закона о општем управном поступку - усмено;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ње рада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ним радом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ештина комуникације и процена мотивације за ра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ме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рад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ови Бео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Радно место инспектор рада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вање саветник, 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дељење инспекције р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Граду Београд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 Инспекторат за рад, 1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зврш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>
          <w:rFonts w:eastAsia="Times New Roman" w:cs="Times New Roman" w:ascii="Times New Roman" w:hAnsi="Times New Roman"/>
          <w:sz w:val="24"/>
          <w:szCs w:val="24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изборном поступку проверавају се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вештина аналитичког резоновања и логичког закључивања и организационе способности – посре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путем стандардизованих тестова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навање Закона о раду, Закона о безбедности и здравља на раду, Закона о општем управном поступку - усмено;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ње рада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ним радом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ештина комуникације и процена мотивације за ра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ме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рад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ови Бео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Радно место инспектор рада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вање саветник, Одсек инспекције рада Суботица - Инспекторат за рад, 1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зврш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>
          <w:rFonts w:eastAsia="Times New Roman" w:cs="Times New Roman" w:ascii="Times New Roman" w:hAnsi="Times New Roman"/>
          <w:sz w:val="24"/>
          <w:szCs w:val="24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изборном поступку проверавају се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вештина аналитичког резоновања и логичког закључивања и организационе способности – посре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путем стандардизованих тес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навање Закона о раду, Закона о безбедности и здравља на раду, Закона о општем управном поступку - усмено;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ње рада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ним радом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ештина комуникације и процена мотивације за ра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ме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рад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убот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Радно место инспектор рада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вање саветник, Одељење инспекције рада Нови Сад - Инспекторат за рад, 1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зврш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>
          <w:rFonts w:eastAsia="Times New Roman" w:cs="Times New Roman" w:ascii="Times New Roman" w:hAnsi="Times New Roman"/>
          <w:sz w:val="24"/>
          <w:szCs w:val="24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изборном поступку проверавају се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вештина аналитичког резоновања и логичког закључивања и организационе способности – посре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путем стандардизованих тес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навање Закона о раду, Закона о безбедности и здравља на раду, Закона о општем управном поступку - усмено;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ње рада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ним радом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ештина комуникације и процена мотивације за ра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ме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рад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ови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Радно место инспектор рада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вање саветник, Одсек инспекције рада Бор - Инспекторат за рад, 1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зврш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>
          <w:rFonts w:eastAsia="Times New Roman" w:cs="Times New Roman" w:ascii="Times New Roman" w:hAnsi="Times New Roman"/>
          <w:sz w:val="24"/>
          <w:szCs w:val="24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изборном поступку проверавају се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вештина аналитичког резоновања и логичког закључивања и организационе способности – посре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путем стандардизованих тес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навање Закона о раду, Закона о безбедности и здравља на раду, Закона о општем управном поступку - усмено;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ње рада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ним радом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ештина комуникације и процена мотивације за ра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м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есто рад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Радно место инспектор рада,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вање саветник, Одељење инспекције рада Уж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 - Инспекторат за рад, 1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зврш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>
          <w:rFonts w:eastAsia="Times New Roman" w:cs="Times New Roman" w:ascii="Times New Roman" w:hAnsi="Times New Roman"/>
          <w:sz w:val="24"/>
          <w:szCs w:val="24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изборном поступку проверавају се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вештина аналитичког резоновања и логичког закључивања и организационе способности – посре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путем стандардизованих тес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навање Закона о раду, Закона о безбедности и здравља на раду, Закона о општем управном поступку - усмено;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ње рада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ним радом на рачунар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ештина комуникације и процена мотивације за ра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ме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рад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ж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Адреса на коју се подносе пријаве за конкурс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инистарство за рад, запошљавање, борачка и социјална питањ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мањина 22-26, 11000 Београд, са назнаком „За јавни конкурс за попуњавање извршилачких радних места”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IV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ице које је задужено за давање обавештењ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лга Пуљевић, тел: 011-3613-490, Министарство за рад, запошљавање, борачка и социјална питања, од 10,00 до 13,00 часов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V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пшти услови за запослење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ок за подношење пријав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VI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окази који се прилажу уз пријаву на конкурс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тписана пријава са биографијом и наводима о досадашњем радном искуству уз коју треба назначити радно место за које се конкуриш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ригинал или ове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радна места под редним бројем: 1, 2, 3, 4, 5. и 6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уверење о подацима о осигурању (стажу осигурања) које издаје Републички фон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пензијско и инвалидско осигурање. Кандидати који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верењ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Републичког фон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 з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пензијско и инвалидско осигурањe имају евидентиран стаж осигурања неопходно је да доставе све доказе односно потврде, решења и друге акте из којих се види са којим степеном стручне спреме и у којем периоду су стекли радни стаж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ви докази се прилажу у оригиналу или у фотокопиј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која је оверена код јавног бележника (изузетно у градовима и општинама у којима нису именовани јавни бележници, приложени докази м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бити оверени у основним судовима, судским јединицама, пријемним канцеларијама основних судова, односно општинским управама као поверени посао)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верење о положеном правосудном испиту. Одредбом члана 9. и члана 103. Закона о општем управном поступку („Службени гласник РС“, б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  <w:b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  чинити сам. Наведену изјаву је могуће преузети на web страниц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инистарств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CS"/>
          </w:rPr>
          <w:t>www.minrzs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делу „Конкурси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Трајање радног однос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За радна места под редним број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, 2, 3, 4, 5. и 6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радни однос се заснива на одређено време и траје једну годин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док се за остала радна места радни однос заснива на неодређено врем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овера оспособљености, знања и вештина кандидата у изборном поступк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Са кандидатима чије су пријаве благовремене, допуштене, разумљиве, потпуне и уз које су приложени сви потребни докази и који испуњавају услове предвиђене огласом о јавном конкурсу, изборни поступак ће се спровести у просторијама Службе за управљање кадровима, Нови Београд, Булевар Михајла Пупина бр. 2, почев од 25. септембра 2018. године, о чему ће учесници конкурса бити обавештени телеграмом на адресе које су навели у својим пријавама, а ради провере вештина аналитичког резовановања и логичког закључивања и организационих способности. За кандидате који успешно заврше проверу вештина аналитичког резовановања и логичког закључивања и организационих способности, провера других стручних оспособљености, знања и вештина наведених у тексту огласа о јавном конкурсу, биће спроведена у просторијама Министарства за рад, запошљавање, борачка и социјална питањ, Београд, Теразије број 41, трећи спрат, с тим што ће кандидати о датуму и времену бити обавештени на бројеве контакт телефона које су навели у својим пријав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пом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  <w:t>*Приправник - Законом о државним службеницима („Службени гласник РС“, бр. 79/05, 81/05-исправка, 83/05-исправка, 64/07, 67/07-исправка, 116/08, 104/09, 99/14 и 94/17), између осталог, прописано је да је приправник лице које први пут заснива радни однос у својој струци и оспособљава се за самосталан рад; да се изузетно радни однос у статусу приправника може засновати и са лицем које је код другог послодавца било у радном односу краће од времена утврђеног за приправнички стаж у степену образовања који је услов за рад на тим пословима; да се време проведено у радном односу код другог послодавца не урачунава у приправнички стаж; да приправнички стаж на радним местима са високим образовањем траје једну годину; да приправник заснива радни однос на одређено време, после спроведеног јавног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ндидати који конкуришу на више радних места, подносе појединачне пријаве у којима наводе уз коју од пријава су приложили тражена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и без положеног државног стручног испита примају се на рад под условом да тај испит положе до окончања пробног рада. Сагласно члану 9. Закона о државним службеницим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јим је прописано да су кандидатима при запошљавању у државни орган, под једнаким условима доступна сва радна места и да се избор кандидата заснива на стручној оспособљености, знању и вештинама, кандидати са положеним државним стручним испитом немају предност у изборном поступку у односу на кандидате без положеног државног стручног исп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, биће одбач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вај конкурс се објављује н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web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раници Министарств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рад, запошљавање, борачка и социјална питањ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CS"/>
          </w:rPr>
          <w:t>www.minrzs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web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раниц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лужбе за управљање кадровим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www.suk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порталу е-управе, на огласној табли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footerReference w:type="default" r:id="rId5"/>
      <w:footerReference w:type="first" r:id="rId6"/>
      <w:type w:val="nextPage"/>
      <w:pgSz w:w="12240" w:h="15840"/>
      <w:pgMar w:left="1296" w:right="1296" w:gutter="0" w:header="0" w:top="1411" w:footer="706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0" w:after="15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9:00Z</dcterms:created>
  <dc:creator>Andjela Roglic</dc:creator>
  <dc:description/>
  <cp:keywords/>
  <dc:language>en-US</dc:language>
  <cp:lastModifiedBy>word</cp:lastModifiedBy>
  <cp:lastPrinted>2018-08-22T09:31:00Z</cp:lastPrinted>
  <dcterms:modified xsi:type="dcterms:W3CDTF">2018-08-29T11:29:00Z</dcterms:modified>
  <cp:revision>2</cp:revision>
  <dc:subject/>
  <dc:title/>
</cp:coreProperties>
</file>