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БРАНА РАДА И ПРУЖАЊА УСЛУГА СОЦИЈАЛНЕ ЗАШТИТЕ ДОМОВИМА ЗА СМЕШТАЈ ОДРАСЛИХ И СТАРИЈИХ У АУТОНОМНОЈ ПОКРАЈИНИ ВОЈВОДИНИ</w:t>
        <w:b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3828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дни број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рој предмет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дома, име и презиме вла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ум издавања забран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-55-00038/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лорад Стипић из Мраморка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Предузеће за поср. услуге и трговину „СТИПИЋ“ Београд, Објекат у Мраморку, улица 2. октобра број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 05.200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-55-0001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авра Лашчик из Суботице</w:t>
            </w:r>
            <w:r>
              <w:rPr>
                <w:rFonts w:cs="Verdana" w:ascii="Verdana" w:hAnsi="Verdana"/>
                <w:sz w:val="20"/>
                <w:szCs w:val="20"/>
              </w:rPr>
              <w:t>, улица Боже Шарчевића број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 03. 200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-55-00050/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рјана Ђиндав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очина,</w:t>
            </w:r>
            <w:r>
              <w:rPr>
                <w:rFonts w:cs="Verdana" w:ascii="Verdana" w:hAnsi="Verdana"/>
                <w:sz w:val="20"/>
                <w:szCs w:val="20"/>
              </w:rPr>
              <w:t>улица Манастирски пут број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7.2008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 Дом престао да ради 16.03.2016. када је донето решење о престанку рада број 129-022-18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-55-00137/09</w:t>
              <w:br/>
              <w:t>129-55-28/2015-03</w:t>
              <w:br/>
              <w:t>129-55-33/2016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лдико Рајшли (Конц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 Чантавира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ачко Петрово Село</w:t>
            </w:r>
            <w:r>
              <w:rPr>
                <w:rFonts w:cs="Verdana" w:ascii="Verdana" w:hAnsi="Verdana"/>
                <w:sz w:val="20"/>
                <w:szCs w:val="20"/>
              </w:rPr>
              <w:t>, улица Бранка Радичевића број 32</w:t>
              <w:br/>
              <w:t>Дом за смештај старих лица „Jezus Szive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09.</w:t>
              <w:br/>
              <w:t>24.02.2014.</w:t>
              <w:br/>
              <w:t>20.03.2015.</w:t>
              <w:br/>
              <w:t>16.03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-55-00038/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вен Рудић Вранић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О “Света Катарина“ Палић, улица Сутјеска број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10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3-55-86/2010</w:t>
              <w:br/>
              <w:t>129-55-150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а Малагурски Стантић из Суботице</w:t>
            </w:r>
            <w:r>
              <w:rPr>
                <w:rFonts w:cs="Verdana" w:ascii="Verdana" w:hAnsi="Verdana"/>
                <w:sz w:val="20"/>
                <w:szCs w:val="20"/>
              </w:rPr>
              <w:t>, улица Б. Радичевића број 2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а Малагурски Стантић из Суботице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вана Антуновића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2010.</w:t>
              <w:br/>
              <w:t>12.08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-55-96/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сна Петровић из Новог Кнежевца</w:t>
            </w:r>
            <w:r>
              <w:rPr>
                <w:rFonts w:cs="Verdana" w:ascii="Verdana" w:hAnsi="Verdana"/>
                <w:sz w:val="20"/>
                <w:szCs w:val="20"/>
              </w:rPr>
              <w:t>, улица Немањина број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2010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-55-118/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она Каваи из Сенте</w:t>
            </w:r>
            <w:r>
              <w:rPr>
                <w:rFonts w:cs="Verdana" w:ascii="Verdana" w:hAnsi="Verdana"/>
                <w:sz w:val="20"/>
                <w:szCs w:val="20"/>
              </w:rPr>
              <w:t>, Улица Кратка број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10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-55-111/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аган Митровић из Суботице</w:t>
            </w:r>
            <w:r>
              <w:rPr>
                <w:rFonts w:cs="Verdana" w:ascii="Verdana" w:hAnsi="Verdana"/>
                <w:sz w:val="20"/>
                <w:szCs w:val="20"/>
              </w:rPr>
              <w:t>, улица Банијска број 4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2.2010.</w:t>
              <w:br/>
              <w:t>09.04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м престао да ради 30.10.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-55-28/2011</w:t>
              <w:br/>
              <w:t>129-55-49/2014-03</w:t>
              <w:br/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забрана на 6 месец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  <w:br/>
              <w:t>129-55-20/2015-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забрана на 6 месец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O „VIVERE“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ица Ловћенска број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2011.</w:t>
              <w:br/>
              <w:t>21.08.2014.</w:t>
              <w:br/>
              <w:t>20.03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42/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ра Мијатов из Зрењанина</w:t>
            </w:r>
            <w:r>
              <w:rPr>
                <w:rFonts w:cs="Verdana" w:ascii="Verdana" w:hAnsi="Verdana"/>
                <w:sz w:val="20"/>
                <w:szCs w:val="20"/>
              </w:rPr>
              <w:t>, улица Слободана Пенезића број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2011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50/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узана Бенка из Ковачице</w:t>
            </w:r>
            <w:r>
              <w:rPr>
                <w:rFonts w:cs="Verdana" w:ascii="Verdana" w:hAnsi="Verdana"/>
                <w:sz w:val="20"/>
                <w:szCs w:val="20"/>
              </w:rPr>
              <w:t>, улица Јанка Булика број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2011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73/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ватни објекат у Новом Сланкамену</w:t>
            </w:r>
            <w:r>
              <w:rPr>
                <w:rFonts w:cs="Verdana" w:ascii="Verdana" w:hAnsi="Verdana"/>
                <w:sz w:val="20"/>
                <w:szCs w:val="20"/>
              </w:rPr>
              <w:t>, улица Бранка</w:t>
              <w:br/>
              <w:t>Радичевића број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11.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7/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ожа Момчиловић из Шида</w:t>
            </w:r>
            <w:r>
              <w:rPr>
                <w:rFonts w:cs="Verdana" w:ascii="Verdana" w:hAnsi="Verdana"/>
                <w:sz w:val="20"/>
                <w:szCs w:val="20"/>
              </w:rPr>
              <w:t>, улица Светог Саве број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3.2012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3/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ринц Балинт из Сенте</w:t>
            </w:r>
            <w:r>
              <w:rPr>
                <w:rFonts w:cs="Verdana" w:ascii="Verdana" w:hAnsi="Verdana"/>
                <w:sz w:val="20"/>
                <w:szCs w:val="20"/>
              </w:rPr>
              <w:t>, улица Маријина број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13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-55-24/201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129-55-160/2015-03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249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лаудиа Бичкеи из Сенте</w:t>
            </w:r>
            <w:r>
              <w:rPr>
                <w:rFonts w:cs="Verdana" w:ascii="Verdana" w:hAnsi="Verdana"/>
                <w:sz w:val="20"/>
                <w:szCs w:val="20"/>
              </w:rPr>
              <w:t>, улица Кошут Лајоша број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07.09.2015.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13.12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39/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тица Амиџић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 Ченеј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  <w:br/>
              <w:t>ДОО Ченеј,</w:t>
              <w:br/>
              <w:t>Међународни пут број 3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13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0/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да Шарац из Суботице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ица Тиха број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8/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ливој Мијатов из Зрењанина</w:t>
            </w:r>
            <w:r>
              <w:rPr>
                <w:rFonts w:cs="Verdana" w:ascii="Verdana" w:hAnsi="Verdana"/>
                <w:sz w:val="20"/>
                <w:szCs w:val="20"/>
              </w:rPr>
              <w:t>, улица Слободана Пенезића број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-00-00152/2014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агица Којић из Ковина</w:t>
            </w:r>
            <w:r>
              <w:rPr>
                <w:rFonts w:cs="Verdana" w:ascii="Verdana" w:hAnsi="Verdana"/>
                <w:sz w:val="20"/>
                <w:szCs w:val="20"/>
              </w:rPr>
              <w:t>, улица Вука Караџића број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-55-47/2014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ајналка Бодор из Суботице, </w:t>
            </w:r>
            <w:r>
              <w:rPr>
                <w:rFonts w:cs="Verdana" w:ascii="Verdana" w:hAnsi="Verdana"/>
                <w:sz w:val="20"/>
                <w:szCs w:val="20"/>
              </w:rPr>
              <w:t>улица Косте Трифковића број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.08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-55-53/2014-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29-55-75/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108/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211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нежана Капра Јанков из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рењанина</w:t>
            </w:r>
            <w:r>
              <w:rPr>
                <w:rFonts w:cs="Verdana" w:ascii="Verdana" w:hAnsi="Verdana"/>
                <w:sz w:val="20"/>
                <w:szCs w:val="20"/>
              </w:rPr>
              <w:t>, улица Јанка Веселиновића број 17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.09.2014.</w:t>
              <w:br/>
              <w:t>24.05.2016.</w:t>
              <w:br/>
              <w:t>21.07.20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09.11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-55-60/2014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на Багањ, село Гунарош,(БачкаТопола) </w:t>
            </w:r>
            <w:r>
              <w:rPr>
                <w:rFonts w:cs="Verdana" w:ascii="Verdana" w:hAnsi="Verdana"/>
                <w:sz w:val="20"/>
                <w:szCs w:val="20"/>
              </w:rPr>
              <w:t>улица Маршала Тита бр.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61/2014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олета Савић из Суботице,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улица Скелићева бр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-55-69/2014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оран Батинић,</w:t>
              <w:br/>
              <w:t xml:space="preserve">из Црвенке, </w:t>
            </w:r>
            <w:r>
              <w:rPr>
                <w:rFonts w:cs="Verdana" w:ascii="Verdana" w:hAnsi="Verdana"/>
                <w:sz w:val="20"/>
                <w:szCs w:val="20"/>
              </w:rPr>
              <w:t>улица Иве Лоле Рибара бр.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70/2014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Виктор Слобођанац, коначиште„Екин салаш-Зелена тачка“ у Кули, </w:t>
            </w:r>
            <w:r>
              <w:rPr>
                <w:rFonts w:cs="Verdana" w:ascii="Verdana" w:hAnsi="Verdana"/>
                <w:sz w:val="20"/>
                <w:szCs w:val="20"/>
              </w:rPr>
              <w:t>улица Милана Гроздића б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.11.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/2015-03</w:t>
              <w:br/>
              <w:t>129-55-245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Љиљана Милошевић, директор </w:t>
            </w:r>
            <w:r>
              <w:rPr>
                <w:rFonts w:cs="Verdana" w:ascii="Verdana" w:hAnsi="Verdana"/>
                <w:sz w:val="20"/>
                <w:szCs w:val="20"/>
              </w:rPr>
              <w:t>привредног субјекта Оаза среће доо Панчев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2015.</w:t>
              <w:br/>
              <w:t>10.11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5/2015-03</w:t>
              <w:br/>
              <w:t>129-55-244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лобођанац Естер, Кула, </w:t>
            </w:r>
            <w:r>
              <w:rPr>
                <w:rFonts w:cs="Verdana" w:ascii="Verdana" w:hAnsi="Verdana"/>
                <w:sz w:val="20"/>
                <w:szCs w:val="20"/>
              </w:rPr>
              <w:t>Милана Гроздића б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2015.</w:t>
              <w:br/>
              <w:t>10.11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-55-37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рапка Петер,</w:t>
              <w:br/>
              <w:t xml:space="preserve">Објекат-приватна кућа у Мартоношу, </w:t>
            </w:r>
            <w:r>
              <w:rPr>
                <w:rFonts w:cs="Verdana" w:ascii="Verdana" w:hAnsi="Verdana"/>
                <w:sz w:val="20"/>
                <w:szCs w:val="20"/>
              </w:rPr>
              <w:t>ул. Маршала Тита бр. 103 и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.04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43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ојана Фазекаш</w:t>
              <w:br/>
              <w:t>„Golden Age Care DOO Subotica“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Суботица, Београдск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ут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44/2015-03</w:t>
              <w:br/>
              <w:t>129-55-162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дана Батинић</w:t>
              <w:br/>
              <w:t>Објекат-приватна кућа Црвенка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л.Иве Лол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ибар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15.</w:t>
              <w:br/>
              <w:t>08.09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24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Љиљана Цукић</w:t>
              <w:br/>
              <w:t>Објекат-приватна кућа</w:t>
              <w:br/>
              <w:t xml:space="preserve">Меленци, </w:t>
            </w:r>
            <w:r>
              <w:rPr>
                <w:rFonts w:cs="Verdana" w:ascii="Verdana" w:hAnsi="Verdana"/>
                <w:sz w:val="20"/>
                <w:szCs w:val="20"/>
              </w:rPr>
              <w:t>ул. Браће Барнић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 дом престао да ради донето решење о престанку рада број 139-022-510/2016 од 27.07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-55-161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м за старе „Марина“, Сента, </w:t>
            </w:r>
            <w:r>
              <w:rPr>
                <w:rFonts w:cs="Verdana" w:ascii="Verdana" w:hAnsi="Verdana"/>
                <w:sz w:val="20"/>
                <w:szCs w:val="20"/>
              </w:rPr>
              <w:t>Змај Јове Јовановића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 09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62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Гордана Батинић, Црвенка, </w:t>
            </w:r>
            <w:r>
              <w:rPr>
                <w:rFonts w:cs="Verdana" w:ascii="Verdana" w:hAnsi="Verdana"/>
                <w:sz w:val="20"/>
                <w:szCs w:val="20"/>
              </w:rPr>
              <w:t>Иве Лоле Рибара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65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атица Амиџић, </w:t>
            </w:r>
            <w:r>
              <w:rPr>
                <w:rFonts w:cs="Verdana" w:ascii="Verdana" w:hAnsi="Verdana"/>
                <w:sz w:val="20"/>
                <w:szCs w:val="20"/>
              </w:rPr>
              <w:t>ДОО Амиџић- Пансион Породични круг, Ченеј, Међународни пут 315/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9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90/2015-03</w:t>
              <w:br/>
              <w:t>129-55-79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Бојан Мијатов, Зрењанин, </w:t>
            </w:r>
            <w:r>
              <w:rPr>
                <w:rFonts w:cs="Verdana" w:ascii="Verdana" w:hAnsi="Verdana"/>
                <w:sz w:val="20"/>
                <w:szCs w:val="20"/>
              </w:rPr>
              <w:t>Љубљанска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2015.</w:t>
              <w:br/>
              <w:t>24.05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85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Живана Маријански,Меленци, Браће Барнић 45, </w:t>
            </w:r>
            <w:r>
              <w:rPr>
                <w:rFonts w:cs="Verdana" w:ascii="Verdana" w:hAnsi="Verdana"/>
                <w:sz w:val="20"/>
                <w:szCs w:val="20"/>
              </w:rPr>
              <w:t>ПР Услуге смештаја старо забавиш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88/2015</w:t>
              <w:br/>
              <w:t>129-55-76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дружење грађана ''Спас'', Миливој Мијатов, Зрењанин, </w:t>
            </w:r>
            <w:r>
              <w:rPr>
                <w:rFonts w:cs="Verdana" w:ascii="Verdana" w:hAnsi="Verdana"/>
                <w:sz w:val="20"/>
                <w:szCs w:val="20"/>
              </w:rPr>
              <w:t>Слободана Пенезића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2015.</w:t>
              <w:br/>
              <w:t>24.05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91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дружење пензионера ''Сан'',Милан Милошевић , Зрењанин, </w:t>
            </w:r>
            <w:r>
              <w:rPr>
                <w:rFonts w:cs="Verdana" w:ascii="Verdana" w:hAnsi="Verdana"/>
                <w:sz w:val="20"/>
                <w:szCs w:val="20"/>
              </w:rPr>
              <w:t>Јанка Веселиновића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89/2015-03</w:t>
              <w:br/>
              <w:t>129-55-80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Бојан Мијатов, Зрењанин, </w:t>
            </w:r>
            <w:r>
              <w:rPr>
                <w:rFonts w:cs="Verdana" w:ascii="Verdana" w:hAnsi="Verdana"/>
                <w:sz w:val="20"/>
                <w:szCs w:val="20"/>
              </w:rPr>
              <w:t>Љубљанска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2015.</w:t>
              <w:br/>
              <w:t>24.05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-55-197/20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37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вана Бошковић,Елемир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шићев ред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09.20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01.03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98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Ирена Келемен, Зрењанин, </w:t>
            </w:r>
            <w:r>
              <w:rPr>
                <w:rFonts w:cs="Verdana" w:ascii="Verdana" w:hAnsi="Verdana"/>
                <w:sz w:val="20"/>
                <w:szCs w:val="20"/>
              </w:rPr>
              <w:t>Пере Сегединц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99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м Света Катарина, Бока, </w:t>
            </w:r>
            <w:r>
              <w:rPr>
                <w:rFonts w:cs="Verdana" w:ascii="Verdana" w:hAnsi="Verdana"/>
                <w:sz w:val="20"/>
                <w:szCs w:val="20"/>
              </w:rPr>
              <w:t>Маршала Тита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08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лга Сечи Барна, Сента, </w:t>
            </w:r>
            <w:r>
              <w:rPr>
                <w:rFonts w:cs="Verdana" w:ascii="Verdana" w:hAnsi="Verdana"/>
                <w:sz w:val="20"/>
                <w:szCs w:val="20"/>
              </w:rPr>
              <w:t>Арпадова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07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Балинт Золтан, Сента, </w:t>
            </w:r>
            <w:r>
              <w:rPr>
                <w:rFonts w:cs="Verdana" w:ascii="Verdana" w:hAnsi="Verdana"/>
                <w:sz w:val="20"/>
                <w:szCs w:val="20"/>
              </w:rPr>
              <w:t>Маријина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34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ра Старчевић,Зрењанин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тра Драпшина 9, први спрат, стан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201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-55-258/2015-03</w:t>
              <w:br/>
              <w:t>129-55-48/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236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нић Надежда,Суботиц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паоничк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11.2015.</w:t>
              <w:br/>
              <w:t>05.04.20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06.12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69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ушин Милош,Суботиц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раће Мајер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57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удић Вранић Маринко,Суботиц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утјеска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268/2015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Ђиндави Јусуф,Беочи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настирски пут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2.20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1/2016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ранислав Вујић,Инђиј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раља Петра I бр.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 Донето решење о престанку рада Дома о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.07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-55-4/2016-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022-497/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230/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26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м за стара лица ''Гала'', Нови Сланкамен,</w:t>
            </w:r>
            <w:r>
              <w:rPr>
                <w:rFonts w:cs="Verdana" w:ascii="Verdana" w:hAnsi="Verdana"/>
                <w:sz w:val="20"/>
                <w:szCs w:val="20"/>
              </w:rPr>
              <w:t>Бранка Радичевића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1.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24.11.20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22.02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39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лександар Маћешић, објекат приватна кућа у Инђији, </w:t>
            </w:r>
            <w:r>
              <w:rPr>
                <w:rFonts w:cs="Verdana" w:ascii="Verdana" w:hAnsi="Verdana"/>
                <w:sz w:val="20"/>
                <w:szCs w:val="20"/>
              </w:rPr>
              <w:t>Краља Петра I бр.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55-36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ветлана Ивичић, објекат приватна кућа у Каћу, </w:t>
            </w:r>
            <w:r>
              <w:rPr>
                <w:rFonts w:cs="Verdana" w:ascii="Verdana" w:hAnsi="Verdana"/>
                <w:sz w:val="20"/>
                <w:szCs w:val="20"/>
              </w:rPr>
              <w:t>Светосавска бр. 5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20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03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аша Валентић, објекат приватна кућа у Зрењанину, </w:t>
            </w:r>
            <w:r>
              <w:rPr>
                <w:rFonts w:cs="Verdana" w:ascii="Verdana" w:hAnsi="Verdana"/>
                <w:sz w:val="20"/>
                <w:szCs w:val="20"/>
              </w:rPr>
              <w:t>Пере Сегединца бр.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05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рагана Косановић, објекат приватна кућа на Палићу, </w:t>
            </w:r>
            <w:r>
              <w:rPr>
                <w:rFonts w:cs="Verdana" w:ascii="Verdana" w:hAnsi="Verdana"/>
                <w:sz w:val="20"/>
                <w:szCs w:val="20"/>
              </w:rPr>
              <w:t>Николе Тесле бр.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шење о престанку рада Дома 27.07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022-494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м за старе ''Треће доба'', Суботица, </w:t>
            </w:r>
            <w:r>
              <w:rPr>
                <w:rFonts w:cs="Verdana" w:ascii="Verdana" w:hAnsi="Verdana"/>
                <w:sz w:val="20"/>
                <w:szCs w:val="20"/>
              </w:rPr>
              <w:t>Филипа Кљајић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18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Љиљана Милошевић, објекат приватна кућа у Панчеву, </w:t>
            </w:r>
            <w:r>
              <w:rPr>
                <w:rFonts w:cs="Verdana" w:ascii="Verdana" w:hAnsi="Verdana"/>
                <w:sz w:val="20"/>
                <w:szCs w:val="20"/>
              </w:rPr>
              <w:t>Јабучки пут  бр.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7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11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редузетник Сава Јовичић,  Зрењанин, </w:t>
            </w:r>
            <w:r>
              <w:rPr>
                <w:rFonts w:cs="Verdana" w:ascii="Verdana" w:hAnsi="Verdana"/>
                <w:sz w:val="20"/>
                <w:szCs w:val="20"/>
              </w:rPr>
              <w:t>Пап Павла  бр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7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35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Танкоса Гајић,  Темерин, </w:t>
            </w:r>
            <w:r>
              <w:rPr>
                <w:rFonts w:cs="Verdana" w:ascii="Verdana" w:hAnsi="Verdana"/>
                <w:sz w:val="20"/>
                <w:szCs w:val="20"/>
              </w:rPr>
              <w:t>Гаврила Принципа  бр.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96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акупац објекта Танкоса Гајић, Бачки Јарак, </w:t>
            </w:r>
            <w:r>
              <w:rPr>
                <w:rFonts w:cs="Verdana" w:ascii="Verdana" w:hAnsi="Verdana"/>
                <w:sz w:val="20"/>
                <w:szCs w:val="20"/>
              </w:rPr>
              <w:t>Новосадска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спензија лиценце од 19.10.2016.на шест месеци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98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м за смештај одраслих и старијих ''Наш други дом'',Нови Сад, </w:t>
            </w:r>
            <w:r>
              <w:rPr>
                <w:rFonts w:cs="Verdana" w:ascii="Verdana" w:hAnsi="Verdana"/>
                <w:sz w:val="20"/>
                <w:szCs w:val="20"/>
              </w:rPr>
              <w:t>Богобоја Атанацковић  бр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0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3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Решење о престанку рада Дома 12.08.2016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9-022-495/20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39-55-219/201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6/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м за пензионере и стара лица ''Газела'', Мраморак, </w:t>
            </w:r>
            <w:r>
              <w:rPr>
                <w:rFonts w:cs="Verdana" w:ascii="Verdana" w:hAnsi="Verdana"/>
                <w:sz w:val="20"/>
                <w:szCs w:val="20"/>
              </w:rPr>
              <w:t>2.октобар  бр.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8.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278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Милина Стојковић, Мраморак, </w:t>
            </w:r>
            <w:r>
              <w:rPr>
                <w:rFonts w:cs="Verdana" w:ascii="Verdana" w:hAnsi="Verdana"/>
                <w:sz w:val="20"/>
                <w:szCs w:val="20"/>
              </w:rPr>
              <w:t>Светозара Марковића  бр.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1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таша Вујковић Ламић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отица</w:t>
            </w:r>
            <w:r>
              <w:rPr>
                <w:rFonts w:cs="Verdana" w:ascii="Verdana" w:hAnsi="Verdana"/>
                <w:sz w:val="20"/>
                <w:szCs w:val="20"/>
              </w:rPr>
              <w:t>, Јосипа Лихта бр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2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233/201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177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м Богдановић, Суботиц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овћенска  бр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2.201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11.2017.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222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оран Ужаревић, Суботица </w:t>
            </w:r>
            <w:r>
              <w:rPr>
                <w:rFonts w:cs="Verdana" w:ascii="Verdana" w:hAnsi="Verdana"/>
                <w:sz w:val="20"/>
                <w:szCs w:val="20"/>
              </w:rPr>
              <w:t>Скерлићева  бр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250/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линда Медаковић, Бачка Топол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артизанска  бр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1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40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Танкоса Гајић, Темерин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овосадска  бр. 29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50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ојан Савић, Суботиц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ДОО ''Златно доба'', </w:t>
            </w:r>
            <w:r>
              <w:rPr>
                <w:rFonts w:cs="Verdana" w:ascii="Verdana" w:hAnsi="Verdana"/>
                <w:sz w:val="20"/>
                <w:szCs w:val="20"/>
              </w:rPr>
              <w:t>Загребачка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51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редраг Ђорђевић, Суботица, ДОО ''Живети сто година'', </w:t>
            </w:r>
            <w:r>
              <w:rPr>
                <w:rFonts w:cs="Verdana" w:ascii="Verdana" w:hAnsi="Verdana"/>
                <w:sz w:val="20"/>
                <w:szCs w:val="20"/>
              </w:rPr>
              <w:t>Банијска 4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54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Баби Сирак Марина, Бачка Топола, </w:t>
            </w:r>
            <w:r>
              <w:rPr>
                <w:rFonts w:cs="Verdana" w:ascii="Verdana" w:hAnsi="Verdana"/>
                <w:sz w:val="20"/>
                <w:szCs w:val="20"/>
              </w:rPr>
              <w:t>Партизанска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71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дравко Мијатов, Зрењанин, Удружење грађана ''Спас'', </w:t>
            </w:r>
            <w:r>
              <w:rPr>
                <w:rFonts w:cs="Verdana" w:ascii="Verdana" w:hAnsi="Verdana"/>
                <w:sz w:val="20"/>
                <w:szCs w:val="20"/>
              </w:rPr>
              <w:t>Мошоринска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4.20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1.05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72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лавица Церовић, Зрењанин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Љубљанска 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4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шење о престанку рада Дома од 24.04.20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022-404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м за пензинере и старе ''Адам'', Ковачица, </w:t>
            </w:r>
            <w:r>
              <w:rPr>
                <w:rFonts w:cs="Verdana" w:ascii="Verdana" w:hAnsi="Verdana"/>
                <w:sz w:val="20"/>
                <w:szCs w:val="20"/>
              </w:rPr>
              <w:t>ЈНА број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шење о престанку рада Дома од 21.04.20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022-393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''Бетанија установе за смештај и негу старих лица'', Суботица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Аксентија Мародића број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оме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шење о престанку рада Дома од 21.04.20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022-394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гранак ''Бетанија 1'', Суботица, </w:t>
            </w:r>
            <w:r>
              <w:rPr>
                <w:rFonts w:cs="Verdana" w:ascii="Verdana" w:hAnsi="Verdana"/>
                <w:sz w:val="20"/>
                <w:szCs w:val="20"/>
              </w:rPr>
              <w:t>Палмотићева број 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10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ижић Жељка, Каћ, </w:t>
            </w:r>
            <w:r>
              <w:rPr>
                <w:rFonts w:cs="Verdana" w:ascii="Verdana" w:hAnsi="Verdana"/>
                <w:sz w:val="20"/>
                <w:szCs w:val="20"/>
              </w:rPr>
              <w:t>Партизанска 12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09/2017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ломир Дукић, Сремска Митровиц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илана Тепића 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55-123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Леринц Балинт, Сента, </w:t>
            </w:r>
            <w:r>
              <w:rPr>
                <w:rFonts w:cs="Verdana" w:ascii="Verdana" w:hAnsi="Verdana"/>
                <w:sz w:val="20"/>
                <w:szCs w:val="20"/>
              </w:rPr>
              <w:t>Маријина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1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149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елањи Илдик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Бачка Топола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антавирски пут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09.2017.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173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изела Етер, Бачка Топола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јула бр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0.20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172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Аранка Киш Карољ, Бачка Топол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Лењинова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10.201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170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едузетник Мира Вујић ПР Салон за негу и одржавање тела Сунце Мира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нђ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10.201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-55-5/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ојковић Александар , Мрамора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октобар бр. 9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8.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sz w:val="20"/>
          <w:szCs w:val="20"/>
        </w:rPr>
        <w:t>Списак ревидиран дана 09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1.2018. године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eAntique">
    <w:altName w:val="Georgia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ProseAntique;Georgia" w:hAnsi="ProseAntique;Georgia" w:eastAsia="Times New Roman" w:cs="ProseAntique;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QuoteChar">
    <w:name w:val="Quote Char"/>
    <w:qFormat/>
    <w:rPr>
      <w:rFonts w:ascii="ProseAntique;Georgia" w:hAnsi="ProseAntique;Georgia" w:cs="ProseAntique;Georgia"/>
      <w:i/>
      <w:iCs/>
      <w:color w:val="000000"/>
      <w:sz w:val="24"/>
      <w:szCs w:val="24"/>
      <w:lang w:val="en-GB"/>
    </w:rPr>
  </w:style>
  <w:style w:type="character" w:styleId="IntenseQuoteChar">
    <w:name w:val="Intense Quote Char"/>
    <w:qFormat/>
    <w:rPr>
      <w:rFonts w:ascii="ProseAntique;Georgia" w:hAnsi="ProseAntique;Georgia" w:cs="ProseAntique;Georgia"/>
      <w:b/>
      <w:bCs/>
      <w:i/>
      <w:iCs/>
      <w:color w:val="000000"/>
      <w:sz w:val="24"/>
      <w:szCs w:val="24"/>
      <w:lang w:val="en-GB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HeaderChar">
    <w:name w:val="Header Char"/>
    <w:qFormat/>
    <w:rPr>
      <w:rFonts w:ascii="ProseAntique;Georgia" w:hAnsi="ProseAntique;Georgia" w:cs="ProseAntique;Georgia"/>
      <w:sz w:val="24"/>
      <w:szCs w:val="24"/>
      <w:lang w:val="en-GB"/>
    </w:rPr>
  </w:style>
  <w:style w:type="character" w:styleId="FooterChar">
    <w:name w:val="Footer Char"/>
    <w:qFormat/>
    <w:rPr>
      <w:rFonts w:ascii="ProseAntique;Georgia" w:hAnsi="ProseAntique;Georgia" w:cs="ProseAntique;Georgia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  <w:jc w:val="both"/>
    </w:pPr>
    <w:rPr>
      <w:rFonts w:ascii="ProseAntique;Georgia" w:hAnsi="ProseAntique;Georgia" w:eastAsia="Times New Roman" w:cs="ProseAntique;Georgia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9:00Z</dcterms:created>
  <dc:creator>Snežana Samardžić</dc:creator>
  <dc:description/>
  <cp:keywords/>
  <dc:language>en-US</dc:language>
  <cp:lastModifiedBy>word</cp:lastModifiedBy>
  <cp:lastPrinted>2017-05-29T09:44:00Z</cp:lastPrinted>
  <dcterms:modified xsi:type="dcterms:W3CDTF">2018-07-13T11:59:00Z</dcterms:modified>
  <cp:revision>2</cp:revision>
  <dc:subject/>
  <dc:title>ЗАБРАНА РАДА И ПРУЖАЊА УСЛУГА СОЦИЈАЛНЕ ЗАШТИТЕ ДОМОВИМА ЗА СМЕШТАЈ ОДРАСЛИХ И СТАРИЈИХ У АУТОНОМНОЈ ПОКРАЈИНИ ВОЈВОДИНИ</dc:title>
</cp:coreProperties>
</file>