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ЛОЖЕЊЕ</w:t>
      </w:r>
    </w:p>
    <w:p>
      <w:pPr>
        <w:pStyle w:val="Normal"/>
        <w:spacing w:lineRule="auto" w:line="240"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I УСТАВНИ ОСНОВ</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тавни основ за доношење овог Закона о изменама и допунама Закона о социјалној заштити је садржан у члану 69. Устава Републике Србије („Сл. гласник РС“ број 98/2006). Чланом 69. став 1. Устава Републике Србије прописано је да грађани и породице којима је неопходна друштвена помоћ ради савладавања социјалних и животних тешкоћа и стварања услова за задовољавање основних животних потреба, имају право на социјалну заштиту, чије се пружање заснива на начелима социјалне правде, хуманизма и поштовања људског достојанства. </w:t>
      </w:r>
    </w:p>
    <w:p>
      <w:pPr>
        <w:pStyle w:val="Normal"/>
        <w:spacing w:lineRule="auto" w:line="240" w:before="120" w:after="120"/>
        <w:ind w:firstLine="720"/>
        <w:jc w:val="both"/>
        <w:rPr/>
      </w:pPr>
      <w:bookmarkStart w:id="0" w:name="_Hlk517247389"/>
      <w:r>
        <w:rPr>
          <w:rFonts w:cs="Times New Roman" w:ascii="Times New Roman" w:hAnsi="Times New Roman"/>
          <w:sz w:val="24"/>
          <w:szCs w:val="24"/>
          <w:lang w:val="sr-RS"/>
        </w:rPr>
        <w:t xml:space="preserve">Чланом 97. став 1. прописано је да </w:t>
      </w:r>
      <w:bookmarkEnd w:id="0"/>
      <w:r>
        <w:rPr>
          <w:rFonts w:cs="Times New Roman" w:ascii="Times New Roman" w:hAnsi="Times New Roman"/>
          <w:sz w:val="24"/>
          <w:szCs w:val="24"/>
          <w:lang w:val="sr-RS"/>
        </w:rPr>
        <w:t>Република Србија уређује и обезбеђује између осталог: систем у области других облика социјалне сигурности и</w:t>
      </w: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rPr>
        <w:t>друге социјалне односе од општег интереса (тачка 8.); систем у области социјалне заштите (тачка 10.);</w:t>
      </w: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rPr>
        <w:t>као и финансирање остваривања права и дужности Републике Србије, утврђених Уставом и законом (тачка 15.).</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II РАЗЛОЗИ ЗА ДОНОШЕЊЕ ЗАКОН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туелни закон о социјалној заштити усвојен је 2011. године чиме је заокружен десетогодишњи реформски процес у овој области. Законом из 2011. обухватио је бројна савремена решења која су систем социјалне заштите учинила битно другачијим од претходног. Након времена у коме је доминантан вид подршке представљала услуга смештаја у дом, уведен је плурализам услуга социјалне заштите који је омогућио развој услуга које се пружају у заједници односно непосредном окружењу корисника. Одговорности за обезбеђивање социјалне заштите су децентрализоване и подељене између централне, покрајинске и локалне власти. Уведен је плурализам пружаоца услуга, којим је омогућено да, поред јавних организација, које су једине до тада пружале услуге социјалне заштите, пружаоци услуга постану и организације из приватног односно невладиног сектора. Дизајниран је систем квалитета који се заснива на стандардизацији услуга социјалне заштите, систему надзора, акредитацији програма обука намењених стручном усавршавању запослених, акредитацији програма пружања услуга и стручној подршц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оком седмогодишње имплементације Закона уочено је неколико фактора који отежавају његову примену односно постизање очекиваних ефеката. Наиме, уочен је низ неконзистентности и недоследности које не утичу на суштину решења али отежавају или онемогућавају примену Закона а тиме и постизање ефеката. Даље, током имплементационог периода промењени су неки од Закона који се сходно примењују у односу на одредбе Закона о социјалној заштити. Такође, нека од понуђених решења нису дала жељене резултате те је потребно унапредити неке од института или увести нове како би се постигао планирани исход.</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им програмом за усвајање правних тековина Европске уније предвиђене су измене и допуне Закона о социјалној заштити. Истим документом предвиђено је суочавање са неколико изазова који припадају законској материји:</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ади боље прерасподеле ресурса неопходно је да се радно способним корисницима новчане социјалне помоћи у сарадњи са Националном службом за запошљавање обезбеди адекватна подршка и функционалније спровођење мера социјалне укључености. Након измене Закона о социјалној заштити потребно је донети и подзаконски акт ради функционалније примене свих облика активације па и радне активације. </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ак активности и снажног подстицаја локалним самоуправама да развијају услуге у заједници кроз наменске трансфере са националног нивоа посебно најсиромашнијим општинама и оним општинама које на својој територији имају установе у трансформацији.</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ак процеса трансформације установа за смештај, посебно за лица са инвалидитетом;</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ачање контролних и регулаторних механизама, мониторинга и евалуације</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постављање нових иновативних и флексибилних услуга, укључивање већег броја пружалаца услуга из недржавног сектора и повезивање актера на локалном и националном нивоу;</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формационо повезивање различитих сектора, чиме би се смањиле административне препреке корисницима права из области социјалне заштите и скратио рок за остваривање истих. На овај начин ће се центрима за социјални рад, у поступцима решавања по захтевима за признавање права, обезбедити увид у евиденције других органа државне управе и дати могућност да сами прибављају одређене доказе у поступку, што скраћује поступак и олакшава приступ, а истовремено је механизам контроле.</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ребно је урадити студију о индикаторима за праћење стања у области</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претходно наведеног, издваја се неколико општих циљева измене и допуне Закона о социјалној заштити: </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е квалитета услуга и спровођења стручних поступака у социјалној заштити.</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вој услуга социјалне заштите које се пружају у локалној заједници.</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тклањање правно-техничких недостатака у поступцима чије спровођење је уређено Законом о социјалној заштити.</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напређење мера и услуга подршке породици и превенције измештања детета из породице. </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Јачање компетенција запослених у органима и организацијама које обављају делатност социјалне заштите</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Ширење капацитета за пружање услуга у социјалној заштите.</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Јачање капацитета за праћење, евалуацију и унапређење система социјалне заштите</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аглашавање Закона о социјалној заштити са другим релевантним закони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цртом измена и допуна Закона о социјалној заштити обухваћене су одредбе које је било потребно усагласити са Законом о запосленима у јавним службама, Законом о планском систему, Законом о заштити података о личности, Законом о инспекцијском надзору и Законом о државној управи.</w:t>
      </w:r>
    </w:p>
    <w:p>
      <w:pPr>
        <w:pStyle w:val="Normal"/>
        <w:spacing w:lineRule="auto" w:line="240" w:before="12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12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III. ОБЈАШЊЕЊЕ  ПОЈЕДИНАЧНИХ РЕШЕЊ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треба за унапређењем ефикасности и ефективности рада центара за социјални рад обухваћена је предлозима који прецизније уређују, отклањају техничке недостатке и неконзистентности у вођењу стручних поступака у области признавања права на одређене видове материјалне подршке. Предложено је онемогућавање пружања услуга социјалне заштите у центрима за социјални рад изузев услуге процене и планирања. Наиме, Центри за социјални рад, су јавне службе чији је оснивач јединица локалне самоуправе. Поред обављања послова поверених од стране оснивача, центар за социјални рад обавља послове поверене од стране Републике Србије који у укупном обиму послова центра за социјални рад имају удео од око 70%. Намера је да се предложеним изменама и допунама осигура квалитет у обављању послова које је центру за социјални рад поверила Република Србија као и у пословима процене и планирања који су поверени од стране јединица локалне самоуправе. Актуелним одредбама Закона, Центар за социјални рад може да пружа и друге услуге социјалне заштите уколико нема одговарајућег пружаоца услуга. Овакав приступ је резултирао одређеним видом сукоба интереса јер се упућивање на услугу и коришћење услуге одвија у истој организацији што развој услуга социјалне заштите задржава у оквиру већ постојећих. Такође, развијена је пракса да стручни радници на пословима јавних овлашћења, истовремено, раде на пословима пружања услуга социјалне заштите што се одражава на квалитет и посредно доводи до ненаменског трошења средстав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даци о броју деце која користе услугу смештаја у дом се смањују али је број деце која су смештена у хранитељске породице и даље висок. Такође, према подацима центара за социјални рад повећава се број поступака у области породично правне заштите како у броју поступака тако и у њиховој сложености. Ово указује на потребу за јачањем подршке породичним капацитетима како би се превенирало измештање деце из породице и омогућио правилан развој у породичном окружењу. Предложене измене обухватају увођење услуге интензивне подршке породицама у ризику од измештања деце и трансформацију постојећи капацитета домова за смештај деце у центре за децу младе и породицу. На овај начин би се коришћењем, превасходно, постојећих ресурса створили капацитети друштва за значајнију и делотворнију подршку породица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оком имплементације Закона евидентиран је константно висок број корисника на листи чекања за коришћење услуге смештаја у дом, пре свега старијих суграђана. Актуелан одговор на овај изазов предвиђа јавну набавку за услугу смештаја у околностима када потребе не могу да се испуне ангажовањем јавних капацитета. Међутим, спровођење јавне набавке условљава претходну процену обима и територијалног распореда потреба. Имајући у виду да корисник има право на слободу избора места где ће користити услугу, примена оваквог решења доводи до неодговарајуће алокације средстава и  неадекватног одговора на тражњу. Предложеним решењем би се омогућило формирање Мреже овлашћених пружаоса услуге коју чине сви лиценцирани пружаоци услуге смештаја у дом а који прихватају да пруже услугу по условима које прописује надлежно министарство. На овај начин би се корисници упућивали на коришћење услуге домског смештаја у складу са својим потребама, према истим условима, користећи све расположиве капацитете за пружање ове услуге без обзира на оснивача. Истовремено, пружаоци услуга се стављају у равнопрвнији положај и избегавају се јавне инвестиције у ширење капацитета за пружање услуге смештаја у дом.</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и документација у Закону о социјалној заштити је оскудно уређена. Имајући у виду обим и разноврсност стручних поступака, права о чијем признавању се одлучује, видова подршке који се пружају, а пре свега осетљивост личних података корисника и њихових породица, ради се о веома важном сегменту Закона. Изменама и допунама се дефинишу врсте евиденције и регистара  који се воде као и њихов основни садржај и одговорности које произилазе. Такође, на овај начин се врши и усаглашавање са одредбама Закона о заштити података о личности. Уводи се институт централног информационог система социјалне заштите који би објединио све регистре и омогућио ефикаснији стручни рад и надзор. На овај начин се успостављају основе за делотворно управљање подацима и извештавање. Предлаже се увођење Годишњег извештаја о социјалној заштити који се заснива на подацима из евиденције. Садржај Годишњег извештаја о социјалној заштити би се детаљније уредио подзаконским актом чиме би био условљен континуитет у праћењу и евалуацији система и омогућено креирање политика социјалне заштите на основу податак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социјалној заштити предвиђено је доношење индивидуалног плана активације корисника новчане социјалне помоћи. Наиме, евиденција корисника новчане социјалне помоћи указује на значајан број дуготрајних корисника овог вида подршке који су радно способни. Сврха активације је подршка овој групи корисника при укључивању на тржиште рада и преузимању одговорности за испуњавање сопствених потреба. Услед, изостанка прецизних одговорности свих актера у доношењу и реализацији плана активације, овај вид подршке није дао резултате у досадашњој примени. Нацртом измена и допуна Закона, уређен је поступак активације, и одговорности свих актера у том поступку.</w:t>
      </w:r>
    </w:p>
    <w:p>
      <w:pPr>
        <w:pStyle w:val="Normal"/>
        <w:spacing w:lineRule="auto" w:line="240" w:before="120" w:after="120"/>
        <w:ind w:firstLine="720"/>
        <w:jc w:val="both"/>
        <w:rPr/>
      </w:pPr>
      <w:r>
        <w:rPr>
          <w:rFonts w:cs="Times New Roman" w:ascii="Times New Roman" w:hAnsi="Times New Roman"/>
          <w:bCs/>
          <w:sz w:val="24"/>
          <w:szCs w:val="24"/>
          <w:lang w:val="sr-RS"/>
        </w:rPr>
        <w:t>Етички одбор, који је успостављен Законом,</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представља важан сегмент квалитета стручног рада у социјалној заштити. Имајући у виду да је процена потреба корисника заснована превасходно на стручним компетенцијама и професионалном просуђивању стручног радника, етичност има важну улогу. Актуелне одредбе Закона које се односе на рад етичког одбора садрже одређене неконзистентности које су умањивале ефекте и ограничавале деловање у области која је дата у надлежност овом телу. Нацртом измена и допуна Закона предвиђено је уређење рада етичког одбора у смислу надлежности и послова који су му поверени као и мере професионалне одговорности које изриче Етички одбор.</w:t>
      </w:r>
    </w:p>
    <w:p>
      <w:pPr>
        <w:pStyle w:val="Normal"/>
        <w:spacing w:lineRule="auto" w:line="240" w:before="120" w:after="120"/>
        <w:ind w:firstLine="720"/>
        <w:jc w:val="both"/>
        <w:rPr/>
      </w:pPr>
      <w:r>
        <w:rPr>
          <w:rFonts w:cs="Times New Roman" w:ascii="Times New Roman" w:hAnsi="Times New Roman"/>
          <w:sz w:val="24"/>
          <w:szCs w:val="24"/>
          <w:lang w:val="sr-RS"/>
        </w:rPr>
        <w:t xml:space="preserve">Републички завод за социјалну заштиту обавља развојне саветодавне и истраживачке послове у социјалној заштити као и послове стручне подршке и акредитације програма обука односно програма пружања услуга социјалне заштите. Постојећим одредбама Закона су обухваћени послови које Завод континуирано обавља али су изостављене одговорности Завода у смислу исхода рада који се очекују. Изменама и допунама Закона предлаже се дефинисање општих и посебних надлежности Завода. Предлаже се да Завод поред акредитације програма обука и програма пружања услуга, преузме одговорност за екстерну супервизију, утврђивање стручно методолошких упутстава и израду Годишњег извештаја социјалне заштите укључујући прикупљање и обраду података као и њихово превођење у утврђене индикаторе. Од Завода се очекује значајнија улога у стручном усклађивању система социјалне заштите, имајући у виду да се управне одговорности налазе на централном, покрајинском и нивоу локалних самоуправа као и да пружаоци услуга потичу из јавног, невладиног и приватног сектора. Имајући у виду претходна очекивања као и да Завод обавља </w:t>
      </w:r>
      <w:r>
        <w:rPr>
          <w:rFonts w:eastAsia="Times New Roman" w:cs="Times New Roman" w:ascii="Times New Roman" w:hAnsi="Times New Roman"/>
          <w:sz w:val="24"/>
          <w:szCs w:val="24"/>
          <w:lang w:val="sr-RS"/>
        </w:rPr>
        <w:t>стручне послове који изискују примену посебних метода и сазнања предлаже се Национални завод за социјалну заштиту као посебна организација државне управе, чиме би се уједно усагласиле конкретне одредбе Закона о социјалној заштити са Законом о државној управи.</w:t>
      </w:r>
    </w:p>
    <w:p>
      <w:pPr>
        <w:pStyle w:val="Normal"/>
        <w:spacing w:lineRule="auto" w:line="240" w:before="120" w:after="120"/>
        <w:ind w:firstLine="720"/>
        <w:jc w:val="both"/>
        <w:rPr/>
      </w:pPr>
      <w:r>
        <w:rPr>
          <w:rFonts w:eastAsia="Times New Roman" w:cs="Times New Roman" w:ascii="Times New Roman" w:hAnsi="Times New Roman"/>
          <w:sz w:val="24"/>
          <w:szCs w:val="24"/>
          <w:lang w:val="sr-RS"/>
        </w:rPr>
        <w:t xml:space="preserve">Акредитација програма пружања услуга је уведена Законом о социјалној заштити. У тексту Закона изостало је даље уређивање овог института тако да се ради о делу прописа који до сада није примењиван. Програм пружања услуга обухвата </w:t>
      </w:r>
      <w:r>
        <w:rPr>
          <w:rFonts w:cs="Times New Roman" w:ascii="Times New Roman" w:hAnsi="Times New Roman"/>
          <w:sz w:val="24"/>
          <w:szCs w:val="24"/>
          <w:lang w:val="sr-RS"/>
        </w:rPr>
        <w:t>активности чијим спровођењем исходи код корисника у смислу испуњавања одређених потреба и ублажавања последица неповољних околности а ради укључивања у заједницу и као такав представља важан део система квалитета услуга. Изостанак примене овог дела Закона резултирао је смањеним интензитетом унапређења стручног рада и делом онемогућио надзор над стручним радом. Нацртом измена и допуна Закона, уређена је ова област као и поступак акредитације који је у већем делу истоветан поступку акредитације програма обук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оком имплементације Закона о социјалној заштити уочена је потреба за стручном подршком која произилази из сложености, разноликости и обима стручних поступака који се воде у социјалној заштити. Такође пракса стручног рада се разликује у зависности од организације у којој се спроводи. Додатно, плурализација пружаоца услуга и различити нивои управног одлучивања поставили су бројне изазове у социјалној заштити. Насупрот пракси у сродним системима, попут образовања или здравља, социјална заштита нема деконцентрисану организацију на нивоу управних округа чијим присуством би се обезбедио и уравнотежио квалитет стручног рада. Екстерна супервизија која је предложена Нацртом представља деконцентрисан вид стручне подршке стручним радницима, организацијама и органима  делатност од значаја за социјалну заштиту са циљем постизања структурне интеграције свих актера у систему социјалне заштите, унапређења пружања услуга и примене мера социјалне заштите и постизања максималних перформанси социјалне заштите. Очекује се да би се применом овог предлога подигао ниво квалитета, унапредила унутрашња и међусекторска сарадња као и општа ефикасност систе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црт измена и допуна Закона предлаже увођење стручно методолошких упутстава. Наиме, у претходним годинама је понуђен низ приручника у различитим областима рада који је обухваћен социјалном заштитом. Имајући у виду да са једне стране постоји изражена потреба за овим видом јачања компетенција, понуђени материјали су прихваћени као значајна подршка у раду. Са друге стране садржај дистрибуиране грађе није утврђиван у дефинисаном поступку тако да је дошло до дисеминације информација различитог садржаја што је угрозило квалитет стручног рада и развило несигурност стручних радника. Уређивање поступка утврђивања стручно методолошких упутстава, одговорности за садржај и  стављање у институционални оквир резултирало би вишим степеном квалитета, уједначавањем праксе и оснаживањем стручних радник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ма одредбама Закона о социјалној заштити и Закона о државној управи У области социјалне заштите врши се инспекцијски надзор и надзор над стручним радом установа социјалне заштите и других пружаоца услуга социјалне заштите  односно инспекцијски надзор и надзор над радом, у складу са законом којим се уређује државна управа. Одредбама Закона нису прецизно одређене одговорности у односу на спровођење надзор и делом његов садржај. Изостала су одређена овлашћења у вршењу надзора посебно у делу који се односи на илегално пружање услуга социјалне заштите. Изменама и допунама је предложено отклањање уочених недостатака и извршено је усаглашавање са Законом о инспекцијском надзору. Предложено је формирање Инспектората као организације у саставу Министарства, што је у складу са бројним домаћим и међународним препорукама и организационо су обједињене све врсте надзора са циљем повећања ефикасности. Из истог разлога је предвиђено оснивање подружница инспектората изван седишта органа чиме се постиже динамичнија комуникација са надзираним субјектима.</w:t>
      </w:r>
    </w:p>
    <w:p>
      <w:pPr>
        <w:pStyle w:val="Normal"/>
        <w:spacing w:lineRule="auto" w:line="240" w:before="120" w:after="12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RS"/>
        </w:rPr>
        <w:t>Током имплементационог периода уочен је низ неконзистентности чије је отклањање предложено у Нацрту. Упут којим је прописано упућивање корисника на коришћење услуге је замењен решењем јер се ради о примени општег управног поступка. Законом су предвиђене социјално здравствене установе иако се у установам социјалне заштите пружају здравствене услуге у складу са Законом којим је уређена здравствена заштита. Предложено је уклањање социјално здрвствених установе из текста закона а пружање здравствених услуга у установама социјалне заштите је додатно уређено. Даље, додатак за туђу негу и помоћ се сматра приходом корисника при одређивању учешћа корисника у цени услуга изузев услуге смештаја у другу породицу. На овај начин се врши двоструко ангажовање средстава у исту сврху што је отклоњено у предложеним изменама и допунама.</w:t>
      </w:r>
    </w:p>
    <w:p>
      <w:pPr>
        <w:pStyle w:val="Normal"/>
        <w:spacing w:lineRule="auto" w:line="240" w:before="120" w:after="120"/>
        <w:ind w:left="36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9220" w:type="dxa"/>
        <w:jc w:val="left"/>
        <w:tblInd w:w="-15" w:type="dxa"/>
        <w:tblLayout w:type="fixed"/>
        <w:tblCellMar>
          <w:top w:w="0" w:type="dxa"/>
          <w:left w:w="108" w:type="dxa"/>
          <w:bottom w:w="0" w:type="dxa"/>
          <w:right w:w="108" w:type="dxa"/>
        </w:tblCellMar>
      </w:tblPr>
      <w:tblGrid>
        <w:gridCol w:w="727"/>
        <w:gridCol w:w="1415"/>
        <w:gridCol w:w="7078"/>
      </w:tblGrid>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bookmarkStart w:id="1" w:name="RANGE!C1"/>
            <w:r>
              <w:rPr>
                <w:rFonts w:eastAsia="Times New Roman" w:cs="Times New Roman" w:ascii="Times New Roman" w:hAnsi="Times New Roman"/>
                <w:color w:val="000000"/>
                <w:sz w:val="24"/>
                <w:szCs w:val="24"/>
                <w:lang w:val="sr-RS"/>
              </w:rPr>
              <w:t>Предвиђено је да Републички завод за социјалну заштиту настави са радом као Национални завода за социјалну заштиту.</w:t>
            </w:r>
            <w:bookmarkEnd w:id="1"/>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склађују се делатности установа социјалне заштите са увођењем нових установа у Закон и променама код завода за социјалну заштиту</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едложеним изменама и допунама врши се усклађивање Закона са одредбама Закона о запосленима у јавним службама и остварује се примерени утицај надлежног министарства на рад и организацију центара за социјални рад у делу обављања послова који су поверени од стране Републике Србије.</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ом и допуном члана 13. врши се усклађивање са Законом о запосленима у јавним службама.</w:t>
            </w:r>
          </w:p>
        </w:tc>
      </w:tr>
      <w:tr>
        <w:trPr>
          <w:trHeight w:val="252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bookmarkStart w:id="2" w:name="RANGE!C5"/>
            <w:r>
              <w:rPr>
                <w:rFonts w:eastAsia="Times New Roman" w:cs="Times New Roman" w:ascii="Times New Roman" w:hAnsi="Times New Roman"/>
                <w:color w:val="000000"/>
                <w:sz w:val="24"/>
                <w:szCs w:val="24"/>
                <w:lang w:val="sr-RS"/>
              </w:rPr>
              <w:t>Постојећим одредбама закона је уређено да се у центру за социјални рад обезбеђују услуге социјалне заштите. С обзиром да, у контексту овог закона, обезбеђивање услуга социјалне заштите означава одговорност за успостављање услуга и њихову доступност грађанима, актуелно решење може навести на закључак да се ради о надлежности Центра за социјални рад. Обезбеђивање услуга социјалне заштите је надлежност Републике Србије, аутономне покрајине и јединице локалне самоуправе као органа управе.</w:t>
            </w:r>
            <w:bookmarkEnd w:id="2"/>
          </w:p>
        </w:tc>
      </w:tr>
      <w:tr>
        <w:trPr>
          <w:trHeight w:val="346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ређује се делатност завода за социјалну заштиту, уводи се Национални завод за социјалну заштиту и омогућава се формирање покрајинских и локалних завода. Додавањем члана 16а. уводе се Центар за децу, младе и породицу центар за заштиту жртава трговине људима који нису били установљени Законом. Центар за децу, младе и породицу би настао трансформацијом одређеног броја установа за смештај деце док центар за заштиту жртава трговине људима делује на основу решења надлежног министра али рад ове установе није уређен Законом. Истим чланом се наводи Центар за породични смештај и усвојење чији је рад уређен каснијим одредбама Закона али није обухваћен у основним одредбама.</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7.</w:t>
            </w:r>
          </w:p>
        </w:tc>
        <w:tc>
          <w:tcPr>
            <w:tcW w:w="7078"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Врше се измене члана 20. ради усклађивања Програма унапређења социјалне заштите са Законом о планском систему.</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333333"/>
                <w:sz w:val="24"/>
                <w:szCs w:val="24"/>
                <w:lang w:val="sr-RS"/>
              </w:rPr>
            </w:pPr>
            <w:r>
              <w:rPr>
                <w:rFonts w:eastAsia="Times New Roman" w:cs="Times New Roman" w:ascii="Times New Roman" w:hAnsi="Times New Roman"/>
                <w:color w:val="333333"/>
                <w:sz w:val="24"/>
                <w:szCs w:val="24"/>
                <w:lang w:val="sr-RS"/>
              </w:rPr>
              <w:t>Додатно су уређени облици надзора који се врше у социјалној заштити а у складу са каснијим одредбама и потребом да се Закон усагласи са одредбама Закона о инспекцијском Надзору.</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датно су прецизирани извори средстава за обављање делатности социјалне заштите као и начин њиховог коришћења.</w:t>
            </w:r>
          </w:p>
        </w:tc>
      </w:tr>
      <w:tr>
        <w:trPr>
          <w:trHeight w:val="126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Уређено је вођење евиденције и успостављени су одговарајући регистри као и одговорности за вођење евиденције и управљање подацима. Уведен је централни информациони систем који обједињава све регистре.</w:t>
            </w:r>
          </w:p>
        </w:tc>
      </w:tr>
      <w:tr>
        <w:trPr>
          <w:trHeight w:val="189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1.</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bookmarkStart w:id="3" w:name="RANGE!C11"/>
            <w:r>
              <w:rPr>
                <w:rFonts w:eastAsia="Times New Roman" w:cs="Times New Roman" w:ascii="Times New Roman" w:hAnsi="Times New Roman"/>
                <w:color w:val="000000"/>
                <w:sz w:val="24"/>
                <w:szCs w:val="24"/>
                <w:lang w:val="sr-RS"/>
              </w:rPr>
              <w:t>У члану 40. уведене су услуге лични пратилац детета, предах смештај као и група услуга интензивне подршке породици у ризику од измештања деце. Саветовање хранитеља је избачено јер хранитељи нису корисници у систему социјалне заштите нити је саветовање хранитеља услуга социјалне заштите већ поверен посао који обавља центар за породични смештај и усвојење.</w:t>
            </w:r>
            <w:bookmarkEnd w:id="3"/>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2.</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 члану 43. који уређује услуге процене и планирања додају се услуге процене и планирања које пружа центар за заштиту жртава трговине људима који се уводи изменама и допунама Закона.</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3.</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давањем члана 46а уређују се услуге интензивне подршке породици у ризику од измештања деце.</w:t>
            </w:r>
          </w:p>
        </w:tc>
      </w:tr>
      <w:tr>
        <w:trPr>
          <w:trHeight w:val="31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4.</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дају се услуга предах смештаја у групу услуга смештаја</w:t>
            </w:r>
          </w:p>
        </w:tc>
      </w:tr>
      <w:tr>
        <w:trPr>
          <w:trHeight w:val="220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5.</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Изузима  се обавеза стицања  лиценце за пружање услуге породичног смештаја коју пружају сродници али и друга лица када је то у интересу корисника јер се избор хранитеља врши у поступку процене подобности сагласно Породичном закону. На овај начин су усаглашени Закон о социјалној заштити и Породични закон те је постављен основ да се подзаконским актом, који произилази из оба закона, ближе уреде стандарди за процену подобности хранитеља</w:t>
            </w:r>
          </w:p>
        </w:tc>
      </w:tr>
      <w:tr>
        <w:trPr>
          <w:trHeight w:val="126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ама у члану 51. отклања се забуна да је здравствена заштита садржајни део услуге смештаја. Здравствена заштита се пружа у установама социјалне заштите али није део услуге социјалне заштите већ се обезбеђује пружањем здравствених услуга.</w:t>
            </w:r>
          </w:p>
        </w:tc>
      </w:tr>
      <w:tr>
        <w:trPr>
          <w:trHeight w:val="126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7.</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Члан 52. се допуњава осталим услугама социјалне заштите којима се тежи ка испуњењу потреба корисника пре него што се пружи услуга смештаја. Постојећим решењем се стекао утисак да се термин услуге у заједници односи само на групу услуга "дневне услуге у заједници"</w:t>
            </w:r>
          </w:p>
        </w:tc>
      </w:tr>
      <w:tr>
        <w:trPr>
          <w:trHeight w:val="31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8.</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 члану 53 је отклоњена техничка грешка у реченици.</w:t>
            </w:r>
          </w:p>
        </w:tc>
      </w:tr>
      <w:tr>
        <w:trPr>
          <w:trHeight w:val="220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9.</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У члану 54. постојеће решење  је постављало ограничење у погледу броја корисника установе. Како се ради о  намери да се обезбеди хуман и функционалан  амбијент у ком бораве корисници, ограничење не треба да се односи на установу као правно лице већ на објекат у коме бораве корисници. Сасвим је прихватљиво да једна установа располаже са више објеката. Истим чланом је ограничење броја деце у објекту, у ком се пружају услуге смештаја, смањено са 50 на 25.</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0.</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вођењем центра за заштиту жртава трговине људима, створена је потреба да се ова организација наведе у Закону као пружалац услуге неодложне интервенције.</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1.</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ама члана 59. уређено је пружање здравствених услуга у установама социјалне заштите које пружају услугу смештаја.</w:t>
            </w:r>
          </w:p>
        </w:tc>
      </w:tr>
      <w:tr>
        <w:trPr>
          <w:trHeight w:val="189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2.</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 xml:space="preserve">Обрисан је члан 60. који је дефинисао социјално здравствене установе. Социјално здравствене установе су дефинисане као организације у којима се пружају и социјалне и здравствене услуге. За оваквим решењем није било потребе јер се, по природи делатности, здравствене услуге пружају у свим установама социјалне заштите за смештај корисника. </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3.</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ама члана 63. допуњен је садржај мреже установа социјалне заштите. Додат је члан 63а којим се дефинише Мрежа овлашћених пружаоца услуге домског смештаја.</w:t>
            </w:r>
          </w:p>
        </w:tc>
      </w:tr>
      <w:tr>
        <w:trPr>
          <w:trHeight w:val="126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4.</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Променама члана 64. који уређује набавку услуга социјалне заштите, усаглашене су ове одредбе са изменама у осталим члановима које се односе на услуге, пружаоце и Мрежу овлашћених пружаоца услуге домског смештаја.</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5. до 27.</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ктуелним решењем је предвиђено упућивање корисника на коришћење услуге на основу упута. Имајући у виду да се поступак упућивања спроводи у управном поступку, било је потребно преиначити упут у решење, сходно Закону о општем управном поступку.</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8.</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оменама у члану 72. уводи се могућност управног поравнања ради избегавања поступка пред судом при утврђивању обавезе сродника да издржава корисника. Наиме, важеће решење је подразумевало неизоставни судски поступак између сродника, чак и у околностима када сродник који има обавезу издржавања ту обавезу прихвата.</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9.</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пунама члана 73. постиже се конзистентност у спровођењу другостепеног поступка</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0.</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опунама члана 78. уклања се неодржива обавеза пружаоца услуге смештаја да услугу пружи и у околностима када нема расположивих капацитета. </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1.</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справља се грешка у закону којом је изостављена посебна новчана накнада</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2.</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ецизирају се мере социјалне укључености и план активације радно способних корисника новчане социјалне помоћи</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3.</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ама у члану 81. прецизира се статус лица под старатељством, које смештено у породицу старатеља, при признавању права на новчану социјалну помоћ. Тумачењем постојећих одредби могао се стећи погрешан утисак да наведена лица нису чланови породице у смислу признавања права на новчану социјалну помоћ.</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4. и 35.</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пунама одредби члана 83. и 83 ограничавају се неке од одговорности корисника новчане социјалне помоћи које су неоправдано биле временски неограничене и прецизирају се обавезе. Исти члан се допуњава начином на који се утврђује вредност имовине у поступку признавања права на новчану социјалну помоћ.</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6.</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ршено је усаглашавање са одредбама којима се уводи управно поравнање.</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7.</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Допунама члана 85. прецизније су уређују околности у којима корисник има право на увећану новчану социјалну помоћ у делу који се односи на спровођење мера социјалног укључивања и школовања. Дефинише се једнородитељска породица у смислу остваривања права на новчану социјалну помоћ.</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8.</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пуњена су права и дужности корисника новчане социјалне помоћи у члану 86. са прецизнијим одредбама које се односе на запошљавање корисника.</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9. и 40</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датно се прецизирају одредбе члана 94. које се односе на остваривање права на додатак за туђу негу и помоћ, а које су постојећим текстом биле подложне различитом тумачењу</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1.</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ама и допунама члана 96. додатно се прецизира поступак преиспитивања права и услови за престанак права корисника на новчану социјалну помоћ.</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2.</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 98. се брише јер мировање права на новчану социјалну помоћ, протоком времена, мења околности под којима је право остварено те је нужно потребно покретање новог поступка за остваривање права.</w:t>
            </w:r>
          </w:p>
        </w:tc>
      </w:tr>
      <w:tr>
        <w:trPr>
          <w:trHeight w:val="31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3.</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ршено је правно-техничко унапређење члана 100.</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4.</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ама и допунама члана 102. прецизиране су одредбе којима се уређује садржај налаза и мишљења центра за социјални рад у поступку остваривања права на новчану социјалну помоћ.</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5.</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пунама члана 105. прецизира се поступак накнаде штете у случају неоснованог коришћења права на новчану социјалну помоћ.</w:t>
            </w:r>
          </w:p>
        </w:tc>
      </w:tr>
      <w:tr>
        <w:trPr>
          <w:trHeight w:val="126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6.</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ама у члану 110. уклања се ограничење висине једнократне новчане помоћи јер је примена постојеће умањила капацитете подршке корисницима у околностима које су оправдавале виши износ једнократне новчане помоћи</w:t>
            </w:r>
          </w:p>
        </w:tc>
      </w:tr>
      <w:tr>
        <w:trPr>
          <w:trHeight w:val="283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7.</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стојеће одредбе члана 115. изазвала су различита тумачења у поступку регистрације установа чији је оснивач јединица локалне самоуправе. Из актуелног текста се може стећи утисак да установа која пружа услуге социјалне заштите у локалној заједници не може да се упише у регистар надлежног органа пре него што стекне лиценцу. Имајући у виду да лиценцу може да стекне субјекат који је већ регистрован, наведено тумачење изазива препреке при оснивању установа у локалним заједницама. Изменама у члану 115. ове препреке су отклоњене.</w:t>
            </w:r>
          </w:p>
        </w:tc>
      </w:tr>
      <w:tr>
        <w:trPr>
          <w:trHeight w:val="283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8.</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ктуелним одредбама Закона, Центар за социјални рад може да пружа и друге услуге социјалне заштите уколико нема одговарајућег пружаоца услуга. Овакав приступ је резултирао одређеним видом сукоба интереса јер се упућивање на услугу и коришћење услуге одвија у истој организацији што развој услуга социјалне заштите задржава у оквиру већ постојећих. Такође, развијена је пракса да стручни радници на пословима јавних овлашћења, истовремено, раде на пословима пружања услуга социјалне заштите што се одражава на квалитет и посредно доводи до ненаменског трошења средстава.</w:t>
            </w:r>
          </w:p>
        </w:tc>
      </w:tr>
      <w:tr>
        <w:trPr>
          <w:trHeight w:val="220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9. до 57.</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ршене су измене које су изазване увођењем установа социјалне: центра за заштиту жртава трговине људима и центра за центра за децу младе и породицу. Утврђена је делатност ових установа, послови које обављају и послови који су им поверени. Додатно су прецизиране одредбе којима се уређују услови за именовање директора и усаглашени са прописима којима се уређују стручне квалификације.</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8. и 59.</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У члановима 135 и 136 допуњавају се одредбе којима се поред стручних радника и стручних сарадника, у запослене у социјалној заштити уврштавају и сарадници. Усаглашени су услова за стручног радника и стручног сарадника са прописима којима се уређују стручне квалификације. </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0.</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ршене су корекције у члану 138. ради усклађивања са претходно предложеним изменама одредби Закона.</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1.</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Извршене допуне које су последица увођења центра за заштиту жртава трговине људима.</w:t>
            </w:r>
          </w:p>
        </w:tc>
      </w:tr>
      <w:tr>
        <w:trPr>
          <w:trHeight w:val="189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2. и 63.</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едложене измене у члану 143. прецизирају обавезе послодаваца у социјалној заштити да сносе трошкове стручног усавршавања у складу са планом стручног усавршавања. Актуелним одредбама је, начелно наведена обавеза и запосленог и послодавца да сносе трошкове стручног усавршавања чиме створен простор за неодговарајуће тумачење одговорности у тој области.</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4.</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Извршене допуне које су последица увођења центра за заштиту жртава трговине људима.</w:t>
            </w:r>
          </w:p>
        </w:tc>
      </w:tr>
      <w:tr>
        <w:trPr>
          <w:trHeight w:val="283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5.</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Предложене су измене одредби које детаљније уређују структура чланова скупштине Коморе социјалне заштите. Структура организација социјалне заштите је услед лиценцирања нових организација, подложна променама, стога је остављено да се у складу са тим мења структура чланова скупштине Коморе путем измена статута. Уклоњена је одредба према којој надлежно министарство даје сагласност на промену статута у делу који се односи на поверене послове. Поверени послови се не утврђују статутом што давање сагласности чини сувишним поступком.</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6.</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Измењене су одредбе којима је уређен рад етичког одбора, прописане су надлежности које су у актуелном тексту неконзистентне и додатно је уређен начин рада. Измењене су одредбе мера професионалне одговорности на начин којим је обезбеђена одрживост њиховог изрицања и постизање очекиваног ефекта.</w:t>
            </w:r>
          </w:p>
        </w:tc>
      </w:tr>
      <w:tr>
        <w:trPr>
          <w:trHeight w:val="189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7. и 68.</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Отклоњене су неконзистентности у одредбама којима су уређени послови Коморе социјалне заштите. У важећем тексту Закона није направљена потребна дистинкција између изворних послова Коморе и оних које Комора обавља као поверене. Поред постојећих поверених послова које комора обавља додато је вођење регистра приправника и волонтера. </w:t>
            </w:r>
          </w:p>
        </w:tc>
      </w:tr>
      <w:tr>
        <w:trPr>
          <w:trHeight w:val="283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69. до 71.</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е се односе на прелазак Републичког завода за социјалну заштиту у Национални завод за социјалну заштиту. Уређен су надлежности завода које су дефинисане у области унапређења унапређује квалитет стручног рада у социјалној заштити, унапређује мера социјалне заштите и унапређује услуга социјалне заштите. Уведене су посебне надлежности Завода и то екстерна супервизија, израда годишњег извештаја о социјалној заштити, акредитација програма обука и програма пружања услуга и утврђивање стручно-методолошких упутстава.</w:t>
            </w:r>
          </w:p>
        </w:tc>
      </w:tr>
      <w:tr>
        <w:trPr>
          <w:trHeight w:val="283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72. до 81.</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Изменама и допунама чланова од 166. до 175. обухваћене су све врсте надзора у социјалној заштити. Успостављен је Инспекторат социјалне заштите, као организација у саставу надлежног министарства, у ком су обједињени надзори који се врше у складу са Законом. Постављен је основ за деконцентрацију инспекције на додатна четири региона, поред аутономне покрајине и Града Београда у којима се послови надзора обављају као поверени. Извршено је усаглашавање са Законом о инспекцијском надзору и постављени су основни услови за инспекторе и унутрашњи надзор.</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2. до 84.</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 xml:space="preserve">Допуњени су услови за издавање ограничене лиценце којима се уважавају околности установа које ус у трансформацији. Прецизније је дефинисан поступак суспензије лиценце и дата је могућност надлежном органу да, у складу са тежином повреде стандарда, одузме лиценцу без претходне суспензије. </w:t>
            </w:r>
          </w:p>
        </w:tc>
      </w:tr>
      <w:tr>
        <w:trPr>
          <w:trHeight w:val="283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5. до 87.</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едложеним изменама и допунама прецизирани су и допуњени услови за издавање лиценце стручним радницима. Похађање одговарајућег програма обуке престаје да буде услов за добијање лиценце јер се потребне компетенције утврђују полагањем испита. Уводи се услов којим је онемогућено издавање лиценце стручним радницима који су починили кривично дело које је неспојиво са обављањем стручних послова у социјалној заштити. Прецизирани су услови и последице суспензије и одузимања лиценце како би се постигла конзистентност одредби.</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8.</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ама члана 191. уводи се стручно-методолошко упутство за пружање одређених услуга односно програма пружања услуга,  примену одређених мера, или спровођење стручних поступака. У начелу се прописује поступак утврђивања упутства и одговорности у том поступку.</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9.</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ама члана 191. уводи се Екстерна супервизија чиме је извршена деконцентерација централизоване стручне подршке као одговор на сложеност система социјалне заштите у виду одговорности на различитим нивоима управе, плурализације услуга и пружаоца услуга као и сложености стручних поступака.</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0.</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ама члана 191. уводи се годишњи извештај о социјалној заштити чиме се поставља основ за структуирану евалуацију система социјалне заштите и креирање политика на основу података</w:t>
            </w:r>
          </w:p>
        </w:tc>
      </w:tr>
      <w:tr>
        <w:trPr>
          <w:trHeight w:val="189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1. до 98.</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Поступак акредитације, који се у актуелном тексту Закона односи само на акредитацију програма обука, проширен је на акредитацију програма пружања услуга. Ток поступка је административно релаксиран а улогу одбора за акредитацију, као сталног тела, преузима комисија која се именује за сваки програм појединачно и има мање чланова.</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99.</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пунама члана 206. извршено је усаглашавање са предлозима измена и допуна којима су додатно уређене услуге и установе социјалне заштите. Одговорност за обезбеђивање услуга интензивне подршке породици у ризику од измештања деце, дата је Републици Србији.</w:t>
            </w:r>
          </w:p>
        </w:tc>
      </w:tr>
      <w:tr>
        <w:trPr>
          <w:trHeight w:val="126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0.</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ом одредби Закона којима се уређују наменски трансфери предлаже се промена приоритетне улоге јединица локалних самоуправа у којима се налазе установе у трансформацији како би се избегла концентрација корисника само у тим општинама.</w:t>
            </w:r>
          </w:p>
        </w:tc>
      </w:tr>
      <w:tr>
        <w:trPr>
          <w:trHeight w:val="157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1.</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врставањем додатка за негу и помоћ другог лица у приходе при одређивању учешћа корисника у цени услуга, постиже се, са једне старане, конзистентност, јер је такво решење већ примењено код осталих услуга и са друге стран, избегава се двоструко усмеравање средстава у исте намене.</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2.</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Допунама члана 214. средства за личне потребе постају саставни део цене услуге.</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3.</w:t>
            </w:r>
          </w:p>
        </w:tc>
        <w:tc>
          <w:tcPr>
            <w:tcW w:w="7078" w:type="dxa"/>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val="sr-RS"/>
              </w:rPr>
              <w:t>Извршено је усаглашавање са одредбама Закона о општем управном поступку а у складу са претходним предлозима измена и допуна Закона.</w:t>
            </w:r>
          </w:p>
        </w:tc>
      </w:tr>
      <w:tr>
        <w:trPr>
          <w:trHeight w:val="945"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4.</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стојећим казненим одредбама додате су одредбе у случају када правно лице не достави податке и документацију у складу са Законом, и одредбе усмерене ка одговорности стручних радника.</w:t>
            </w:r>
          </w:p>
        </w:tc>
      </w:tr>
      <w:tr>
        <w:trPr>
          <w:trHeight w:val="630" w:hRule="atLeast"/>
        </w:trPr>
        <w:tc>
          <w:tcPr>
            <w:tcW w:w="727"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w:t>
            </w:r>
          </w:p>
        </w:tc>
        <w:tc>
          <w:tcPr>
            <w:tcW w:w="1415" w:type="dxa"/>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5.до 107</w:t>
            </w:r>
          </w:p>
        </w:tc>
        <w:tc>
          <w:tcPr>
            <w:tcW w:w="707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едлажу се измене прелазних и завршних одредби у складу са претходно наведеним изменама и допунама Закона.</w:t>
            </w:r>
          </w:p>
        </w:tc>
      </w:tr>
    </w:tbl>
    <w:p>
      <w:pPr>
        <w:pStyle w:val="Normal"/>
        <w:spacing w:lineRule="auto" w:line="240" w:before="120" w:after="12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IV ПРОЦЕНА ФИНАНСИЈСКИХ СРЕДСТАВА ЗА СПРОВОЂЕЊЕ ЗАКОНА</w:t>
      </w:r>
    </w:p>
    <w:p>
      <w:pPr>
        <w:pStyle w:val="Normal"/>
        <w:spacing w:lineRule="auto" w:line="240" w:before="120" w:after="120"/>
        <w:ind w:firstLine="720"/>
        <w:jc w:val="both"/>
        <w:rPr/>
      </w:pPr>
      <w:r>
        <w:rPr>
          <w:rFonts w:eastAsia="Times New Roman" w:cs="Times New Roman" w:ascii="Times New Roman" w:hAnsi="Times New Roman"/>
          <w:sz w:val="24"/>
          <w:szCs w:val="24"/>
          <w:lang w:val="sr-RS"/>
        </w:rPr>
        <w:t>Не очекује се да би спровођење Закона о изменама и допунама Закона изискивало додатна средства у Буџету Републике Србије. Иако поједини институти чије се увођење предлаже изменама и допунама Закона захтевај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ангажовање средстава, истовремено се смањују одређени расходи у буџету чији обим значајно превазилази потребу за додатним средствима.</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оцењује се да би се применом одредби Закона, које омогућавају активацију радно способних корисника новчане социјалне помоћи, умањили постојећи буџетски расходи по овом основу за, између три и четири процента што укупно износи од 390 до 520 милиона динара на годишњем нивоу. </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редбе Закона којима се додатак за негу и помоћ другог лица уврштавају у приходе при одређивању учешћа корисника у цени услуге породичног смештаја умањило би расходе, овом основу, за око 80 милиона динара годишње. Ипак, не би требало очекивати да ће се у целокупном износу умањити расходи у Буџету републике Србије. Обухватање додатка за негу и помоћ другог лица, личним приходима, у поступку одређивања висине учешћа корисника у цени услуга креирало би потребу за увећањем накнаде за рад хранитеља који пружају услугу деци са сметњама у развоју и особама са инвалидитетом.</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ођење услуга интензивне подршке породици као услуге за чије обезбеђивање је надлежна република Србија изискује расходе у износу од 16 милиона динара. Ова врста повећања расхода има директну оправданост у смањењу расхода за услугу смештаја у дом. Наиме, у претходном четворогодишњем периоду, током моделовања услуге, код трећине обухваћених породица превениран је смештај у дом чиме су смањени расходи за пружање ове услуге у износу од 32 милиона динара на годишњем нивоу.</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вршетак развоја централног информационог система са чијом израдом је започето као и успостављање одговарајућих регистара у складу са  предложеним изменама и допунама, изискује инвестицију у кумулативном износу од 180 милиона динара у периоду до 2021. године.</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ложеним изменама и допунама Закона настаје потреба за ангажовањем додатних осам инспектора у Инспекторату социјалне заштите који би били ангажовани ван седишта органа. Примена ових одредби Закона би повећало расходе по овом основу за око осам милиона динара годишње.</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вој екстерне супервизије који је предложен изменама и допунама Закона о социјалној заштити обухвата ангажовање пет екстерних супервизора који би преузели надлежност у административним окрузима чиме се производе расходи у износу од око пет милиона динара годишње.</w:t>
      </w:r>
    </w:p>
    <w:p>
      <w:pPr>
        <w:pStyle w:val="Normal"/>
        <w:spacing w:lineRule="auto" w:line="240" w:before="120" w:after="1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120" w:after="1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V РАЗЛОЗИ ЗА ДОНОШЕЊЕ ЗАКОНА ПО ХИТНОМ ПОСТУПК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гласно члану 167. Пословника Народне скупштине („Сл. гласник РС”, бр. 20/12 - пречишћен текст), доношење Закона о изменама и допунама Закона о социјалној заштити по хитном поступку предвиђа се услед потреба за усаглашавањем са другим законима, планирања буџета за 2019. годину као и ради остваривања напретка у придруживању Европској унији и испуњавања преузетих обавеза у том поступк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цртом измена и допуна Закона о социјалној заштити обухваћене су одредбе које је потребно усагласити са Законом о запосленима у јавним службама, Законом о планском систему, Законом о заштити података о личности, Законом о инспекцијском надзору и Законом о државној управи. Посебну хитност налаже усаглашавање са Законом о инспекцијском надзору што је била обавеза свих државних органа до 30. јуна 2018. године. Имајући у виду да у систему социјалне заштите делује више од 200 јавних служби, потребо је усагласити Закон о социјалној заштити са Законом о запосленима у јавним службама чија потпуна примена започиње 1. јануара 2019.</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ложене измене и допуне обухватају активности које изискују другачију алокацију средстава у буџету Републике Србије како би се у 2019. години омогућило несметано функционисање социјалне заштите на свим нивоима а у складу са предложеним изменама и допунама Закона. Исто тако, предложене измене и допуне, које се односе на евиденцију и извештавање, налажу примену у оквиру календарске године. У том смислу, доношење Закона о изменама и допунама закона након почетка календарске године условило би примену одредби о евиденцији и извештавању тек почетком нарадне годин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им програмом за усвајање правних тековина Европске уније предвиђено је усвајање Закона о изменама и допунама Закона о социјалној заштити за април 2018. године. Такође, неке од одредби нацрта Закона о изменама и допунама Закона о социјалној заштити предвиђене су Акционим планом за поглавље 23. а крајњи рок за имплементацију је крај 2018. годин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472C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4:00Z</dcterms:created>
  <dc:creator>Zorana T.</dc:creator>
  <dc:description/>
  <dc:language>en-US</dc:language>
  <cp:lastModifiedBy>word</cp:lastModifiedBy>
  <dcterms:modified xsi:type="dcterms:W3CDTF">2018-07-05T13:44:00Z</dcterms:modified>
  <cp:revision>2</cp:revision>
  <dc:subject/>
  <dc:title/>
</cp:coreProperties>
</file>