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ОБРАЗАЦ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u w:val="single"/>
          <w:lang w:val="sr-CS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ЕДЛОЗИ ЗА УНАПРЕЂЕЊЕ ТЕКС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НАЦР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КОНА О ИЗМЕНАМА И ДОПУНАМА ЗАКОНА О СОЦИЈАЛНОЈ ЗАШТИТ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Е-пош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12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челне примедбе на текст Нацрта закона о изменама и допунама Закона о социјалној заштити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римедбе у појединостима (наводе се примедбе на конкретне чланов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ацрта закона о изменама и допунама Закона о социјалној зашти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нпр. „Члан ... Закона мења се и гласи: „...” или У члану ..., после става... додаје се став ... који гласи „...” и сл)</w:t>
      </w:r>
    </w:p>
    <w:p>
      <w:pPr>
        <w:pStyle w:val="Normal"/>
        <w:keepNext w:val="true"/>
        <w:keepLines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true"/>
        <w:keepLines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ложење предлога за унапређење (измену или допуну) Нацрта закона о изменама и допунама Закона о социјалној зашти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44:00Z</dcterms:created>
  <dc:creator>Vesna Mirosavljevic</dc:creator>
  <dc:description/>
  <cp:keywords/>
  <dc:language>en-US</dc:language>
  <cp:lastModifiedBy>word</cp:lastModifiedBy>
  <dcterms:modified xsi:type="dcterms:W3CDTF">2018-07-05T13:44:00Z</dcterms:modified>
  <cp:revision>2</cp:revision>
  <dc:subject/>
  <dc:title/>
</cp:coreProperties>
</file>