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419"/>
        <w:gridCol w:w="3145"/>
      </w:tblGrid>
      <w:tr>
        <w:trPr>
          <w:trHeight w:val="346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ИСТ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 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ПОШЉАВАЊЕ, БОРАЧКА И СОЦИЈАЛНА 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sr-Latn-R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разац  број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Евиденциони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hr-HR"/>
        </w:rPr>
        <w:t>број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/>
                            </w:pPr>
                            <w:r>
                              <w:rPr>
                                <w:rFonts w:eastAsia="Calibri Light" w:cs="Calibri Light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IntenseEmphasis"/>
                                <w:color w:val="000000"/>
                              </w:rPr>
                              <w:t>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Heading2"/>
                        <w:spacing w:before="40" w:after="0"/>
                        <w:rPr/>
                      </w:pPr>
                      <w:r>
                        <w:rPr>
                          <w:rFonts w:eastAsia="Calibri Light" w:cs="Calibri Light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rStyle w:val="IntenseEmphasis"/>
                          <w:color w:val="000000"/>
                        </w:rPr>
                        <w:t>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IntenseEmphasis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>(уписује Министарство)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</w:p>
    <w:p>
      <w:pPr>
        <w:pStyle w:val="Normal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АЦИ О ПРЕДЛОГУ ПРОЈЕКТА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</w:rPr>
        <w:t xml:space="preserve"> ЗА 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ФИНАНСИРАЊЕ И/ИЛИ СУФИНАСИРАЊ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по Јавном конкурсу Министарства за рад, запошљавање, борачка и социјална питања за доделу средстава у 2018. години за подршку пројектима удружења у области економског оснаживања жена на селу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bottom w:val="single" w:sz="1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ун назив и седиште подносиоца пријаве</w:t>
            </w:r>
          </w:p>
        </w:tc>
        <w:tc>
          <w:tcPr>
            <w:tcW w:w="4675" w:type="dxa"/>
            <w:tcBorders>
              <w:bottom w:val="single" w:sz="1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зив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ма на коју се пројекат од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ласт  на коју се пројекат од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ражена средства</w:t>
            </w:r>
          </w:p>
        </w:tc>
        <w:tc>
          <w:tcPr>
            <w:tcW w:w="4675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НОВНИ ПОДАЦИ О ПРОЈ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ј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567"/>
      </w:tblGrid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 циљ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ецифични циљеви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рисници пројекта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љне групе којима је пројекат намењен-обавезно навести структуру и број учесника/кори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58"/>
      </w:tblGrid>
      <w:tr>
        <w:trPr/>
        <w:tc>
          <w:tcPr>
            <w:tcW w:w="9360" w:type="dxa"/>
            <w:gridSpan w:val="2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вести главне активности пројекта </w:t>
            </w:r>
          </w:p>
        </w:tc>
      </w:tr>
      <w:tr>
        <w:trPr/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пис активности</w:t>
            </w:r>
          </w:p>
        </w:tc>
      </w:tr>
      <w:tr>
        <w:trPr>
          <w:trHeight w:val="1120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чекивани резултати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индик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Видљивост прој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вести податке о начину информисања јавности о планираним активностима пројекта, као и на који начин је предвиђена промоција прој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Евалуација прој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како је предвиђена евалуација мерљивих индикатора и допринос крајњим корисниц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држивост прој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вести да ли постоји могућност за наставак пројекта, након истека уговора са Министар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 трајања пројектн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к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ско место/а у коме ће бити  реализоване пројектне активности  (уколико је реч о више локација навести 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услови и риз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/мишљ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одаци о организацији која суфинансира пројектне активности и са коликим износом у ком периоду, ка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другим посебним условима које природа пројекта захтева без које није могуће започети пројектне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081"/>
        <w:gridCol w:w="3973"/>
      </w:tblGrid>
      <w:tr>
        <w:trPr/>
        <w:tc>
          <w:tcPr>
            <w:tcW w:w="9360" w:type="dxa"/>
            <w:gridSpan w:val="3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Људски ресурси потребни за реализацију пројек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набројати све особе које ће учествовати у реализацији пројекта, са навођењем улога за сваку од њих и кључне компентен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Функција у пројектном тиму </w:t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омпентенције</w:t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РТНЕР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опуњавају само они носиоци пројекта који имају предвиђено партнер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партн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дставити сваког појединачног партнера по облику партнерства и кроз улогу у пројекту. Обавезно кроз структуру партнерства дефинисати одговорности партнера за поједине активности у оквиру прој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подаци о партнерима на пројек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65"/>
        <w:gridCol w:w="3398"/>
        <w:gridCol w:w="2036"/>
      </w:tblGrid>
      <w:tr>
        <w:trPr>
          <w:trHeight w:val="458" w:hRule="atLeast"/>
        </w:trPr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артнер1)</w:t>
            </w:r>
          </w:p>
        </w:tc>
        <w:tc>
          <w:tcPr>
            <w:tcW w:w="3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артнер2)</w:t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артнер3)</w:t>
            </w:r>
          </w:p>
        </w:tc>
      </w:tr>
      <w:tr>
        <w:trPr>
          <w:trHeight w:val="458" w:hRule="atLeast"/>
        </w:trPr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артнера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лога у пројекту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и статус партнера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, контакт, и-мејл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но лице и његова функција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0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акт особа</w:t>
            </w:r>
          </w:p>
        </w:tc>
        <w:tc>
          <w:tcPr>
            <w:tcW w:w="18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3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А ПОДНОСИОЦА ПРО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ја се односи на податке о удруже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, функциј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навести тачан назив удружења и његово седиш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овом изјавом, под пуном материјалном и кривичном одговорношћ,у 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у подаци и информације о удружењу  наведени у  овом пријавном обрасцу тач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да се циљеви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навести назив удружења)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ма статутарним одредбама удружења остварују у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кономског оснаживања жена или економског оснаживања жена на се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вести податке из члана статута у коме је утврђено да се према статутарним одредбама циљеви организације остварују у области економског оснаживања жена на селу</w:t>
            </w:r>
          </w:p>
        </w:tc>
      </w:tr>
      <w:tr>
        <w:trPr>
          <w:trHeight w:val="2304" w:hRule="atLeast"/>
        </w:trPr>
        <w:tc>
          <w:tcPr>
            <w:tcW w:w="9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тум: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</w:t>
        <w:tab/>
        <w:tab/>
        <w:tab/>
        <w:tab/>
        <w:t xml:space="preserve">                 ________________________________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војеручни потпис одговорног лица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оверен печатом подносиоца пријаве)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ИЗЈАВА ПАРТНЕРА ПРОЈ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(Д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изјав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сваког партн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посеб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)</w:t>
      </w:r>
    </w:p>
    <w:p>
      <w:pPr>
        <w:pStyle w:val="Normal"/>
        <w:keepNext w:val="true"/>
        <w:keepLines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писати званичан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назив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не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партнер на пројекту __________________________________(уписати назив пројекта)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а) прочитао целокупан предлог пројек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услове из Смерни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подносиоце предлога пројекат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б) да сам сагласан са садржајем предлога пројект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 да сам сагласан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виђеним начином учешћа у спровођењу пројекта (улогом у пројекту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 име које потписујем ову изја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044"/>
      </w:tblGrid>
      <w:tr>
        <w:trPr/>
        <w:tc>
          <w:tcPr>
            <w:tcW w:w="3316" w:type="dxa"/>
            <w:tcBorders>
              <w:top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044" w:type="dxa"/>
            <w:tcBorders>
              <w:top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Фун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94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1941A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тпис и печ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одговорног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16" w:type="dxa"/>
            <w:tcBorders>
              <w:bottom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тум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044" w:type="dxa"/>
            <w:tcBorders>
              <w:bottom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single" w:sz="4" w:space="8" w:color="98C723"/>
      </w:pBdr>
      <w:spacing w:before="360" w:after="0"/>
      <w:contextualSpacing/>
      <w:jc w:val="center"/>
      <w:rPr/>
    </w:pPr>
    <w:r>
      <w:rPr/>
      <w:t>Министарство за рад, запошљавање, борачка и социјална питања</w:t>
    </w:r>
  </w:p>
  <w:p>
    <w:pPr>
      <w:pStyle w:val="Style12"/>
      <w:rPr/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 xml:space="preserve">Образац за пријаву </w:t>
    </w:r>
    <w:r>
      <w:rPr>
        <w:sz w:val="16"/>
        <w:szCs w:val="16"/>
        <w:lang w:val="en-US" w:eastAsia="en-US"/>
      </w:rPr>
      <w:t xml:space="preserve">на Јавни </w:t>
    </w:r>
    <w:r>
      <w:rPr>
        <w:sz w:val="16"/>
        <w:szCs w:val="16"/>
      </w:rPr>
      <w:t xml:space="preserve">конкурс за доделу средстава за подршку пројектима удружења у 2018. години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3C88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98C7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3C8890"/>
      <w:sz w:val="28"/>
      <w:szCs w:val="28"/>
    </w:rPr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IntenseReference">
    <w:name w:val="Intense Reference"/>
    <w:qFormat/>
    <w:rPr>
      <w:b/>
      <w:bCs/>
      <w:smallCaps/>
      <w:color w:val="98C723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98C723"/>
    </w:rPr>
  </w:style>
  <w:style w:type="character" w:styleId="SubtleReference">
    <w:name w:val="Subtle Reference"/>
    <w:qFormat/>
    <w:rPr>
      <w:smallCaps/>
      <w:color w:val="59B0B9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i/>
      <w:color w:val="404040"/>
      <w:sz w:val="20"/>
      <w:szCs w:val="2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Footer"/>
    <w:qFormat/>
    <w:pPr>
      <w:pBdr>
        <w:top w:val="single" w:sz="4" w:space="8" w:color="98C723"/>
      </w:pBdr>
      <w:spacing w:before="360" w:after="0"/>
      <w:contextualSpacing/>
      <w:jc w:val="center"/>
    </w:pPr>
    <w:rPr>
      <w:i/>
      <w:color w:val="404040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9:00Z</dcterms:created>
  <dc:creator>Jelena Rebic</dc:creator>
  <dc:description/>
  <dc:language>en-US</dc:language>
  <cp:lastModifiedBy>word2</cp:lastModifiedBy>
  <cp:lastPrinted>2018-03-23T16:33:00Z</cp:lastPrinted>
  <dcterms:modified xsi:type="dcterms:W3CDTF">2018-07-25T10:59:00Z</dcterms:modified>
  <cp:revision>2</cp:revision>
  <dc:subject/>
  <dc:title/>
</cp:coreProperties>
</file>