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22"/>
        <w:gridCol w:w="3042"/>
      </w:tblGrid>
      <w:tr>
        <w:trPr>
          <w:trHeight w:val="3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ОШЉАВАЊЕ, БОРАЧКА И СОЦИЈАЛН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зац  број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виденциони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број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color w:val="000000"/>
                              </w:rPr>
                              <w:t>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rStyle w:val="IntenseEmphasis"/>
                          <w:rFonts w:cs="Times New Roman" w:ascii="Times New Roman" w:hAnsi="Times New Roman"/>
                          <w:color w:val="000000"/>
                        </w:rPr>
                        <w:t>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IntenseEmphasis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>(уписује Министарство)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ПШТИ ПОДАЦИ О ПОДНОСИОЦУ 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</w:rPr>
        <w:t>ПРИЈАВ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на Јавни конкурс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делу финансијских средстав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Министарства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за рад, запошљавање, борачка и социјална питањ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у 2018.</w:t>
      </w:r>
      <w:r>
        <w:rPr>
          <w:rFonts w:eastAsia="Times New Roman" w:cs="Times New Roman" w:ascii="Times New Roman" w:hAnsi="Times New Roman"/>
          <w:b/>
          <w:i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години</w:t>
      </w:r>
      <w:r>
        <w:rPr>
          <w:rFonts w:eastAsia="Times New Roman" w:cs="Times New Roman" w:ascii="Times New Roman" w:hAnsi="Times New Roman"/>
          <w:b/>
          <w:sz w:val="24"/>
        </w:rPr>
        <w:t xml:space="preserve"> за подршку пројектим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удружења</w:t>
      </w:r>
      <w:r>
        <w:rPr>
          <w:rFonts w:eastAsia="Times New Roman" w:cs="Times New Roman" w:ascii="Times New Roman" w:hAnsi="Times New Roman"/>
          <w:b/>
          <w:sz w:val="24"/>
        </w:rPr>
        <w:t xml:space="preserve"> у области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економског оснаживања жена на селу</w:t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ун назив и седиште подносиоца пријаве</w:t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зив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86"/>
        <w:gridCol w:w="2435"/>
        <w:gridCol w:w="306"/>
        <w:gridCol w:w="3293"/>
      </w:tblGrid>
      <w:tr>
        <w:trPr/>
        <w:tc>
          <w:tcPr>
            <w:tcW w:w="9266" w:type="dxa"/>
            <w:gridSpan w:val="5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ШТ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 назив подносиоца пријаве (како је наведено у акту о регистрациј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друж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едиште и адреса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општине и поштанск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ни статус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2746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одина осн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27" w:type="dxa"/>
            <w:gridSpan w:val="3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29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Број и датум важеће регистрације (број и датум решења издатог од АПР-а)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адрес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3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еб сајт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3599" w:type="dxa"/>
            <w:gridSpan w:val="2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Број телефона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рачуна удружењ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код Управе за трезор</w:t>
            </w:r>
          </w:p>
        </w:tc>
        <w:tc>
          <w:tcPr>
            <w:tcW w:w="243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599" w:type="dxa"/>
            <w:gridSpan w:val="2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нтакт особа надлежна за овај пројекат (име и презиме, функција у удружењу, функција у пројекту, контакт телефон)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ЛИЦУ ОВЛАШЋЕНОМ ЗА ЗАСТУПАЊЕ УДРУЖЕЊА,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СТАВЉАЊЕ И ТАЧНОСТ ИЗНЕТИХ ПОДАТАК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EBF6C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дреса и општи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телефо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Е-mail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375"/>
        <w:gridCol w:w="10"/>
      </w:tblGrid>
      <w:tr>
        <w:trPr>
          <w:trHeight w:val="1125" w:hRule="atLeast"/>
        </w:trPr>
        <w:tc>
          <w:tcPr>
            <w:tcW w:w="935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D7EEA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РОГРАМСКОМ ОПРЕДЕЉЕЊУ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953" w:hRule="atLeast"/>
        </w:trPr>
        <w:tc>
          <w:tcPr>
            <w:tcW w:w="935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кратко описати историјат, мисију организације, приоритетне области и ниво дел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203" w:hRule="atLeast"/>
        </w:trPr>
        <w:tc>
          <w:tcPr>
            <w:tcW w:w="935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мреженост/сарадња са другим удруж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зив мреже или удружења/организације у земљи чији је удружење, као подносилац Пријаве, члан 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сажето описати осовни циљ мреже и име удружења или организације која представља водећу организацију мреже, уписати линк на коме се могу пронаћи подаци о саставу мреже/чланству у мрежи)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међународних организација чији је удружење члан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по истом принципу као претходно, дати основне податке о мрежи, тј. међународној организацији)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дружење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9350" w:type="dxa"/>
            <w:gridSpan w:val="2"/>
            <w:tcBorders>
              <w:top w:val="single" w:sz="8" w:space="0" w:color="98C723"/>
              <w:left w:val="single" w:sz="8" w:space="0" w:color="98C723"/>
              <w:bottom w:val="single" w:sz="8" w:space="0" w:color="98C723"/>
              <w:right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975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5" w:type="dxa"/>
            <w:tcBorders>
              <w:top w:val="single" w:sz="2" w:space="0" w:color="C4E672"/>
              <w:bottom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ДАЦИ О ПРЕТХОДНОМ ИСКУСТВУ УДРУЖЕ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 обла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економског оснаживања ж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 посебно, у економском оснаживању жена на селу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глед реализованих пројеката удруже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Преглед за последње три године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00"/>
        <w:gridCol w:w="4079"/>
        <w:gridCol w:w="2299"/>
      </w:tblGrid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на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ојеката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матска област</w:t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уџет</w:t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7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6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5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Наведите претходне најважније пројекте удружења (уколико их је било) и, по могућству, пројекте из тематске области који се односе на економско оснаживање жена, а посебно на економско оснаживање жена на селу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35"/>
      </w:tblGrid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еализ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 пројекта и најзначајнији резултат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ци пројекта – циљна група/е и величина циљне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/а (општина/е) обухваћене про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вредност пројекта</w:t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ри финансирања – навести донаторе и контакт особу која је испред донатора пратила пројекат</w:t>
            </w:r>
          </w:p>
        </w:tc>
        <w:tc>
          <w:tcPr>
            <w:tcW w:w="6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ЗЈ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ДНОСИО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Ј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(која се односи на податке о проје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 (уписати назив пројекта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им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исати назив удруж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 као носиоц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(а) информације изнете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силац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његови партне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колико их има, уписати њихове тачне називе, матични број и ПИБ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спуњава све услове из конкурсне документације рад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шћа на Јавном конкурсу Министарства за рад, запошљавање, борачка и социјална питања у 2018. години на тему економског оснаживања жена на селу 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реализацији овог пројект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силац пројект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особе предвиђене за реализацију пројекта имају професионалне компетенције и наведене квалификациј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304"/>
      </w:tblGrid>
      <w:tr>
        <w:trPr/>
        <w:tc>
          <w:tcPr>
            <w:tcW w:w="4056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 лица овлашћеног за заступање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304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ункција у удруже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пис и печат 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56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304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 рад, запошљавање, борачка и социјална питања</w:t>
    </w:r>
  </w:p>
  <w:p>
    <w:pPr>
      <w:pStyle w:val="Style12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 xml:space="preserve">Образац за пријаву на Јавни конкурс за доделу средстава за подршку пројектима удружења у 2018. години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8:00Z</dcterms:created>
  <dc:creator>Jelena Rebic</dc:creator>
  <dc:description/>
  <dc:language>en-US</dc:language>
  <cp:lastModifiedBy>word2</cp:lastModifiedBy>
  <cp:lastPrinted>2018-03-02T12:15:00Z</cp:lastPrinted>
  <dcterms:modified xsi:type="dcterms:W3CDTF">2018-07-25T10:58:00Z</dcterms:modified>
  <cp:revision>2</cp:revision>
  <dc:subject/>
  <dc:title/>
</cp:coreProperties>
</file>