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ац 2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АЦ ЗА РАЗДУЖЕЊ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>Име и презим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Назив организационе јединице, Назив радног мест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410"/>
        <w:gridCol w:w="2520"/>
      </w:tblGrid>
      <w:tr>
        <w:trPr>
          <w:trHeight w:val="4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организационе јединиц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дмет раздуж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тпис лица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>влашћеног за евиденцију задужењ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720" w:right="-5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це које је извршило раздужењ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Београду, дана __________201_. године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9:00Z</dcterms:created>
  <dc:creator>Antonela</dc:creator>
  <dc:description/>
  <cp:keywords/>
  <dc:language>en-US</dc:language>
  <cp:lastModifiedBy>word</cp:lastModifiedBy>
  <cp:lastPrinted>2018-10-12T11:18:00Z</cp:lastPrinted>
  <dcterms:modified xsi:type="dcterms:W3CDTF">2018-10-16T11:09:00Z</dcterms:modified>
  <cp:revision>2</cp:revision>
  <dc:subject/>
  <dc:title/>
</cp:coreProperties>
</file>