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 А Ц Р Т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КОН О ИЗМЕНАМА И ДОПУНАМА ЗАКОНА О СОЦИЈАЛНОЈ ЗАШТИ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("Сл. гласник РС", бр. 24/2011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0" w:name="str_1"/>
      <w:bookmarkStart w:id="1" w:name="str_1"/>
      <w:bookmarkEnd w:id="1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2" w:name="clan_1"/>
      <w:bookmarkStart w:id="3" w:name="str_2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</w:t>
      </w:r>
    </w:p>
    <w:p>
      <w:pPr>
        <w:pStyle w:val="TEKST"/>
        <w:rPr>
          <w:szCs w:val="24"/>
          <w:lang w:val="sr-RS"/>
        </w:rPr>
      </w:pPr>
      <w:r>
        <w:rPr>
          <w:szCs w:val="24"/>
          <w:lang w:val="sr-CS"/>
        </w:rPr>
        <w:t xml:space="preserve">У Закону о </w:t>
      </w:r>
      <w:r>
        <w:rPr>
          <w:szCs w:val="24"/>
          <w:lang w:val="sr-RS"/>
        </w:rPr>
        <w:t>социјалној заштити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(„Сл. гласник РС“, бр. </w:t>
      </w:r>
      <w:r>
        <w:rPr>
          <w:szCs w:val="24"/>
          <w:lang w:val="sr-RS"/>
        </w:rPr>
        <w:t>24</w:t>
      </w:r>
      <w:r>
        <w:rPr>
          <w:szCs w:val="24"/>
          <w:lang w:val="sr-Latn-CS"/>
        </w:rPr>
        <w:t>/201</w:t>
      </w:r>
      <w:r>
        <w:rPr>
          <w:szCs w:val="24"/>
          <w:lang w:val="sr-RS"/>
        </w:rPr>
        <w:t>1</w:t>
      </w:r>
      <w:r>
        <w:rPr>
          <w:szCs w:val="24"/>
          <w:lang w:val="sr-Latn-CS"/>
        </w:rPr>
        <w:t xml:space="preserve">) </w:t>
      </w:r>
      <w:r>
        <w:rPr>
          <w:szCs w:val="24"/>
          <w:lang w:val="sr-RS"/>
        </w:rPr>
        <w:t xml:space="preserve">у </w:t>
      </w:r>
      <w:r>
        <w:rPr>
          <w:szCs w:val="24"/>
          <w:lang w:val="sr-CS"/>
        </w:rPr>
        <w:t>члану 1. у ставу 1. после речи „</w:t>
      </w:r>
      <w:r>
        <w:rPr>
          <w:szCs w:val="24"/>
          <w:lang w:val="sr-RS"/>
        </w:rPr>
        <w:t>услови под којима услуге социјалне заштите могу пружати други облици организовања</w:t>
      </w:r>
      <w:r>
        <w:rPr>
          <w:szCs w:val="24"/>
          <w:lang w:val="sr-CS"/>
        </w:rPr>
        <w:t>“ додају се запета и речи „</w:t>
      </w:r>
      <w:r>
        <w:rPr>
          <w:szCs w:val="24"/>
          <w:lang w:val="sr-RS"/>
        </w:rPr>
        <w:t>оснивање и рад Националног завода за социјалну заштиту и Коморе социјалне заштите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>. Речи: „</w:t>
      </w:r>
      <w:bookmarkStart w:id="4" w:name="OLE_LINK30"/>
      <w:bookmarkStart w:id="5" w:name="OLE_LINK29"/>
      <w:r>
        <w:rPr>
          <w:szCs w:val="24"/>
          <w:lang w:val="sr-RS"/>
        </w:rPr>
        <w:t>надзор над радом установа социјалне заштите</w:t>
      </w:r>
      <w:bookmarkEnd w:id="5"/>
      <w:r>
        <w:rPr>
          <w:szCs w:val="24"/>
          <w:lang w:val="sr-RS"/>
        </w:rPr>
        <w:t>, инспекцијски надзор у вршењу делатности социјалне заштите</w:t>
      </w:r>
      <w:bookmarkEnd w:id="4"/>
      <w:r>
        <w:rPr>
          <w:szCs w:val="24"/>
          <w:lang w:val="sr-RS"/>
        </w:rPr>
        <w:t>“ замењују се речима: „надзор у социјалној заштити“. После речи: „положај стручних радника и стручних сарадника у социјалној заштити“ бришу се запета и речи: „</w:t>
      </w:r>
      <w:bookmarkStart w:id="6" w:name="OLE_LINK25"/>
      <w:bookmarkStart w:id="7" w:name="OLE_LINK24"/>
      <w:r>
        <w:rPr>
          <w:szCs w:val="24"/>
          <w:lang w:val="sr-RS"/>
        </w:rPr>
        <w:t>оснивање Коморе социјалне заштите</w:t>
      </w:r>
      <w:bookmarkEnd w:id="6"/>
      <w:bookmarkEnd w:id="7"/>
      <w:r>
        <w:rPr>
          <w:szCs w:val="24"/>
          <w:lang w:val="sr-RS"/>
        </w:rPr>
        <w:t>“.</w:t>
      </w:r>
      <w:bookmarkStart w:id="8" w:name="str_11"/>
      <w:bookmarkStart w:id="9" w:name="str_3"/>
      <w:bookmarkEnd w:id="8"/>
      <w:bookmarkEnd w:id="9"/>
    </w:p>
    <w:p>
      <w:pPr>
        <w:pStyle w:val="Normal"/>
        <w:spacing w:lineRule="auto" w:line="240" w:before="120" w:after="120"/>
        <w:jc w:val="center"/>
        <w:rPr/>
      </w:pPr>
      <w:bookmarkStart w:id="10" w:name="clan_10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</w:t>
      </w:r>
    </w:p>
    <w:p>
      <w:pPr>
        <w:pStyle w:val="TEKST"/>
        <w:rPr>
          <w:szCs w:val="24"/>
          <w:lang w:val="sr-CS"/>
        </w:rPr>
      </w:pPr>
      <w:r>
        <w:rPr>
          <w:szCs w:val="24"/>
          <w:lang w:val="sr-RS"/>
        </w:rPr>
        <w:t xml:space="preserve">У члану 10.  У </w:t>
      </w:r>
      <w:r>
        <w:rPr>
          <w:szCs w:val="24"/>
          <w:lang w:val="sr-CS"/>
        </w:rPr>
        <w:t>ставу 1. речи: „</w:t>
      </w:r>
      <w:r>
        <w:rPr>
          <w:szCs w:val="24"/>
          <w:lang w:val="sr-RS"/>
        </w:rPr>
        <w:t>и пружања услуга социјалне заштите утврђених овим законом, као и ради обављања развојних, саветодавних, истраживачких и других стручних послова у социјалној заштити и остваривања другог законом утврђеног интереса“ замењују се речима: „ ,</w:t>
      </w:r>
      <w:r>
        <w:rPr>
          <w:rFonts w:eastAsia="Calibri" w:cs="Arial" w:ascii="Cambria" w:hAnsi="Cambria"/>
          <w:color w:val="000000"/>
          <w:sz w:val="22"/>
          <w:szCs w:val="22"/>
          <w:lang w:val="sr-RS"/>
        </w:rPr>
        <w:t xml:space="preserve"> </w:t>
      </w:r>
      <w:r>
        <w:rPr>
          <w:szCs w:val="24"/>
          <w:lang w:val="sr-RS"/>
        </w:rPr>
        <w:t>пружања услуга социјалне заштите и обављања других послова у складу са законом“.</w:t>
      </w:r>
    </w:p>
    <w:p>
      <w:pPr>
        <w:pStyle w:val="TEKST"/>
        <w:ind w:firstLine="720"/>
        <w:rPr>
          <w:szCs w:val="24"/>
          <w:lang w:val="sr-RS"/>
        </w:rPr>
      </w:pPr>
      <w:r>
        <w:rPr>
          <w:szCs w:val="24"/>
          <w:lang w:val="sr-CS"/>
        </w:rPr>
        <w:t>У ставу 3 речи: „</w:t>
      </w:r>
      <w:r>
        <w:rPr>
          <w:szCs w:val="24"/>
          <w:lang w:val="sr-RS"/>
        </w:rPr>
        <w:t>завод за социјалну заштиту“ замењују се речима: „центар за породични смештај и усвојење, центар за децу, младе и породицу, центар за заштиту жртава трговине људима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1" w:name="clan_12"/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3</w:t>
      </w:r>
      <w:bookmarkStart w:id="12" w:name="str_13"/>
      <w:bookmarkStart w:id="13" w:name="str_12"/>
      <w:bookmarkEnd w:id="12"/>
      <w:bookmarkEnd w:id="13"/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 Члан 12. мења се и гласи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На статут установе социјалне заштите сагласност даје оснивач.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организацији и систематизацији послова установа социјалне заштите доноси директор у складу са законом којим се уређује рад запослених у јавним службама.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организацији и систематизацији послова центара за социјални рад доноси директор у складу са законом којим се уређује рад запослених у јавним службама а уз претходно прибављену сагласност министарства надлежног за социјалну заштиту.„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14" w:name="str_14"/>
      <w:bookmarkStart w:id="15" w:name="str_14"/>
      <w:bookmarkEnd w:id="15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/>
      </w:pPr>
      <w:bookmarkStart w:id="16" w:name="clan_13"/>
      <w:bookmarkEnd w:id="16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3. у ставу 1.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општи прописи о раду“ брише се запета и додају се речи: „и прописи о јавним службама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17" w:name="str_15"/>
      <w:bookmarkStart w:id="18" w:name="str_15"/>
      <w:bookmarkEnd w:id="18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9" w:name="clan_14"/>
      <w:bookmarkEnd w:id="19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4. у ставу 1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остварују се овим законом утврђена права и обезбеђује пружање услуга социјалне заштите из овог закона“ замењују се речима: „се пружају услуге процене и планирања, спроводи се поступак за остваривање овим законом утврђених права и упућује се на коришћење услуга социјалне заштите у складу са Законом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20" w:name="str_17"/>
      <w:bookmarkStart w:id="21" w:name="str_16"/>
      <w:bookmarkStart w:id="22" w:name="str_17"/>
      <w:bookmarkStart w:id="23" w:name="str_16"/>
      <w:bookmarkEnd w:id="22"/>
      <w:bookmarkEnd w:id="23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24" w:name="OLE_LINK3"/>
      <w:bookmarkStart w:id="25" w:name="OLE_LINK2"/>
      <w:bookmarkStart w:id="26" w:name="OLE_LINK1"/>
      <w:bookmarkStart w:id="27" w:name="clan_16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публички завод за социјалну заштиту“ изнад  члана 16. мења се и гласи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вод за социјалну заштиту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6. у ставу 1. речи: “</w:t>
      </w:r>
      <w:r>
        <w:rPr>
          <w:rFonts w:cs="Times New Roman" w:ascii="Times New Roman" w:hAnsi="Times New Roman"/>
          <w:sz w:val="24"/>
          <w:szCs w:val="24"/>
          <w:lang w:val="sr-RS"/>
        </w:rPr>
        <w:t>оснива се за обављање развојних, саветодавних, истраживачких и других стручних послова у социјалној заштити“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мењују се речима: „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 развојне, саветодавне, истраживачке и друге стручне послова 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циљу унапређења социјалне заштите, очувања начела и принципа рада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в 2. мења се и гласи: „Национални завод за социјалну заштиту оснива Република Србија а завод за социјалну заштиту може основати и аутономна покрајина односно јединица локалне самоуправе.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е члана 16. уводи се члан 16а који глас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</w:t>
        <w:tab/>
        <w:tab/>
        <w:tab/>
        <w:tab/>
        <w:t>„Члан 16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ар за породични смештај и усвојење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ар за децу, младе и породицу 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ар за заштиту жртава трговине људима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нтар за породични смештај и усвојење, обавља послове проц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ипреме хранитеља и усвојитеља као и подршке хранитељима и усвојитељима у циљу испуњења најбољег интереса корисника услуге породичног смештаја, детета без родитељског старања и усвојитељ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ентрима за децу, младе и породицу пружају се услуге намењене деци и младима у складу са овим Законом и посебним прописима. Центар за децу, младе и породицу пружа и услуге породицама које су у ризику од измештања детета из породиц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нтар за заштиту жртава трговине људима обавља послове заштите права и интереса жртава трговине људима, утврђивања њиховог статуса, процене потреба и планирања подршке у складу са законом. “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28" w:name="OLE_LINK3"/>
      <w:bookmarkStart w:id="29" w:name="OLE_LINK2"/>
      <w:bookmarkStart w:id="30" w:name="OLE_LINK1"/>
      <w:bookmarkStart w:id="31" w:name="str_21"/>
      <w:bookmarkStart w:id="32" w:name="str_18"/>
      <w:bookmarkStart w:id="33" w:name="OLE_LINK3"/>
      <w:bookmarkStart w:id="34" w:name="OLE_LINK2"/>
      <w:bookmarkStart w:id="35" w:name="OLE_LINK1"/>
      <w:bookmarkStart w:id="36" w:name="str_21"/>
      <w:bookmarkStart w:id="37" w:name="str_18"/>
      <w:bookmarkEnd w:id="33"/>
      <w:bookmarkEnd w:id="34"/>
      <w:bookmarkEnd w:id="35"/>
      <w:bookmarkEnd w:id="36"/>
      <w:bookmarkEnd w:id="37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7</w:t>
      </w:r>
    </w:p>
    <w:p>
      <w:pPr>
        <w:pStyle w:val="TEKST"/>
        <w:ind w:firstLine="567"/>
        <w:rPr>
          <w:szCs w:val="24"/>
          <w:lang w:val="sr-RS"/>
        </w:rPr>
      </w:pPr>
      <w:bookmarkStart w:id="38" w:name="clan_20"/>
      <w:bookmarkEnd w:id="38"/>
      <w:r>
        <w:rPr>
          <w:bCs/>
          <w:szCs w:val="24"/>
          <w:lang w:val="sr-RS"/>
        </w:rPr>
        <w:t>У члану 20.</w:t>
      </w:r>
      <w:r>
        <w:rPr>
          <w:b/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>изнад става 1, додаје се нови став 1. који гласи</w:t>
      </w:r>
      <w:r>
        <w:rPr>
          <w:szCs w:val="24"/>
        </w:rPr>
        <w:t>: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има унапређења социјалне заштите се разрађују посебни циљеви стратешких докумената.“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адашњи став 1. постаје став 2.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в 2. који постаје став 3. мења се и гласи: „Програми из става 1. овог члана морају бити усаглашени са релевантним планским документима у складу са прописима којима се уређује систем планирања у Републици Србији.</w:t>
      </w:r>
    </w:p>
    <w:p>
      <w:pPr>
        <w:pStyle w:val="Normal"/>
        <w:spacing w:lineRule="auto" w:line="240" w:before="120" w:after="120"/>
        <w:ind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3. који постаје став 4. реч: „Програм“ замењује се речју: „Програми“. Речи: „обухвата мере и активности за подстицај и развој постојећих и нових услуга социјалне заштите“ замењују се речима: „садрже мере и активности за остваривање посебних циљева политике социјалне заштите“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4. који постаје став 5. речи: „подстицај и развој постојећих и нових услуга“ замењују се речима: „остваривање посебних циљева политике“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 става 5. који постаје став 6. Додаје се нови став који гласи: 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и из става 1. овог члана се усвајају по правилу за период до три године, а остваривање циљева програма планира се и прати посредством акционог плана за спровођење програма.“</w:t>
      </w:r>
      <w:bookmarkStart w:id="39" w:name="str_23"/>
      <w:bookmarkStart w:id="40" w:name="str_22"/>
      <w:bookmarkEnd w:id="39"/>
      <w:bookmarkEnd w:id="40"/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1. мења се и гласи: „У области социјалне заштите врши се инспекцијски надзор и надзор над стручним радом установа социјалне заштите и других пружаоца услуга социјалне заштите  у складу са законом, као инспекцијски надзор и надзор над радом, у складу са законом којим се уређује државна управа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41" w:name="_Hlk517078108"/>
      <w:bookmarkStart w:id="42" w:name="_Hlk517078108"/>
    </w:p>
    <w:p>
      <w:pPr>
        <w:pStyle w:val="Normal"/>
        <w:spacing w:lineRule="auto" w:line="240" w:before="120" w:after="120"/>
        <w:jc w:val="center"/>
        <w:rPr/>
      </w:pPr>
      <w:bookmarkStart w:id="43" w:name="_Hlk517078108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9.</w:t>
      </w:r>
      <w:bookmarkStart w:id="44" w:name="clan_22"/>
      <w:bookmarkEnd w:id="43"/>
      <w:bookmarkEnd w:id="44"/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2. став 1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ављање делатности социјалне заштите финансира се из буџета Републике Србије, аутономне покрајине и јединице локалне самоуправе, као и из средстава корисника. 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3. речи: „и располагати приходима, у складу са законом“ бришу с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става 3. додаје се нови став 4. који гласи: „Установе социјалне заштите чији је оснивач Република Србија односно аутономна покрајина, средства прибављена обављањем делатности из става 3 овог члана користе искључиво за унапређење услуга социјалне заштите а у најбољем интересу корисника.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пружања услуга се измирују из средства остварених наплатом цене услуга у складу са законом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става 6. који постаје став 7. мења се и гласи: „Трошкови пружања услуга се измирују из средства остварених наплатом цене услуга у складу са законом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става 6. који постаје став 7. додаје се нови став 8. који гласи: „Корисник учествује у обезбеђивању средстава за пружање услуга социјалне заштите, у обиму и на начин утврђен овим законом.“</w:t>
      </w:r>
      <w:bookmarkStart w:id="45" w:name="str_24"/>
      <w:bookmarkEnd w:id="45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0</w:t>
      </w:r>
    </w:p>
    <w:p>
      <w:pPr>
        <w:pStyle w:val="Normal"/>
        <w:spacing w:lineRule="auto" w:line="240" w:before="120" w:after="120"/>
        <w:ind w:right="567" w:firstLine="720"/>
        <w:jc w:val="both"/>
        <w:rPr/>
      </w:pPr>
      <w:bookmarkStart w:id="46" w:name="clan_23"/>
      <w:bookmarkEnd w:id="46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23. мења се и гласи: „</w:t>
      </w:r>
      <w:r>
        <w:rPr>
          <w:rFonts w:cs="Times New Roman" w:ascii="Times New Roman" w:hAnsi="Times New Roman"/>
          <w:sz w:val="24"/>
          <w:szCs w:val="24"/>
          <w:lang w:val="sr-RS"/>
        </w:rPr>
        <w:t>Евиденције у социјалној заштити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23. мења се и глас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bookmarkStart w:id="47" w:name="OLE_LINK76"/>
      <w:bookmarkStart w:id="48" w:name="OLE_LINK75"/>
      <w:bookmarkStart w:id="49" w:name="str_25"/>
      <w:bookmarkEnd w:id="49"/>
      <w:r>
        <w:rPr>
          <w:rFonts w:cs="Times New Roman" w:ascii="Times New Roman" w:hAnsi="Times New Roman"/>
          <w:sz w:val="24"/>
          <w:szCs w:val="24"/>
          <w:lang w:val="sr-RS"/>
        </w:rPr>
        <w:t>Евиденција се води о корисницима, организацијама социјалне заштите, запосленим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гажованим лицима у организацијама социјалне зашти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лицима која пружају услугу породичног смешта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а о корисницима представља скуп личних података о идентитету корисника и чланова породице у смислу члана 81 овог закона, образовном, социјалном и функционалном статусу, стању потреба и оствареним облицима заштит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у из става 2 овог члана воде органи управе, организације социјалне заштите и други облици организовања који пружају услуге и одлучују о правима из области социјалне заштите у смислу члана 2 овог закон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а о организацијама социјалне заштите представља скуп података о установама и другим облицима организовања чији је рад обухваћен овим Законом. Евиденција о организацијама социјалне заштите обухвата податке о правном статусу организације, лиценцама, објектима и расположивим капацитетима као и друге податке од значаја за организациј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у из става 4 овог члана води инспекција социјалне заштит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а о лицима која пружају услугу породичног смештаја садржи податке о идентитету, члановима домаћинства, степену и врсти образовања, радно правном статусу и друге податке од значаја за пружање услуге породичног смештај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у из става 6 овог члана воде центри за породични смештај и усвојење односно центри за социјални рад у складу са овим Законом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а о издацима је скуп података о извршавању финансијских обавеза у складу са овим законом и посебним прописима које доноси Аутономна покрајина и јединица локалне самоуправе у смислу члана 2. овог Закон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у из става 8 овог члана води орган управе, организација социјалне заштите и други облици организовања који врше плаћања у складу са овим законом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а о запосленим и ангажованим лицима представља скуп личних података о запосленим и ангажованим лиц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, приправницима и волонтер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становама и другим облицима организовања чији је рад обухваћен овим Законом. Евиденција из овог става обухвата податке о идентитету, степену и врсти образовања, радно правном статусу, заради, стручном усавршавању, каријерном напредовању и кретању у служби у складу са посебним прописим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у из става десет овог члана воде организације социјалне заштит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виденције из овог члана се воде у одговарајућим регистрима који су интегрални део јединственог информационог система социјалне заштите према јединственом матичном броју грађана. Јединствени информациони систем социјалне заштите успоставља и њиме управља министарство надлежно за социјалну заштиту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 социјалне заштите и други пружаоци услуга социјалне заштите дужни су да чувају документацију корисника, у изворном а ако је могућно и у електронском облику, као и да је обезбеде од неовлашћеног приступа, умножавања и злоупотребе, независно од облика у коме су подаци из документације сачувани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лиже услове и начин успостављања јединственог информационог система, регистара, врсте и садржину евиденција и документације, начин вођења, прикупљања, чувања, уноса, рокове за достављање и обраду података, доступност података који се уносе у регистре, као и врсту статистичких извештаја на основу података из регистара, прописује министар надлежан за социјалну заштиту.</w:t>
      </w:r>
      <w:bookmarkEnd w:id="47"/>
      <w:bookmarkEnd w:id="48"/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bookmarkStart w:id="50" w:name="str_43"/>
      <w:bookmarkStart w:id="51" w:name="str_42"/>
      <w:bookmarkStart w:id="52" w:name="str_41"/>
      <w:bookmarkStart w:id="53" w:name="str_40"/>
      <w:bookmarkEnd w:id="50"/>
      <w:bookmarkEnd w:id="51"/>
      <w:bookmarkEnd w:id="52"/>
      <w:bookmarkEnd w:id="53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54" w:name="clan_40"/>
      <w:bookmarkEnd w:id="54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40. у ставу 1. у тачки 2) после речи „свратишт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даје се запета и речи „лични пратилац детета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1. тачка 4) мења се и гласи: „</w:t>
      </w:r>
      <w:bookmarkStart w:id="55" w:name="OLE_LINK84"/>
      <w:bookmarkStart w:id="56" w:name="OLE_LINK83"/>
      <w:r>
        <w:rPr>
          <w:rFonts w:cs="Times New Roman" w:ascii="Times New Roman" w:hAnsi="Times New Roman"/>
          <w:bCs/>
          <w:sz w:val="24"/>
          <w:szCs w:val="24"/>
          <w:lang w:val="sr-RS"/>
        </w:rPr>
        <w:t>саветодавно-терапијске и социјално-едукативне услуге – саветовањ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терапиј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медијациј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ОС телефон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оцијално-едукативни програм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“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End w:id="55"/>
      <w:bookmarkEnd w:id="56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таву 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тачке 4) додаје се тачка 5) и гласи: „</w:t>
      </w:r>
      <w:bookmarkStart w:id="57" w:name="OLE_LINK91"/>
      <w:bookmarkStart w:id="58" w:name="OLE_LINK90"/>
      <w:r>
        <w:rPr>
          <w:rFonts w:cs="Times New Roman" w:ascii="Times New Roman" w:hAnsi="Times New Roman"/>
          <w:bCs/>
          <w:sz w:val="24"/>
          <w:szCs w:val="24"/>
          <w:lang w:val="sr-RS"/>
        </w:rPr>
        <w:t>услуге интензивне подршке породици у ризику од измештања деце – породични сарадник; одржавање породичних односа, поновно спајање породице и друге услуге с циљем превазилажења кризних ситуација и унапређивања породичних односа.</w:t>
      </w:r>
      <w:bookmarkStart w:id="59" w:name="str_46"/>
      <w:bookmarkStart w:id="60" w:name="str_45"/>
      <w:bookmarkEnd w:id="57"/>
      <w:bookmarkEnd w:id="58"/>
      <w:bookmarkEnd w:id="59"/>
      <w:bookmarkEnd w:id="60"/>
      <w:r>
        <w:rPr>
          <w:rFonts w:cs="Times New Roman" w:ascii="Times New Roman" w:hAnsi="Times New Roman"/>
          <w:bCs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адашња тачка 5) постаје тачка 6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61" w:name="str_47"/>
      <w:bookmarkEnd w:id="61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2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62" w:name="clan_43"/>
      <w:bookmarkEnd w:id="62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43. у ставу 3. после речи „</w:t>
      </w:r>
      <w:r>
        <w:rPr>
          <w:rFonts w:cs="Times New Roman" w:ascii="Times New Roman" w:hAnsi="Times New Roman"/>
          <w:sz w:val="24"/>
          <w:szCs w:val="24"/>
          <w:lang w:val="sr-RS"/>
        </w:rPr>
        <w:t>центар за породични смештај и усвојење“ додају се запета и речи „Центар за заштиту жртава трговине људима“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3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члана 46. додаје се члан 46а који гласи:</w:t>
      </w:r>
    </w:p>
    <w:p>
      <w:pPr>
        <w:pStyle w:val="Normal"/>
        <w:spacing w:lineRule="auto" w:line="240" w:before="120" w:after="120"/>
        <w:ind w:left="36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120" w:after="120"/>
        <w:ind w:left="360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46а</w:t>
      </w:r>
    </w:p>
    <w:p>
      <w:pPr>
        <w:pStyle w:val="Normal"/>
        <w:spacing w:lineRule="auto" w:line="240" w:before="120" w:after="12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интензивне подршке породици у ризику од измештања деце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слуге интензивне подршке породици у ризику од измештања деце се пружају ради превенције раздвајања деце од породице када то није неопходно односно није у најбољем интересу детет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слуге из става 1. овог члана пружају се и у условима када је дете привремено измештено из породице односно када је потребно ојачати капацитете чланова породице како би се стекли услови за даљи живот и развој детета у непосредном породичном окружењу.“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4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47. у ставу 1. после тачке 3) додаје се тачка 4) која гласи: „предах смештај;“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адашња тачка 4) постаје тачка 5)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5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50. у ставу 2. речи: „и стекло лиценцу за пружање те услуге“ бришу с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в 5. се бриш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в 6. који постаје став 5. мења се и гласи: „Ближе услове за процену подобности лица за пружање услуге породичног смештаја, програм и начин спровођења обуке и стандарде за пружање подршке прописује министар надлежан за социјалну заштиту.“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6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63" w:name="OLE_LINK108"/>
      <w:bookmarkStart w:id="64" w:name="OLE_LINK107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51. у ставу 1. речи: „здравствена заштита“ замењује се речима: „приступ здравственој заштити“.</w:t>
      </w:r>
      <w:bookmarkStart w:id="65" w:name="str_56"/>
      <w:bookmarkStart w:id="66" w:name="str_48"/>
      <w:bookmarkEnd w:id="63"/>
      <w:bookmarkEnd w:id="64"/>
      <w:bookmarkEnd w:id="65"/>
      <w:bookmarkEnd w:id="66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67" w:name="clan_52"/>
      <w:bookmarkEnd w:id="6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7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52. у ставу 1. речи: „услуге у заједници“ замењује се речима: „дневне услуге у заједници, услуге подршке за самосталан живот, саветодавно-терапијске и социјално-едукативне услуге“.</w:t>
      </w:r>
      <w:bookmarkStart w:id="68" w:name="str_58"/>
      <w:bookmarkStart w:id="69" w:name="str_57"/>
      <w:bookmarkEnd w:id="68"/>
      <w:bookmarkEnd w:id="69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У члану 53. у став 2.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и друге врст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“ реч: „домског“ се бриш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9</w:t>
      </w:r>
    </w:p>
    <w:p>
      <w:pPr>
        <w:pStyle w:val="Normal"/>
        <w:spacing w:lineRule="auto" w:line="240" w:before="120" w:after="120"/>
        <w:ind w:right="567" w:firstLine="720"/>
        <w:jc w:val="both"/>
        <w:rPr/>
      </w:pPr>
      <w:bookmarkStart w:id="70" w:name="clan_54"/>
      <w:bookmarkEnd w:id="70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54. став 2. мења се и глас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bookmarkStart w:id="71" w:name="str_59"/>
      <w:bookmarkEnd w:id="71"/>
      <w:r>
        <w:rPr>
          <w:rFonts w:cs="Times New Roman" w:ascii="Times New Roman" w:hAnsi="Times New Roman"/>
          <w:bCs/>
          <w:sz w:val="24"/>
          <w:szCs w:val="24"/>
          <w:lang w:val="sr-RS"/>
        </w:rPr>
        <w:t>Појединачни објекат за пружање услуге домског смештаја одраслих и старијих не може имати капацитет већи од 100 корисника, односно појединачни објекат за пружање услуге домског смештаја деце и младих не може имати капацитет већи од 25 корисника.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е става 2. додаје се нови став 3. који гласи: „Изузетно од одредби претходног става се може одступити уз сагласност министра надлежног за социјалну заштиту.“</w:t>
      </w:r>
      <w:bookmarkStart w:id="72" w:name="str_60"/>
      <w:bookmarkEnd w:id="72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0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73" w:name="clan_56"/>
      <w:bookmarkEnd w:id="73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56. у ставу 2. после речи: „центар за социјални рад“ додају се речи: „и центар за заштиту жртава трговине људима“</w:t>
      </w:r>
      <w:bookmarkStart w:id="74" w:name="str_63"/>
      <w:bookmarkStart w:id="75" w:name="str_62"/>
      <w:bookmarkEnd w:id="74"/>
      <w:bookmarkEnd w:id="75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76" w:name="clan_59"/>
      <w:bookmarkEnd w:id="76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1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59. изнад става 1, који постаје став 2, додаје се нови став 1. који гласи: „</w:t>
      </w:r>
      <w:bookmarkStart w:id="77" w:name="OLE_LINK124"/>
      <w:bookmarkStart w:id="78" w:name="OLE_LINK123"/>
      <w:bookmarkStart w:id="79" w:name="OLE_LINK122"/>
      <w:r>
        <w:rPr>
          <w:rFonts w:cs="Times New Roman" w:ascii="Times New Roman" w:hAnsi="Times New Roman"/>
          <w:bCs/>
          <w:sz w:val="24"/>
          <w:szCs w:val="24"/>
          <w:lang w:val="sr-RS"/>
        </w:rPr>
        <w:t>У домовима за смештај могу се пружати услуге здравствене заштите у складу са законом који регулише здравствену заштиту.“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Став 1, који постаје став 2, мења се и гласи: „Министри надлежни за социјалну заштиту и здравље прописују ближе услове и стандарде за пружање здравствених услуга у установама из става 1. овог члана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У ставу 2, који постаје став 3, после речи: „Испуњеност услова за обављање“ брише се реч: „одређених“ и после речи: „у складу са законом“ бришу се речи: „којим се уређује здравствена заштита“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У ставу 3, који постаје став 4,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ва за финансирање“ бришу се речи: „здравствених радника и других трошкова“. После речи: „аутономна покрајина односно јединица локалне самоуправе обезбеђују се“ бришу се речи: „у буџету Републике Србије, аутономне покрајине односно јединице локалне самоуправе, као и код Републичког завода за здравствено осигурање“ и запета.  Речи: „и другим прописом“ замењују се речима: „којим се уређује финансирање здравствене заштите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80" w:name="str_64"/>
      <w:bookmarkStart w:id="81" w:name="str_64"/>
      <w:bookmarkEnd w:id="77"/>
      <w:bookmarkEnd w:id="78"/>
      <w:bookmarkEnd w:id="79"/>
      <w:bookmarkEnd w:id="81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82" w:name="clan_60"/>
      <w:bookmarkEnd w:id="82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0. се бриш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83" w:name="str_67"/>
      <w:bookmarkStart w:id="84" w:name="str_66"/>
      <w:bookmarkStart w:id="85" w:name="str_65"/>
      <w:bookmarkStart w:id="86" w:name="str_67"/>
      <w:bookmarkStart w:id="87" w:name="str_66"/>
      <w:bookmarkStart w:id="88" w:name="str_65"/>
      <w:bookmarkEnd w:id="86"/>
      <w:bookmarkEnd w:id="87"/>
      <w:bookmarkEnd w:id="88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3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63. мења се и гласи: „Мрежа установа социјалне заштите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bookmarkStart w:id="89" w:name="clan_63"/>
      <w:bookmarkEnd w:id="89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63. у ставу 1.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социјално-здравствених установа“ замењују се речима „центара за децу, младе и породицу“.</w:t>
      </w:r>
    </w:p>
    <w:p>
      <w:pPr>
        <w:pStyle w:val="TEKST"/>
        <w:rPr>
          <w:szCs w:val="24"/>
          <w:lang w:val="sr-CS"/>
        </w:rPr>
      </w:pPr>
      <w:r>
        <w:rPr>
          <w:szCs w:val="24"/>
          <w:lang w:val="sr-CS"/>
        </w:rPr>
        <w:t>Став 3. мења се и гласи: „</w:t>
      </w:r>
      <w:r>
        <w:rPr>
          <w:szCs w:val="24"/>
          <w:lang w:val="sr-RS"/>
        </w:rPr>
        <w:t>Мрежом из става 1. овог члана ближе се уређују просторни распоред установа и њихових организационих јединица, делатност односно услуге које пружају, њихови капацитети и групе корисника.“</w:t>
      </w:r>
    </w:p>
    <w:p>
      <w:pPr>
        <w:pStyle w:val="TEKST"/>
        <w:jc w:val="left"/>
        <w:rPr/>
      </w:pPr>
      <w:r>
        <w:rPr>
          <w:szCs w:val="24"/>
          <w:lang w:val="sr-CS"/>
        </w:rPr>
        <w:t>После члана 63. додаје се нови члан 6</w:t>
      </w:r>
      <w:r>
        <w:rPr>
          <w:szCs w:val="24"/>
        </w:rPr>
        <w:t>3</w:t>
      </w:r>
      <w:r>
        <w:rPr>
          <w:szCs w:val="24"/>
          <w:lang w:val="sr-CS"/>
        </w:rPr>
        <w:t>а који гласи:</w:t>
      </w:r>
    </w:p>
    <w:p>
      <w:pPr>
        <w:pStyle w:val="Normal"/>
        <w:spacing w:lineRule="auto" w:line="240" w:before="120" w:after="120"/>
        <w:ind w:left="567" w:righ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режа овлашћених пружаоца услуге домског смештаја</w:t>
      </w:r>
    </w:p>
    <w:p>
      <w:pPr>
        <w:pStyle w:val="TEKST"/>
        <w:rPr>
          <w:rFonts w:eastAsia="Calibri"/>
          <w:bCs/>
          <w:color w:val="000000"/>
          <w:szCs w:val="24"/>
          <w:lang w:val="sr-RS"/>
        </w:rPr>
      </w:pPr>
      <w:r>
        <w:rPr>
          <w:rFonts w:eastAsia="Calibri"/>
          <w:bCs/>
          <w:color w:val="000000"/>
          <w:szCs w:val="24"/>
          <w:lang w:val="sr-RS"/>
        </w:rPr>
        <w:t>Министар надлежан за социјалну заштиту утврђује мрежу овлашћених пружаоца услуге домског смештаја који у складу са овим законом пружају услугу смештаја у дом за чије обезбеђивање је надлежна Република Србије односно аутономна покрајина.</w:t>
      </w:r>
    </w:p>
    <w:p>
      <w:pPr>
        <w:pStyle w:val="TEKST"/>
        <w:rPr>
          <w:rFonts w:eastAsia="Calibri"/>
          <w:bCs/>
          <w:color w:val="000000"/>
          <w:szCs w:val="24"/>
          <w:lang w:val="sr-RS"/>
        </w:rPr>
      </w:pPr>
      <w:r>
        <w:rPr>
          <w:rFonts w:eastAsia="Calibri"/>
          <w:bCs/>
          <w:color w:val="000000"/>
          <w:szCs w:val="24"/>
          <w:lang w:val="sr-RS"/>
        </w:rPr>
        <w:t xml:space="preserve">Мрежу овлашћених пружаоца услуге домског смештаја чине установе социјалне заштите које у складу са овим Законом пружају услуге смештаја у дом а чији је оснивач Република Србија односно аутономна покрајина. </w:t>
      </w:r>
    </w:p>
    <w:p>
      <w:pPr>
        <w:pStyle w:val="TEKST"/>
        <w:rPr>
          <w:rFonts w:eastAsia="Calibri"/>
          <w:bCs/>
          <w:color w:val="000000"/>
          <w:szCs w:val="24"/>
          <w:lang w:val="sr-RS"/>
        </w:rPr>
      </w:pPr>
      <w:r>
        <w:rPr>
          <w:rFonts w:eastAsia="Calibri"/>
          <w:bCs/>
          <w:color w:val="000000"/>
          <w:szCs w:val="24"/>
          <w:lang w:val="sr-RS"/>
        </w:rPr>
        <w:t>Мрежу из става 1. овог члана чине и друге организације које пружају услуге домског смештаја а чији оснивач није Република Србија односно аутономна покрајина уколико су претходно стекле лиценцу и испуниле друге Законом предвиђене услове за пружање услуге домског смештаја као и да су са министарством надлежним за социјалну заштиту склопили уговор о условима под којима се пружа услуга.</w:t>
      </w:r>
    </w:p>
    <w:p>
      <w:pPr>
        <w:pStyle w:val="TEKST"/>
        <w:jc w:val="left"/>
        <w:rPr>
          <w:szCs w:val="24"/>
          <w:lang w:val="sr-CS"/>
        </w:rPr>
      </w:pPr>
      <w:r>
        <w:rPr>
          <w:rFonts w:eastAsia="Calibri"/>
          <w:bCs/>
          <w:color w:val="000000"/>
          <w:szCs w:val="24"/>
          <w:lang w:val="sr-RS"/>
        </w:rPr>
        <w:t>Услови из претходног става не могу се разликовати од услова под којима услугу домског смештаја пружају установе чији је оснивач Република Србија, односно аутономна покрајина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90" w:name="str_68"/>
      <w:bookmarkStart w:id="91" w:name="str_68"/>
      <w:bookmarkEnd w:id="91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4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92" w:name="clan_64"/>
      <w:bookmarkEnd w:id="92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64. после става 1. додају се ставови 1 и 2. који гласе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социјалне заштите из члана 40. тач. 6. овог закона које обезбеђује Република Србија, аутономна покрајина, односно јединица локалне самоуправе, за којима постоји потреба, а не могу их обезбедити у потребном обиму установе социјалне заштите које је основала Република Србија, односно аутономна покрајина, обезбеђују се од организација које чине мрежу из члана 63а. овог Закон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потреба за услугама из члана 40. тач. 6. овог закона превазилази капацитете установа и организација које чине мрежу из члана 63а. овог Закона, ове услуге  се набављају кроз поступак јавне набавке услуга социјалне заштите у складу са законом који уређује јавне набавке, овим законом и прописима донетим за њихово спровођење, од пружаоца услуга социјалне заштите који је за то лиценциран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2. који постаје став 4, у тачки 1) после речи: “ центар за социјални рад“ додају се речи: „и центар за заштиту жртава трговине људима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2. који постаје став 4, у тачки 3) речи: „и завод за социјалну заштиту,“ бришу с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3. који постаје став 5. речи: „става 2“ замењују се речима: „става 4“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93" w:name="str_75"/>
      <w:bookmarkStart w:id="94" w:name="str_73"/>
      <w:bookmarkStart w:id="95" w:name="str_72"/>
      <w:bookmarkStart w:id="96" w:name="str_75"/>
      <w:bookmarkStart w:id="97" w:name="str_73"/>
      <w:bookmarkStart w:id="98" w:name="str_72"/>
      <w:bookmarkEnd w:id="96"/>
      <w:bookmarkEnd w:id="97"/>
      <w:bookmarkEnd w:id="98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5</w:t>
      </w:r>
    </w:p>
    <w:p>
      <w:pPr>
        <w:pStyle w:val="TEKST"/>
        <w:rPr/>
      </w:pPr>
      <w:bookmarkStart w:id="99" w:name="clan_69"/>
      <w:bookmarkEnd w:id="99"/>
      <w:r>
        <w:rPr>
          <w:bCs/>
          <w:color w:val="000000"/>
          <w:szCs w:val="24"/>
          <w:lang w:val="sr-RS"/>
        </w:rPr>
        <w:t xml:space="preserve">У члану 69. у ставу 2 речи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RS"/>
        </w:rPr>
        <w:t>издаје кориснику Упут за</w:t>
      </w:r>
      <w:r>
        <w:rPr>
          <w:color w:val="000000"/>
          <w:szCs w:val="24"/>
          <w:lang w:val="sr-CS"/>
        </w:rPr>
        <w:t>“ бришу се и мењају се речима „</w:t>
      </w:r>
      <w:r>
        <w:rPr>
          <w:color w:val="000000"/>
          <w:szCs w:val="24"/>
          <w:lang w:val="sr-RS"/>
        </w:rPr>
        <w:t>доноси решење о упућивању корисника на</w:t>
      </w:r>
      <w:r>
        <w:rPr>
          <w:color w:val="000000"/>
          <w:szCs w:val="24"/>
          <w:lang w:val="sr-CS"/>
        </w:rPr>
        <w:t>“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>После речи: „</w:t>
      </w:r>
      <w:r>
        <w:rPr>
          <w:color w:val="000000"/>
          <w:szCs w:val="24"/>
          <w:lang w:val="sr-RS"/>
        </w:rPr>
        <w:t>односно јединица локалне самоуправе</w:t>
      </w:r>
      <w:r>
        <w:rPr>
          <w:color w:val="000000"/>
          <w:szCs w:val="24"/>
          <w:lang w:val="sr-CS"/>
        </w:rPr>
        <w:t>“  речи: „</w:t>
      </w:r>
      <w:r>
        <w:rPr>
          <w:color w:val="000000"/>
          <w:szCs w:val="24"/>
          <w:lang w:val="sr-RS"/>
        </w:rPr>
        <w:t>(у даљем тексту: упут за коришћење услуге)</w:t>
      </w:r>
      <w:r>
        <w:rPr>
          <w:color w:val="000000"/>
          <w:szCs w:val="24"/>
          <w:lang w:val="sr-CS"/>
        </w:rPr>
        <w:t xml:space="preserve">“ бришу с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00" w:name="str_76"/>
      <w:bookmarkEnd w:id="100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6</w:t>
      </w:r>
    </w:p>
    <w:p>
      <w:pPr>
        <w:pStyle w:val="Normal"/>
        <w:spacing w:lineRule="auto" w:line="240" w:before="120" w:after="120"/>
        <w:ind w:firstLine="720"/>
        <w:jc w:val="both"/>
        <w:rPr/>
      </w:pPr>
      <w:bookmarkStart w:id="101" w:name="clan_70"/>
      <w:bookmarkEnd w:id="101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70. наслов „Издавање упута за коришћење услуге“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ношење решења о упућивању на коришћење услуге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1. речи: „Упут за“ мењају се речима: „Решење о упућивању на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У ставу 2. речи: „посебан упут“ мењају се речима: „посебно решење“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02" w:name="str_77"/>
      <w:bookmarkEnd w:id="102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7</w:t>
      </w:r>
    </w:p>
    <w:p>
      <w:pPr>
        <w:pStyle w:val="TEKST"/>
        <w:rPr/>
      </w:pPr>
      <w:bookmarkStart w:id="103" w:name="clan_71"/>
      <w:bookmarkEnd w:id="103"/>
      <w:r>
        <w:rPr>
          <w:szCs w:val="24"/>
          <w:lang w:val="sr-CS"/>
        </w:rPr>
        <w:t xml:space="preserve">Наслов </w:t>
      </w:r>
      <w:r>
        <w:rPr>
          <w:szCs w:val="24"/>
          <w:lang w:val="sr-RS"/>
        </w:rPr>
        <w:t>изнад члана 71.</w:t>
      </w:r>
      <w:r>
        <w:rPr>
          <w:szCs w:val="24"/>
          <w:lang w:val="sr-CS"/>
        </w:rPr>
        <w:t xml:space="preserve"> мења се и гласи:</w:t>
      </w:r>
      <w:r>
        <w:rPr>
          <w:szCs w:val="24"/>
        </w:rPr>
        <w:t xml:space="preserve"> 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>Садржина решења о упућивању на коришћење услуге“</w:t>
      </w:r>
    </w:p>
    <w:p>
      <w:pPr>
        <w:pStyle w:val="TEKST"/>
        <w:ind w:firstLine="720"/>
        <w:rPr>
          <w:szCs w:val="24"/>
          <w:lang w:val="sr-R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 ставу 1. речи: „</w:t>
      </w:r>
      <w:r>
        <w:rPr>
          <w:szCs w:val="24"/>
          <w:lang w:val="sr-RS"/>
        </w:rPr>
        <w:t>Упут за“ мењају се речима: „Решење о упућивању на“</w:t>
      </w:r>
    </w:p>
    <w:p>
      <w:pPr>
        <w:pStyle w:val="TEKST"/>
        <w:ind w:firstLine="720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 ставу 2. речи: „</w:t>
      </w:r>
      <w:r>
        <w:rPr>
          <w:szCs w:val="24"/>
          <w:lang w:val="sr-RS"/>
        </w:rPr>
        <w:t>упута за коришћење услуге“ мењају се речима: „решења из претходног става“</w:t>
      </w:r>
    </w:p>
    <w:p>
      <w:pPr>
        <w:pStyle w:val="TEKST"/>
        <w:ind w:firstLine="720"/>
        <w:rPr>
          <w:szCs w:val="24"/>
          <w:lang w:val="sr-CS"/>
        </w:rPr>
      </w:pPr>
      <w:r>
        <w:rPr>
          <w:szCs w:val="24"/>
          <w:lang w:val="sr-CS"/>
        </w:rPr>
        <w:t>У ставу 4. речи: „</w:t>
      </w:r>
      <w:r>
        <w:rPr>
          <w:szCs w:val="24"/>
          <w:lang w:val="sr-RS"/>
        </w:rPr>
        <w:t>упута за“ мењају се речима: „решења о упућивању на“</w:t>
      </w:r>
      <w:bookmarkStart w:id="104" w:name="str_78"/>
      <w:bookmarkEnd w:id="104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8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У члану 72. став 2. мења се и гласи: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ритеријуме и мерила за утврђивање учешћа сродника у плаћању услуге из чл. 68 став 1. за закључење управног поравнања прописује министар надлежан за социјалну заштиту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3. после речи: „уређује породичне односе“ додају се речи: „</w:t>
      </w:r>
      <w:r>
        <w:rPr>
          <w:rFonts w:cs="Times New Roman" w:ascii="Times New Roman" w:hAnsi="Times New Roman"/>
          <w:sz w:val="24"/>
          <w:szCs w:val="24"/>
        </w:rPr>
        <w:t>или управним поравнањем закљученим у центру за социјални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критеријумима и мерилима из претходног става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4. после речи: „нити судским поравнањем“ додају се речи: „нити управним поравнањем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6. речи: „даје изјаву пред надлежним центром за социјални рад“ замењују се речима: „</w:t>
      </w:r>
      <w:r>
        <w:rPr>
          <w:rFonts w:cs="Times New Roman" w:ascii="Times New Roman" w:hAnsi="Times New Roman"/>
          <w:sz w:val="24"/>
          <w:szCs w:val="24"/>
        </w:rPr>
        <w:t>закључује поравнање или уговор у корист трећег лица пред надлежним центром за социјални рад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05" w:name="clan_72"/>
      <w:bookmarkEnd w:id="105"/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7.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упуту за“ мењају се речима: „Решењу о упућивању на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е става 7. додаје се став 8. кој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социјалне заштите које се пружају жртвама трговине људима, сагласно процени надлежног органа, у целости се плаћају из буџета Републике Србије .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29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73. у ставу 4.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Жалба се изјављује надлежном органу аутономне покрајине“ додају се речи: „односно града Београда“. После речи: „центар за социјални рад са седиштем на територији аутономне покрајине“ додају се речи: „односно града Београда“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5. после речи: „надлежни орган аутономне покрајине“ додају се речи: „односно град Београд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106" w:name="str_84"/>
      <w:bookmarkStart w:id="107" w:name="str_83"/>
      <w:bookmarkStart w:id="108" w:name="str_82"/>
      <w:bookmarkStart w:id="109" w:name="str_80"/>
      <w:bookmarkStart w:id="110" w:name="str_79"/>
      <w:bookmarkStart w:id="111" w:name="str_84"/>
      <w:bookmarkStart w:id="112" w:name="str_83"/>
      <w:bookmarkStart w:id="113" w:name="str_82"/>
      <w:bookmarkStart w:id="114" w:name="str_80"/>
      <w:bookmarkStart w:id="115" w:name="str_79"/>
      <w:bookmarkEnd w:id="111"/>
      <w:bookmarkEnd w:id="112"/>
      <w:bookmarkEnd w:id="113"/>
      <w:bookmarkEnd w:id="114"/>
      <w:bookmarkEnd w:id="115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30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16" w:name="clan_78"/>
      <w:bookmarkEnd w:id="116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78. у ставу 2. реч: „упута“ мења се речју: „решења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3 реч: „упута“ мења се речју: „решења“. После речи: „одраслом лицу лишеном пословне способности“ додају се речи: „а у складу са расположивим капацитетом“.</w:t>
      </w:r>
    </w:p>
    <w:p>
      <w:pPr>
        <w:pStyle w:val="Normal"/>
        <w:spacing w:lineRule="auto" w:line="240" w:before="120" w:after="12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31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79. у ставу 1. после речи: “додатка за помоћ и негу другог лица“ додају се запета и речи: „посебна новчана накнада“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32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80. став 2. мења се и гласи: „Центар за социјални рад за сваког корисника новчане социјалне помоћи доноси план услуга и мера социјалне укључености за превазилажење његове неповољне социјалне ситуације (у даљем тексту: индивидуални план активације)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кон става 2. додаје се нови став 3. и гласи: „У случају да је корисник способан за рад саставни део плана из става 3. овог закона чини и индивидуални план запошљавања који је корисник утврдио са Националном службом за запошљавање.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адашњи ставови 3, 4 и 5. постају 4, 5 и 6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33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81. став 6. мења се и гласи: „Чланом породице сматраће се лице под старатељством без прихода који су од утицаја на остваривање овог права које се у породици налази на основу решења органа старатељства.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34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82. у ставу 1. у тачки 2)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члан породице није“ додају се запета и речи: 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претходне три године“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става 5. додаје се став 6. који гласи: „Вредност имовине из става 1. тач. 2) и 3) овог члана утврђује подручна јединица пореске управе на начин којим се одређује тржишна вредност имовине у складу са законом који уређује порез на пренос апсолутних права.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bookmarkStart w:id="117" w:name="str_92"/>
      <w:bookmarkStart w:id="118" w:name="str_90"/>
      <w:bookmarkStart w:id="119" w:name="str_87"/>
      <w:bookmarkStart w:id="120" w:name="str_85"/>
      <w:bookmarkEnd w:id="117"/>
      <w:bookmarkEnd w:id="118"/>
      <w:bookmarkEnd w:id="119"/>
      <w:bookmarkEnd w:id="120"/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35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83. у ставу 1. у тачки 2) после речи: „ако“ додају се речи: „у последњих 6 месеци“.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доквалификацију или основно образовање“ додају се запета и речи: „учешће у јавним радовима, мерама активне политике запошљавања те ако испуњава обавезе из индивидуалног плана запошљавања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36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 члану 84. у ставу 1. после речи: „утврђивања обавезе издржавања од сродника“ додају се речи: „и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правно поравнање закључено код надлежног центра за социјални рад на те околности“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37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ab/>
        <w:t>У члану 85. у ставу 4. речи: „или некој другој врсти социјалног ангажовања у складу са индивидуалним планом активације“ замењују се речима: „ ,преквалификацији, доквалификацији или неком другом виду припреме за запошљавање у складу са индивидуалним планом запошљавања по прописима којима се уређује област запошљавања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ab/>
        <w:t>Након става 4. додају се ставови 5, 6 и 7. који глас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ab/>
        <w:t>„Једнородитељска породица, у смислу овог Закона, је заједница живота малолетне деце  и једног родитеља који самостално врши родитељско право сходно закону којим се уређују породични однос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ab/>
        <w:t>Школовање из става 1. тачка 3. овог закона подразумева редовно похађање наставе и испуњавање обавеза које су предвиђене планом и програмом образовне установ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знање о школовању детета из става 2 тачка 3 а у смислу претходног става, надлежни орган стиче на основу изјаве о редовном похађању наставе коју под кривичном и материјалном одговорношћу доставља овлашћено лице образовне установе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38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 члану 86. у ставу 4. после речи: „организација надлежна за послове запошљавања“ додају се речи: „као и да испуњава друге обавезе утврђене индивидуалним планом запошљавања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ab/>
        <w:t>У ставу 6. после речи: „дужна је да“ додају се запета и речи: „одмах и без одлагања,“. После речи: „одбије понуђено запослење, радно ангажовање, оспособљавање, преквалификацију и доквалификацију“ додају се речи: „и испуњавање других обавеза утврђених индивидуалним планом запошљавања као и у случају брисања корисника из евиденције незапослених“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ab/>
        <w:t>После става 6. додаје се став 7. који гласи: „Организација надлежна за послове запошљавања дужна је да, на основу обавештења центра за социјални рад о плану активације корисника, утврди индивидуални плана запошљавања и да квартално извештава надлежни центар за социјални рад о испуњењу тог плана.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39</w:t>
      </w:r>
    </w:p>
    <w:p>
      <w:pPr>
        <w:pStyle w:val="Normal"/>
        <w:spacing w:lineRule="auto" w:line="240" w:before="120" w:after="120"/>
        <w:ind w:firstLine="720"/>
        <w:jc w:val="both"/>
        <w:rPr/>
      </w:pPr>
      <w:bookmarkStart w:id="121" w:name="clan_94"/>
      <w:bookmarkEnd w:id="121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94 у ставу 6. после речи: „а који најмање 15 година“ додају се запета и речи: „рачунајући од дана од када је дете остварило право на додатак за помоћ и негу другог лица,“.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негује своје дете које је“ додаје се реч: „у међувремену“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е става 6. додаје се нови став 7. који гласи: 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узетно од члана 41. став 2. овог закона, дететом ће се сматрати, у смислу става 6. овог члана и лице које није малолетно.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адашњи ставови 7, 8 и 9. постају ставови 8, 9 и 10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лан 40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члану 95. став 2. мења се и гласи: „Центар за социјални рад је дужан по службеној дужности покренути поступак за остваривање права на додатак за помоћ и негу другог лица и права на увећани додатак за помоћ и негу другог лица у случају да је орган, који је у складу са овим законом надлежан да утврди оцену неспособности за рад, потребе за помоћи и негом другог лица и постојање и степен телесног оштећења,  контролним прегледом утврдио да постоји потреба  за помоћ и негу другог лица или постојање и степена телесног оштећења, из члана 94. став 1. овог закона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Члан </w:t>
      </w:r>
      <w:bookmarkStart w:id="122" w:name="clan_96"/>
      <w:bookmarkEnd w:id="122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4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96. после става 1. додаје се став 2. кој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преиспитивања  услова из претходног става, центар за социјални рад може преиспитати услове за коришћење оствареног права корисника уколико, на било који начин, дође до сазнања о чињеницама које битно утичу на услове за коришћење тог права.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в 2, који постаје став 3. после речи. „висину новчане социјалне помоћи“ брише се тачка и додају се речи: „и то ако: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таву 2, који постаје став 3. додају се нове тачке 1)-11) које гласе:„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у наступиле промене у односу на број и структуру породице, у смислу овог закона, које су услов за признање права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у наступиле промене у погледу прихода појединца односно члана породице који су од утицаја на признавање права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у наступиле промене у погледу вредности структуре покретне и непокретне имовине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у наступиле промене у односу на располагање имовином, односно ако је појединац или члан породице закључио уговор о доживотном издржавању, или други уговор о располагања имовином за живота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у наступиле промене у погледу  радне способности појединца односно члана породице од утицаја на остваривање права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но способни корисник права на новчану социјалну помоћ не испуњава обавезе из индивидуалног плана активације, чији је саставни део индивидуални план запошљавања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е радно способни корисник права на новчану социјалну помоћ  неоправдано не одазове позиву подручне организације надлежне за послове запошљавања. за учешће у радовима од општег интереса без накнаде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је радно способни корисник права на новчану социјалну помоћ брисан са евиденције организације надлежне за послове запошљавања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е појединац или члан породице налази у притвору, истражном затвору или на издржавању казне затвора у непрекидном трајању дужем од 30 дана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е појединац или члан породице налази на смештају у установи социјалне заштите осим у случајевима смештаја жртава породичног насиља или трговине људима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е појединац или члан породице налази  у иностранству у трајању дужем од 15 дана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кон става 2. који је постао став 3. додаје се нови став 4. који гласи: „Појединцу или породици престаје право на новчану социјалну помоћ, уколико је у поступку признавања права дао нетачне или непотпуне податке о приходу од којег зависи признавање права или обим права, или није омогућио центру за социјални рад да изврши теренски обилазак односно непосредни увид на терену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98. се брише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43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00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2. после речи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испуњеност услова за остваривање права корисника“ додају се речи: „и доноси ново решење о признавању или престанку права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става 3. додаје се нови став 4. који гласи: 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ко по окончању поступка корисник коме је признато право на оспособљавање за рад промени пребивалиште, центар за социјални рад који је одлучио о признавању права предмет уступа надлежном центру. и доноси ново решење о признавању или престанку права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44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102. став 1. мења се и гласи: „Центар за социјални рад у поступку одлучивања о праву на новчану социјалну помоћ сачињава налаз и  мишљење, које је у том поступку доказно исправа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става 1. додају се нови ставови 2 и 3. који гласе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лаз и  мишљење се може сачинити на основу извршених процена односа у породици, организације живота појединца и породице, интервјуа са појединцем и члановима породице, непосредног увида на терену, изјава појединца, чланова породице и других лица, јавних исправа и друге документације итд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лаз и  мишљење центра за социјални рад нарочито садржи чињенице о пропуштеној заради, броју и структури чланова породице која живе у заједничком домаћинству  и другим чињеницама о којима центар не води службену евиденцију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адашњи став 2. постаје став 4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45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105. после става 1. додају се нови ставови 2, 3, 4, 5 и 6 који гласе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центар за социјални рад утврди околности става 1. овог члана, доноси решење које доставља кориснику и у којем обавезује корисника да врати неосновано примљен износ, у року од 15 дана од дана пријема решења, уплатом на рачун буџета Републике Србије, а преко подрачуна центра за социјални рад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ар за социјални рад може са корисником  склопити уговор  о начину повраћаја неоснованог примљеног износа, при чему се у обзир узима висина прихода корисника и његов социјални положај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раћај неосновано примљеног износа не може се уговорити на период дужи од 3 годин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решење из става 2. овог члана странка има право жалбе надлежном другостепеном органу из члана 103. овог закон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но решење из става 2. овог члана је извршна исправа у складу са законом којим се уређује поступак извршења и обезбеђења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bookmarkStart w:id="123" w:name="str_95"/>
      <w:bookmarkEnd w:id="123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46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24" w:name="clan_110"/>
      <w:bookmarkEnd w:id="124"/>
      <w:r>
        <w:rPr>
          <w:rFonts w:cs="Times New Roman" w:ascii="Times New Roman" w:hAnsi="Times New Roman"/>
          <w:iCs/>
          <w:sz w:val="24"/>
          <w:szCs w:val="24"/>
          <w:lang w:val="sr-RS"/>
        </w:rPr>
        <w:t>У ч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ану 110 став 6. се брише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вови 7. и 8. постају ставови 6. и 7.</w:t>
      </w:r>
      <w:bookmarkStart w:id="125" w:name="str_100"/>
      <w:bookmarkStart w:id="126" w:name="str_99"/>
      <w:bookmarkStart w:id="127" w:name="str_97"/>
      <w:bookmarkEnd w:id="125"/>
      <w:bookmarkEnd w:id="126"/>
      <w:bookmarkEnd w:id="127"/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7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28" w:name="clan_115"/>
      <w:bookmarkEnd w:id="128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15. наслов „Дозвола за рад“ се бриш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1. после речи: „Установа социјалне заштите“ бришу се запета и речи: „односно пружалац услуга социјалне заштите“. Речи: „услуге породичног смештаја и“ бришу се.  Речи: „и изда лиценцу (дозволу за рад)“ бришу с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2 речи: „завод за социјалну заштиту“ замењује се речима: „центар за заштиту жртава трговине људима и центар за децу, младе и породицу“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в 3. мења се и гласи: „Установе из става 1. и 2. овог члана, по правоснажности решења о испуњености услова, уписују се у регистар, у складу са законом.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сле става 3. додају се нови ставови 4 и 5. који гласе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станове социјалне заштите, изузев установа из става 1. и 2. овог члана, уписују се у регистар, у складу са законом, након што оснивач испуни услове из члана 113. овог закон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станове социјалне заштите и други пружаоци услуга не могу без претходно прибављене лиценце да пружају услуге социјалне заштите, изузев ако овим законом није другачије предвиђено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  <w:bookmarkStart w:id="129" w:name="clan_122"/>
      <w:bookmarkStart w:id="130" w:name="clan_122"/>
      <w:bookmarkEnd w:id="130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8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22. у ставу 1. речи:  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своје посебне организационе јединице, ако добије лиценцу за пружање одређене услуге и ако у локалној заједници нема другог овлашћеног пружаоца услуге социјалне заштите“ замењују се речима: „уколико је то овим Законом посебно прописано“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в 2. се бриш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31" w:name="clan_124"/>
      <w:bookmarkEnd w:id="131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9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24. Поднаслов „Директор центра за социјални рад“ мења се и гласи: „Директор, вршилац дужности директора и разрешење директора центра за социјални рад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тав 1. мења се и гласи: „За директора центра за социјални рад може бити именован држављанин Републике Србије, који је на академским студијама у четворогодишњем трајању стекао стручно звање дипломирани социјални радник, дипломирани психолог, дипломирани педагог, дипломирани правник, дипломирани социолог, дипломирани дефектолог ближег усмерења у области превенције и третмана проблема у понашању, и дипломирани андрагог, са најмање пет година радног искуства на стручним пословима у социјалној заштит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У ставу 3. после речи „по прибављеном мишљењу управног одбора центра за социјални рад“ додају се речи „а уз претходну сагласност министарства надлежног за социјалну заштиту односно надлежног органа аутономне покрајине“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Став 8. се бриш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После става 9. који постаје став 8. додају се нови ставови 9, 10, 11, 12. и 13 који гласе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Ако директор центра за социјални рад не буде именован у року од 90 дана од истека рока из члана 124. става 5. овог закона, оснивач именује вршиоца дужности директора центра за социјални рад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вршиоца дужности директора центра за социјални рад може се именовати лице које испуњава услове из става 1 уз претходну сагласност министарства надлежног за социјалну заштиту односно надлежног органа аутономне покрајин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лац дужности директора центра за социјални рад може обављати ту дужност најдуже једну годин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центра за социјални рад разрешиће директора центра за социјални рад пре истека мандата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40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лични захтев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40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обавља послове директора супротно одредбама закона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40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нестручним и несавесним радом проузрокује штету центру за социјални рад или своје обавезе извршава на начин који може проузроковати веће сметње у раду центра за социјални рад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40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на било који начин онемогућава остваривање права и услуга из надлежности центра за социјални рад;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40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је правоснажно осуђен за кривично дело из групе кривичних дела против живота и тела, против слобода и права човека и грађанина, против права по основу рада, против части и угледа, против полне слободе, против брака и породице, против службене дужности, као и против уставног уређења и безбедности Републике Србије;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40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других разлога утврђених законом или статутом центра за социјални рад.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центра за социјални рад се разрешава дужности пре истека мандата  уз претходну сагласност министарства надлежног за социјалну заштиту односно надлежног органа аутономне покрајине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50</w:t>
      </w:r>
    </w:p>
    <w:p>
      <w:pPr>
        <w:pStyle w:val="TEKST"/>
        <w:ind w:firstLine="720"/>
        <w:rPr>
          <w:szCs w:val="24"/>
          <w:lang w:val="sr-CS"/>
        </w:rPr>
      </w:pPr>
      <w:bookmarkStart w:id="132" w:name="clan_125"/>
      <w:bookmarkEnd w:id="132"/>
      <w:r>
        <w:rPr>
          <w:szCs w:val="24"/>
          <w:lang w:val="sr-CS"/>
        </w:rPr>
        <w:t xml:space="preserve">Наслов изнад члана 125.  се мења и гласи: </w:t>
      </w:r>
    </w:p>
    <w:p>
      <w:pPr>
        <w:pStyle w:val="TEKST"/>
        <w:ind w:firstLine="720"/>
        <w:jc w:val="center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2. Центар за децу, младе и породицу</w:t>
      </w:r>
    </w:p>
    <w:p>
      <w:pPr>
        <w:pStyle w:val="TEKST"/>
        <w:ind w:firstLine="72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елатност центра за децу, младе и породицу“</w:t>
      </w:r>
    </w:p>
    <w:p>
      <w:pPr>
        <w:pStyle w:val="TEKST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Члан 125. мења се и гласи: </w:t>
      </w:r>
    </w:p>
    <w:p>
      <w:pPr>
        <w:pStyle w:val="TEKST"/>
        <w:ind w:firstLine="720"/>
        <w:rPr/>
      </w:pP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У Центрима за децу, младе и породицу пружају се услуге намењене деци и младима у складу са овим Законом и посебним прописима. Центар за децу, младе и породицу пружа и услуге породицама које су у ризику од измештања детета из породице. </w:t>
      </w:r>
    </w:p>
    <w:p>
      <w:pPr>
        <w:pStyle w:val="TEKST"/>
        <w:ind w:firstLine="720"/>
        <w:rPr>
          <w:bCs/>
          <w:szCs w:val="24"/>
          <w:lang w:val="sr-RS"/>
        </w:rPr>
      </w:pPr>
      <w:r>
        <w:rPr>
          <w:szCs w:val="24"/>
          <w:lang w:val="sr-RS"/>
        </w:rPr>
        <w:t>У Центрима за децу и породицу се пружају услуге домског смештаја, смештаја у прихватилиште, становања уз подршку, услуге интензивне подршке породици у ризику од измештања деце.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  <w:bookmarkStart w:id="133" w:name="str_105"/>
      <w:bookmarkStart w:id="134" w:name="str_105"/>
      <w:bookmarkEnd w:id="134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51</w:t>
      </w:r>
    </w:p>
    <w:p>
      <w:pPr>
        <w:pStyle w:val="Normal"/>
        <w:spacing w:lineRule="auto" w:line="240" w:before="120" w:after="120"/>
        <w:ind w:firstLine="720"/>
        <w:jc w:val="both"/>
        <w:rPr/>
      </w:pPr>
      <w:bookmarkStart w:id="135" w:name="clan_127"/>
      <w:bookmarkEnd w:id="135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27. мења се и гласи „3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станова за васпитање деце и омладине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52</w:t>
      </w:r>
    </w:p>
    <w:p>
      <w:pPr>
        <w:pStyle w:val="TEKST"/>
        <w:ind w:firstLine="720"/>
        <w:rPr>
          <w:iCs/>
          <w:szCs w:val="24"/>
          <w:lang w:val="sr-RS"/>
        </w:rPr>
      </w:pPr>
      <w:bookmarkStart w:id="136" w:name="clan_128"/>
      <w:bookmarkEnd w:id="136"/>
      <w:r>
        <w:rPr>
          <w:bCs/>
          <w:szCs w:val="24"/>
          <w:lang w:val="sr-RS"/>
        </w:rPr>
        <w:t xml:space="preserve">Наслов изнад члана 128. </w:t>
      </w:r>
      <w:r>
        <w:rPr>
          <w:iCs/>
          <w:szCs w:val="24"/>
          <w:lang w:val="sr-RS"/>
        </w:rPr>
        <w:t xml:space="preserve">мења се и гласи: </w:t>
      </w:r>
    </w:p>
    <w:p>
      <w:pPr>
        <w:pStyle w:val="TEKST"/>
        <w:ind w:firstLine="720"/>
        <w:jc w:val="center"/>
        <w:rPr>
          <w:szCs w:val="24"/>
          <w:lang w:val="sr-CS"/>
        </w:rPr>
      </w:pPr>
      <w:r>
        <w:rPr>
          <w:iCs/>
          <w:szCs w:val="24"/>
          <w:lang w:val="sr-RS"/>
        </w:rPr>
        <w:t>„</w:t>
      </w:r>
      <w:r>
        <w:rPr>
          <w:iCs/>
          <w:szCs w:val="24"/>
          <w:lang w:val="sr-RS"/>
        </w:rPr>
        <w:t>4. Центар за заштиту жртава трговине људима“</w:t>
      </w:r>
      <w:r>
        <w:rPr>
          <w:szCs w:val="24"/>
          <w:lang w:val="sr-CS"/>
        </w:rPr>
        <w:t xml:space="preserve"> </w:t>
      </w:r>
    </w:p>
    <w:p>
      <w:pPr>
        <w:pStyle w:val="TEKST"/>
        <w:ind w:firstLine="720"/>
        <w:jc w:val="center"/>
        <w:rPr/>
      </w:pPr>
      <w:r>
        <w:rPr>
          <w:szCs w:val="24"/>
          <w:lang w:val="sr-CS"/>
        </w:rPr>
        <w:t>делатност“</w:t>
      </w:r>
    </w:p>
    <w:p>
      <w:pPr>
        <w:pStyle w:val="TEKST"/>
        <w:ind w:firstLine="720"/>
        <w:jc w:val="left"/>
        <w:rPr/>
      </w:pPr>
      <w:r>
        <w:rPr>
          <w:szCs w:val="24"/>
          <w:lang w:val="sr-CS"/>
        </w:rPr>
        <w:t>Члан 128. мења се и гласи:</w:t>
      </w:r>
    </w:p>
    <w:p>
      <w:pPr>
        <w:pStyle w:val="TEKST"/>
        <w:rPr/>
      </w:pPr>
      <w:r>
        <w:rPr>
          <w:szCs w:val="24"/>
          <w:lang w:val="sr-CS"/>
        </w:rPr>
        <w:t>„</w:t>
      </w:r>
      <w:r>
        <w:rPr>
          <w:szCs w:val="24"/>
          <w:lang w:val="sr-RS"/>
        </w:rPr>
        <w:t>У Центру за заштиту жртава трговине људима штите се права и интереси жртава трговине људима и пружају услуге у складу са овим законом, у циљу интеграције жртава трговине људима, њиховог добровољног повратка у државу порекла, односно другог начина обезбеђивања најбољег интереса и безбедности жртава трговине људима.</w:t>
      </w:r>
    </w:p>
    <w:p>
      <w:pPr>
        <w:pStyle w:val="TEKST"/>
        <w:rPr>
          <w:szCs w:val="24"/>
          <w:lang w:val="sr-RS"/>
        </w:rPr>
      </w:pPr>
      <w:r>
        <w:rPr>
          <w:szCs w:val="24"/>
          <w:lang w:val="sr-RS"/>
        </w:rPr>
        <w:t>Центар за заштиту жртава трговине људима пружа услуге процене и планирања, услугу ургентног смештаја жртава трговине људима и друге услуге које може пружати у оквиру посебне организационе јединице у складу са законом.</w:t>
      </w:r>
    </w:p>
    <w:p>
      <w:pPr>
        <w:pStyle w:val="TEKST"/>
        <w:rPr>
          <w:szCs w:val="24"/>
          <w:lang w:val="sr-CS"/>
        </w:rPr>
      </w:pPr>
      <w:r>
        <w:rPr>
          <w:szCs w:val="24"/>
          <w:lang w:val="sr-RS"/>
        </w:rPr>
        <w:t>Стручни радник Центра за заштиту жртава трговине људима који је распоређен на радно место на коме се обављају пословима јавних овлашћења и других послова Центра,  не може у радно време да ради на пружању услуга које пружа Центар за заштиту жртава трговине људима у оквиру друге организационе јединице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53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bookmarkStart w:id="137" w:name="clan_129"/>
      <w:bookmarkEnd w:id="137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29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мења се и гласи: „Јавна овлашћења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29. мења се и глас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bookmarkStart w:id="138" w:name="str_106"/>
      <w:bookmarkEnd w:id="138"/>
      <w:r>
        <w:rPr>
          <w:rFonts w:cs="Times New Roman" w:ascii="Times New Roman" w:hAnsi="Times New Roman"/>
          <w:sz w:val="24"/>
          <w:szCs w:val="24"/>
          <w:lang w:val="sr-RS"/>
        </w:rPr>
        <w:t>Центар за заштиту жртава трговине људима за територију Републике Србије, обавља следеће послове: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701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ди поступак стручне процене ради прикупљања података у циљу утврђивања чињеница које указују да је особа жртава трговине људима, у даљем тексту, препознавање жртава трговине људима,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701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процену стања, потреба, снага жртве трговине људима, као и ризике по жртву у циљу пружања неопходне помоћи и подршке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701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ђује индивидуалне планове услуга и мера за жртве трговине људима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701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и прописане евиденције, стара се о чувању документације жртава трговине људима, води и развија базе података значајне за заштиту жртава трговине људима.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познавање жртава трговине људима представља посебан стручни поступак процене којим се утврђује присуство општих и специфичних показатеља који указују да је особа жртва трговине људима. 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спроведеног поступка из претходног става, стручни радник сачињава з налаз и мишљење. 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ар за заштиту трговине људима доставља налаз и мишљење из претходног става, на посебан захтев, суда, истражних органа, других органа и установа, у складу са овим Законом и посебним прописима.“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54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39" w:name="clan_130"/>
      <w:bookmarkEnd w:id="139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30. мења се и гласи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. Центар за породични смештај и усвојењ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55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32. мења се и гласи: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ргани управљања у центру за децу, младе и породицу, установи за васпитање деце и омладине, центру за заштиту жртава трговине људима, центру за породични смештај и усвојење и установи за смештај корисника.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правни и надзорни одбор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Став 1. мења се и глас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правни одбор центра за децу, младе и породицу, установе за васпитање деце и омладине, центра за заштиту жртава трговине људима, центра за породични смештај и усвојење и установи за смештај корисника који је основала Република Србија, аутономна покрајина или јединица локалне самоуправе има најмање пет чланова и чине га представници оснивача, запослених, корисника односно законских заступника корисника и представник удружења чији су циљеви усмерени на заштиту права корисника.“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осле става 1. додаје се став 2. који гласи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јмање једну трећину управног одбора из претходног става чине представници оснивача.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Ставови 2. и 3. постају ставови 3. и 4. </w:t>
      </w:r>
      <w:bookmarkStart w:id="140" w:name="clan_132"/>
      <w:bookmarkEnd w:id="140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56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Наслов изнад члана 133. мења се и гласи: „Директор установе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 члану 133. став 1 мења се и гласи: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За директора центра за децу, младе и породицу, установе за васпитање деце и омладине, центра за заштиту жртава трговине људима, центра за породични смештај и усвојење и дома за смештај корисника може бити именован држављанин Републике Србије који је на академским студијама у четворогодишњем трајању стекао стручно звање дипломирани социјални радник, дипломирани психолог, дипломирани педагог, дипломирани дефектолог, дипломирани правник, дипломирани социолог, дипломирани андрагог, дипломирани економиста и доктор медицине или стоматологије са најмање пет година радног искуства у социјалној заштити.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Став 2. 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иректора установе из става 1. овог члана, коју је основала Република Србија, аутономна покрајина односно јединица локалне самоуправе, именује оснивач, на основу конкурса, по прибављеном мишљењу управног одбора те установе и уз претходну сагласност министра надлежног за социјалну заштиту.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ставу 3. речи: „става 1.“ замењују се речима: „</w:t>
      </w:r>
      <w:r>
        <w:rPr>
          <w:rFonts w:cs="Times New Roman" w:ascii="Times New Roman" w:hAnsi="Times New Roman"/>
          <w:sz w:val="24"/>
          <w:szCs w:val="24"/>
          <w:lang w:val="sr-RS"/>
        </w:rPr>
        <w:t>претходног става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4. речи: „става 1.“ Замењују се речима: „става 2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bookmarkStart w:id="141" w:name="str_107"/>
      <w:bookmarkEnd w:id="141"/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57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Наслов изнад члана 134. мења се и гласи: 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6. Органи руковођења, управљања и надзора других установа социјалне заштите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  <w:bookmarkStart w:id="142" w:name="clan_134"/>
      <w:bookmarkStart w:id="143" w:name="clan_134"/>
      <w:bookmarkEnd w:id="143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58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44" w:name="clan_135"/>
      <w:bookmarkEnd w:id="144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35. у ставу 1. после речи „стручни сарадници“ додаје се запета и реч „</w:t>
      </w:r>
      <w:r>
        <w:rPr>
          <w:rFonts w:cs="Times New Roman" w:ascii="Times New Roman" w:hAnsi="Times New Roman"/>
          <w:sz w:val="24"/>
          <w:szCs w:val="24"/>
          <w:lang w:val="sr-RS"/>
        </w:rPr>
        <w:t>сарадници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45" w:name="clan_136"/>
      <w:bookmarkStart w:id="146" w:name="str_110"/>
      <w:bookmarkEnd w:id="145"/>
      <w:bookmarkEnd w:id="146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59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36. став 1. мења се и гласи:</w:t>
      </w:r>
    </w:p>
    <w:p>
      <w:pPr>
        <w:pStyle w:val="Normal"/>
        <w:spacing w:lineRule="auto" w:line="240" w:before="120" w:after="120"/>
        <w:ind w:left="567" w:right="567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и радници у центру за социјални рад су лица која су на академским студијама у четворогодишњем трајању стекла стручно зв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ипломирани социјални радник, дипломирани психолог, дипломирани педагог, дипломирани </w:t>
      </w:r>
      <w:r>
        <w:rPr>
          <w:rFonts w:cs="Times New Roman" w:ascii="Times New Roman" w:hAnsi="Times New Roman"/>
          <w:sz w:val="24"/>
          <w:szCs w:val="24"/>
          <w:lang w:val="sr-RS"/>
        </w:rPr>
        <w:t>дефектолог ближег усмерења у области превенције и третмана проблема у понашању</w:t>
      </w:r>
      <w:r>
        <w:rPr>
          <w:rFonts w:cs="Times New Roman" w:ascii="Times New Roman" w:hAnsi="Times New Roman"/>
          <w:sz w:val="24"/>
          <w:szCs w:val="24"/>
          <w:lang w:val="sr-Latn-RS"/>
        </w:rPr>
        <w:t>, дипломирани правник, дипломирани социолог, дипломирани андраг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120" w:after="120"/>
        <w:ind w:left="567"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ругој установи социјалне заштите и код пружаоца услуга социјалне заштите, поред лица из претходног става, стручни радници су и лица која су на академским студијама у четворогодишњем трајању стекла стручно зв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ипломирани </w:t>
      </w:r>
      <w:r>
        <w:rPr>
          <w:rFonts w:cs="Times New Roman" w:ascii="Times New Roman" w:hAnsi="Times New Roman"/>
          <w:sz w:val="24"/>
          <w:szCs w:val="24"/>
          <w:lang w:val="sr-RS"/>
        </w:rPr>
        <w:t>дефектолог, дипломирани терапеут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пломирани логопед.</w:t>
      </w:r>
    </w:p>
    <w:p>
      <w:pPr>
        <w:pStyle w:val="Normal"/>
        <w:spacing w:lineRule="auto" w:line="240" w:before="120" w:after="120"/>
        <w:ind w:left="567"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сарадници су лица друге одговарајуће струке, са стеченим високом образовањем на академским студијама  у четворогодишњем трајању, која обављају послове из своје струке у установи социјалне заштите и код пружаоца услуга социјалне заштите.</w:t>
      </w:r>
      <w:bookmarkStart w:id="147" w:name="str_113"/>
      <w:bookmarkStart w:id="148" w:name="str_112"/>
      <w:bookmarkStart w:id="149" w:name="str_111"/>
      <w:bookmarkEnd w:id="147"/>
      <w:bookmarkEnd w:id="148"/>
      <w:bookmarkEnd w:id="149"/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50" w:name="clan_139"/>
      <w:bookmarkEnd w:id="150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38. у ставу 2. реч „став 1.“ брише с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1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39. У ставу 1. после речи: „центра за социјални рад“ додају се речи: „и центра за заштиту жртава трговине људима“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После става 2. додаје се нови став који гласи: „Образац службене легитимације из овог члана израђује и штампа Народна банка Србије – Завод за израду новчаница и кованог новца.“</w:t>
      </w:r>
      <w:bookmarkStart w:id="151" w:name="str_117"/>
      <w:bookmarkStart w:id="152" w:name="str_116"/>
      <w:bookmarkStart w:id="153" w:name="str_115"/>
      <w:bookmarkStart w:id="154" w:name="str_114"/>
      <w:bookmarkEnd w:id="151"/>
      <w:bookmarkEnd w:id="152"/>
      <w:bookmarkEnd w:id="153"/>
      <w:bookmarkEnd w:id="154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55" w:name="clan_143"/>
      <w:bookmarkEnd w:id="155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43. у ставу 2. речи: „сносе послодавац и стручни радници и стручни сарадници“ замењују се речима: „ ,на основу плана стручног усавршавања, сноси послодавац“</w:t>
      </w:r>
      <w:bookmarkStart w:id="156" w:name="str_119"/>
      <w:bookmarkStart w:id="157" w:name="str_118"/>
      <w:bookmarkEnd w:id="156"/>
      <w:bookmarkEnd w:id="157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3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58" w:name="clan_145"/>
      <w:bookmarkEnd w:id="158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45. став 3. мења се и гласи: „Одговорност за доношење и реализацију плана из става 1. сноси одговорно лице установе социјалне заштите односно пружаоца услуга социјалне заштите.“</w:t>
      </w:r>
      <w:bookmarkStart w:id="159" w:name="str_123"/>
      <w:bookmarkStart w:id="160" w:name="str_121"/>
      <w:bookmarkStart w:id="161" w:name="str_120"/>
      <w:bookmarkEnd w:id="159"/>
      <w:bookmarkEnd w:id="160"/>
      <w:bookmarkEnd w:id="161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4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62" w:name="clan_148"/>
      <w:bookmarkEnd w:id="162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48. у ставу 1. после речи „</w:t>
      </w:r>
      <w:r>
        <w:rPr>
          <w:rFonts w:cs="Times New Roman" w:ascii="Times New Roman" w:hAnsi="Times New Roman"/>
          <w:sz w:val="24"/>
          <w:szCs w:val="24"/>
          <w:lang w:val="sr-RS"/>
        </w:rPr>
        <w:t>У центру за социјални рад“ додају се речи „и у Центру за заштиту жртава трговине људима“. Речи: „ако затреба“ замењује се речима: „у случају потребе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2. после речи „директор центра за социјални рад“ додају се зарез и речи „односно директор Центра за заштиту жртава трговине људима“.</w:t>
      </w:r>
      <w:bookmarkStart w:id="163" w:name="str_130"/>
      <w:bookmarkStart w:id="164" w:name="str_128"/>
      <w:bookmarkStart w:id="165" w:name="str_127"/>
      <w:bookmarkStart w:id="166" w:name="str_126"/>
      <w:bookmarkStart w:id="167" w:name="str_125"/>
      <w:bookmarkStart w:id="168" w:name="str_124"/>
      <w:bookmarkEnd w:id="163"/>
      <w:bookmarkEnd w:id="164"/>
      <w:bookmarkEnd w:id="165"/>
      <w:bookmarkEnd w:id="166"/>
      <w:bookmarkEnd w:id="167"/>
      <w:bookmarkEnd w:id="168"/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65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69" w:name="clan_155"/>
      <w:bookmarkEnd w:id="169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55. став 2. мења се и гласи: „Скупштина има 45 чланова који се бирају у складу са одредбама статута Коморе социјалне заштите.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в 4. се брише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садашњи ставови 5 и 6. постају 4 и 5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66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70" w:name="clan_158"/>
      <w:bookmarkEnd w:id="170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58. мења се и гласи: „Етички одбор социјалне заштите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158. мења се и гласи: </w:t>
      </w:r>
    </w:p>
    <w:p>
      <w:pPr>
        <w:pStyle w:val="Normal"/>
        <w:spacing w:lineRule="auto" w:line="240" w:before="120" w:after="120"/>
        <w:ind w:righ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Етички одбор је стручно тело које доприноси заснованости стручног рада и усаглашености делатности социјалне заштите са начелима професионалне етике.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тички одбор: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же Кодекс професионалне етике и даје објашњења основних начела професионалне етике;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приноси усаглашености обављања професионалних дужности стручних радника, стручних сарадника и сарадника у социјалној заштити са начелима професионалне етике;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приноси усаглашености јавних политика, прописа и одлука органа и организација у области социјалне заштите са начелима професионалне етике;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ује професионалну етику у социјалној заштити.</w:t>
      </w:r>
    </w:p>
    <w:p>
      <w:pPr>
        <w:pStyle w:val="Normal"/>
        <w:spacing w:lineRule="auto" w:line="240" w:before="120" w:after="120"/>
        <w:ind w:left="567"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 обављању дужности из претходног става Етички одбор: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ти и анализира примену начела професионалне етике у пружању социјалне заштите;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ује повреде етичког кодекса и изриче мере професионалне одговорности стручних радника, стручних сарадника и сарадника у социјалној заштити;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њује усаглашеност јавних политика, прописа и одлука органа и организација у области социјалне заштите са начелима професионалне етике;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носи мишљења и даје савете у погледу примене и унапређења професионалне етике;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е мишљење и препоруке о спорним етичким питањима која су од значајна за социјалну заштиту.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ре професионалне одговорности које изриче Етички одбор у случајевима повреде етичког кодекса су: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а опомена;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за суспензију лиценце стручног радника у складу са Законом;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за одузимање лиценце стручног радника у складу са Законом.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е етичког одбора бира Скупштина Коморе на период од пет година уз претходно прибављену сагласност министара надлежног за социјалну заштиту.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о именовању из претходног става ближе се уређују дужности, одговорности и начин рада етичког одбора. 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за рад етичког одбора се обезбеђују у Буџету Републике Србије на основу плана рада који одобрава министарство надлежно за социјалну заштиту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67</w:t>
      </w:r>
    </w:p>
    <w:p>
      <w:pPr>
        <w:pStyle w:val="Normal"/>
        <w:spacing w:lineRule="auto" w:line="240" w:before="120" w:after="120"/>
        <w:ind w:firstLine="567"/>
        <w:rPr/>
      </w:pPr>
      <w:bookmarkStart w:id="171" w:name="clan_159"/>
      <w:bookmarkStart w:id="172" w:name="str_131"/>
      <w:bookmarkEnd w:id="171"/>
      <w:bookmarkEnd w:id="172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члану 159. у ставу 1. тачке 1) -11) мењају се и гласе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)</w:t>
        <w:tab/>
        <w:t>Доноси Кодекс професионалне етике (у даљем тексту: Етички кодекс);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)</w:t>
        <w:tab/>
        <w:t>Образује испитну комисију, организује и спроводи испит за лиценцу за рад у области социјалне заштите;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3)</w:t>
        <w:tab/>
        <w:t>издаје, обнавља, суспендује и одузима лиценцу стручним радницима;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4)</w:t>
        <w:tab/>
        <w:t>Води Регистар о издатим, обновљеним, суспендованим  и одузетим лиценцама стручних радника;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5)</w:t>
        <w:tab/>
        <w:t>Води регистар приправника и волонтера на основу евиденције из члана 23. овог Закона;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6)</w:t>
        <w:tab/>
        <w:t>Образује Етички одбор и води регистар изречених мера професионалне одговорности у складу са Законом;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7)</w:t>
        <w:tab/>
        <w:t>Издаје уверења о подацима и чињеницама из регистара које води;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8)</w:t>
        <w:tab/>
        <w:t>Утврђује износ накнаде за издавање и обнављање лиценц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става 2. додаје се став 3. који гласи: „Кодексом професионалне етике из овог члана уређују се  принципи и правила етичког понашања свих запослени који у социјалној заштитити непосредно раде са корисницима.“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адашњи став 3. постаје став 4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досадашњем ставу 4. који постаје став 5. Речи: „чланарине и накнада из става 1. тач. 9. и 11.“ Замењују се речима: „износа за издавање и обнављање лиценце из става 1. тачка 8.“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адашњи став 5. постаје став 6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68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73" w:name="clan_160"/>
      <w:bookmarkEnd w:id="173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 160. у ставу 1. после речи: „ Комора“ додају се речи: „обавља следеће послове„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тачке 5) додају се нове тачке 6, 7 и 8. које гласе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) Утврђује висину чланарине за чланове Коморе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7) Издаје чланску карту члановима Коморе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) Води Регистар чланова Коморе;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74" w:name="str_132"/>
      <w:bookmarkEnd w:id="174"/>
      <w:r>
        <w:rPr>
          <w:rFonts w:cs="Times New Roman" w:ascii="Times New Roman" w:hAnsi="Times New Roman"/>
          <w:sz w:val="24"/>
          <w:szCs w:val="24"/>
          <w:lang w:val="sr-RS"/>
        </w:rPr>
        <w:t>У Досадашњој тачки 6) која постаје тачка 9) реч: „Коморе“ се бриш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9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75" w:name="clan_163"/>
      <w:bookmarkEnd w:id="175"/>
      <w:r>
        <w:rPr>
          <w:rFonts w:cs="Times New Roman" w:ascii="Times New Roman" w:hAnsi="Times New Roman"/>
          <w:bCs/>
          <w:sz w:val="24"/>
          <w:szCs w:val="24"/>
          <w:lang w:val="sr-RS"/>
        </w:rPr>
        <w:t>Изнад члана 163. Наслов и поднаслов мењају се и гласе:</w:t>
      </w:r>
    </w:p>
    <w:p>
      <w:pPr>
        <w:pStyle w:val="Normal"/>
        <w:spacing w:lineRule="auto" w:line="240" w:before="120" w:after="120"/>
        <w:ind w:left="720"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XII НАЦИОНАЛНИ ЗАВОД ЗА СОЦИЈАЛНУ ЗАШТИТУ</w:t>
      </w:r>
    </w:p>
    <w:p>
      <w:pPr>
        <w:pStyle w:val="Normal"/>
        <w:spacing w:lineRule="auto" w:line="240" w:before="120" w:after="120"/>
        <w:ind w:left="720"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снивање Националног завода за социјалну заштиту“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136. мења се и гласи: </w:t>
      </w:r>
    </w:p>
    <w:p>
      <w:pPr>
        <w:pStyle w:val="Normal"/>
        <w:spacing w:lineRule="auto" w:line="240" w:before="120" w:after="120"/>
        <w:ind w:left="567" w:right="567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Национални завод за социјалну заштиту (у даљем тексту Завод) је посебна организација државне управе надлежна за спровођење активности унапређења социјалне заштите а нарочито: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ује квалитет стручног рада у социјалној заштити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ује мера социјалне заштите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1701" w:righ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ује услуга социјалне заштите</w:t>
      </w:r>
    </w:p>
    <w:p>
      <w:pPr>
        <w:pStyle w:val="Normal11"/>
        <w:spacing w:before="120" w:after="120"/>
        <w:ind w:left="567" w:right="567" w:firstLine="720"/>
        <w:jc w:val="both"/>
        <w:rPr>
          <w:lang w:val="sr-RS"/>
        </w:rPr>
      </w:pPr>
      <w:r>
        <w:rPr>
          <w:lang w:val="sr-RS"/>
        </w:rPr>
        <w:t xml:space="preserve">Средства за финансирање активности Националног завода за социјалну заштиту обезбеђују се у буџету Републике Србије, у складу са одобреним финансијским планом. </w:t>
      </w:r>
    </w:p>
    <w:p>
      <w:pPr>
        <w:pStyle w:val="Normal11"/>
        <w:spacing w:before="120" w:after="120"/>
        <w:ind w:left="567" w:right="567" w:firstLine="720"/>
        <w:jc w:val="both"/>
        <w:rPr>
          <w:lang w:val="sr-RS"/>
        </w:rPr>
      </w:pPr>
      <w:r>
        <w:rPr>
          <w:lang w:val="sr-RS"/>
        </w:rPr>
        <w:t xml:space="preserve">Средства стечена пружањем стручне подршке по посебном захтеву наручиоца и обрадом података по посебним захтевима, посебно се финансијски исказују и користе се за измиривање трошкова реализације тих активности, унапређење рада Завода, и за стручно усавршавање запослених у Заводу. </w:t>
      </w:r>
    </w:p>
    <w:p>
      <w:pPr>
        <w:pStyle w:val="Normal11"/>
        <w:spacing w:before="120" w:after="120"/>
        <w:ind w:left="567" w:right="567" w:firstLine="720"/>
        <w:jc w:val="both"/>
        <w:rPr/>
      </w:pPr>
      <w:r>
        <w:rPr>
          <w:lang w:val="sr-RS"/>
        </w:rPr>
        <w:t xml:space="preserve">Активности Завода могу се финансирати и из донаторских средстава. </w:t>
      </w:r>
    </w:p>
    <w:p>
      <w:pPr>
        <w:pStyle w:val="Normal"/>
        <w:spacing w:lineRule="auto" w:line="240" w:before="120" w:after="120"/>
        <w:ind w:left="567"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ор над радом Завода врши министарство надлежно за социјалну заштиту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76" w:name="clan_164"/>
      <w:bookmarkStart w:id="177" w:name="str_134"/>
      <w:bookmarkEnd w:id="176"/>
      <w:bookmarkEnd w:id="177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70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64. мења се и гласи:</w:t>
      </w:r>
    </w:p>
    <w:p>
      <w:pPr>
        <w:pStyle w:val="Normal"/>
        <w:spacing w:lineRule="auto" w:line="240" w:before="120" w:after="120"/>
        <w:ind w:left="567" w:right="567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Завод обавља следеће послове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120" w:after="120"/>
        <w:ind w:left="1701" w:right="567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ужа стручну подршку организацијама социјалне заштите и другим актерима чији рад доприноси остваривању циљева социјалне заштите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120" w:after="120"/>
        <w:ind w:left="1701" w:right="567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ија  доктрину стручног рада, прикупља и дисеминира сазнања и примере добре пракс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120" w:after="120"/>
        <w:ind w:left="1701" w:right="567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ује квалитет стручног усавршавања стручних радника, стручних сарадника и сарадник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120" w:after="120"/>
        <w:ind w:left="1701" w:right="567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ује потребе за јачањем постојећих и развојем додатних компетенција стручних радника, стручних сарадника и сарадник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120" w:after="120"/>
        <w:ind w:left="1701" w:right="567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же унапређење постојећих и доношење нових мера социјалне заштит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120" w:after="120"/>
        <w:ind w:left="1701" w:right="567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ује аналитичко документациону основу за унапређење социјалне заштит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120" w:after="120"/>
        <w:ind w:left="1701" w:right="567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вује у изради и спровођењу јавних политика, прописа и мера од значаја за  делатност социјалне заштит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120" w:after="120"/>
        <w:ind w:left="1701" w:right="567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че развој и обезбеђује квалитет програма пружања услуга социјалне заштите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120" w:after="120"/>
        <w:ind w:left="567" w:right="567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себан захтев надлежног министарства Завод организује и управља процесом утврђивања нацрта јавних политика и прописа из области социјалне заштите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120" w:after="120"/>
        <w:ind w:left="567" w:right="567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територији аутономне покрајине послове из става 1, као поверене послове, обавља Покрајински завод за социјалну заштиту, који оснива надлежни орган покрајине  у складу са посебним прописима.</w:t>
      </w:r>
    </w:p>
    <w:p>
      <w:pPr>
        <w:pStyle w:val="Normal"/>
        <w:spacing w:lineRule="auto" w:line="240" w:before="120" w:after="120"/>
        <w:ind w:left="567"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е из своје надлежности Завод обавља путем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а  нових и примене постојећих моделе стручне подршке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не квалитета стручног рада у организацијама социјалне заштите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а и учешћа у стручном усавршавању и обучавању стручних радника, стручних сарадника и сарадника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купљања и обраде статистичких података од значаја за социјалну заштиту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овођења истраживања социјалних појава, проблема и  делатности од значаја за социјалну заштиту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чињавања и објављује монографија, часописа и зборника радова, упутстава, приручника, водича, информатора, студија, примере добре праксе и других публикација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не и анализе ефеката јавних политика, прописа и мера који су од значаја за достизање циљева и делатност социјалне заштите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а и учешћа на домаћим и међународним научним и стручним скуповима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007" w:righ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е са релевантним домаћим и међународним организацијам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а стручне и шире јавности о спровођењу социјалне заштите, указивања на потребе и проблеме корисника, а посебно корисника из осетљивих друштвених група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78" w:name="str_135"/>
      <w:bookmarkEnd w:id="17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bookmarkStart w:id="179" w:name="clan_165"/>
      <w:bookmarkEnd w:id="179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1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65. мења се и гласи: „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е надлежности Завода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65. мења се и глас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вод је посебно надлежан за: утврђивање стручно-методолошких упутстава, екстерну супервизију,  израду годишњег извештаја о социјалној заштити и акредитацију програма обука односно програма пружања услуга у социјалној заштит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180" w:name="str_136"/>
      <w:bookmarkStart w:id="181" w:name="str_136"/>
      <w:bookmarkEnd w:id="181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2</w:t>
      </w:r>
    </w:p>
    <w:p>
      <w:pPr>
        <w:pStyle w:val="Normal"/>
        <w:spacing w:lineRule="auto" w:line="240" w:before="120" w:after="120"/>
        <w:ind w:firstLine="720"/>
        <w:rPr/>
      </w:pPr>
      <w:bookmarkStart w:id="182" w:name="clan_166"/>
      <w:bookmarkStart w:id="183" w:name="str_137"/>
      <w:bookmarkEnd w:id="182"/>
      <w:bookmarkEnd w:id="183"/>
      <w:r>
        <w:rPr>
          <w:rFonts w:cs="Times New Roman" w:ascii="Times New Roman" w:hAnsi="Times New Roman"/>
          <w:bCs/>
          <w:sz w:val="24"/>
          <w:szCs w:val="24"/>
          <w:lang w:val="sr-RS"/>
        </w:rPr>
        <w:t>Поднаслов изнад члана 166. мења се и гласи: „Врсте надзора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66. мења се и гласи:</w:t>
      </w:r>
    </w:p>
    <w:p>
      <w:pPr>
        <w:pStyle w:val="Normal"/>
        <w:spacing w:lineRule="auto" w:line="240" w:before="120" w:after="120"/>
        <w:ind w:left="567" w:right="567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 социјалне заштите врши се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701" w:right="567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ор над радом органа, установа и других ималаца јавних овлашћења у вршењу овим законом поверених послова а у складу са законом којим се уређује државна управа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701" w:right="567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ор над стручним радом центра за социјални рад, установе социјалне заштите и других пружаоца услуга социјалне заштите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701" w:right="567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пекцијски надзор над радом установа социјалне заштите и пружалаца услуга социјалне заштите, применом одредби овог закона, закона којим се уређује општи управни поступак и посебног закона.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184" w:name="clan_167"/>
      <w:bookmarkStart w:id="185" w:name="str_138"/>
      <w:bookmarkEnd w:id="184"/>
      <w:bookmarkEnd w:id="185"/>
      <w:r>
        <w:rPr>
          <w:rFonts w:cs="Times New Roman" w:ascii="Times New Roman" w:hAnsi="Times New Roman"/>
          <w:b/>
          <w:sz w:val="24"/>
          <w:szCs w:val="24"/>
          <w:lang w:val="sr-RS"/>
        </w:rPr>
        <w:t>Члан 73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167. мења се и гласи: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У вршењу надзора над стручним радом процењује се усклађеност активности и поступака у социјалној заштити током пријема, процене, планирања, прегледа ефеката реализације активности и завршетка рада са корисником у односу на: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ребе корисника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исане стручне процедуре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а стручно – методолошка упутства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ремена научна достигнућа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е и стандарде за пружање услуга социјалне заштите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пружања услуга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ела социјалне заштите</w:t>
      </w:r>
    </w:p>
    <w:p>
      <w:pPr>
        <w:pStyle w:val="Normal"/>
        <w:spacing w:lineRule="auto" w:line="240" w:before="120" w:after="120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ор над стручним радом врши се на основу увида у стручну документацију, процес пружања услуга и остварене ефекте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таљан садржај и начин вршења надзора над стручним радом прописује министар надлежан за социјалну заштиту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86" w:name="str_139"/>
      <w:bookmarkEnd w:id="186"/>
      <w:r>
        <w:rPr>
          <w:rFonts w:cs="Times New Roman" w:ascii="Times New Roman" w:hAnsi="Times New Roman"/>
          <w:b/>
          <w:sz w:val="24"/>
          <w:szCs w:val="24"/>
          <w:lang w:val="sr-RS"/>
        </w:rPr>
        <w:t>Члан 74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87" w:name="clan_168"/>
      <w:bookmarkEnd w:id="187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68. мења се и гласи: „Инспекторат социјалне заштите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68. мења се и глас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дзор над радом, надзор над стручним радом и инспекцијски надзор у складу са овим Законом и посебним прописима врши Инспекторат социјалне заштите која се оснива као организација државне управе у саставу министарства надлежног за социјалну заштит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и обављања послова надзора Инспекторат образује регионалне подручне јединице за Западни,  Источни, Централни и Јужни регион у складу са законом о државној управи и посебним прописима којима се уређује организација управних округ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ом инспектората руководи лице које испуњава опште услове предвиђене прописима којима се уређују инспекцијски послови, има седам година искуства у раду на инспекцијским пословима и које је на академским студијама у четворогодишњем трајању стекло стручно звање дипломирани социјални радник, дипломирани психолог, дипломирани педагог, дипломирани дефектолог, дипломирани правник, и дипломирани андрагог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дзор из става 1. на територији аутономне покрајина врши надлежни орган аутономне покрајине као поверен посао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нспекцијски надзор и надзор над стручним радом центра за социјални рад и установе социјалне заштите, односно пружаоца услуга социјалне заштите који пружа услуге смештаја у прихватилиште (осим смештаја за жртве трговине људима), дневне услуге у заједници, услуге подршке за самосталан живот, саветодавно-терапијске и социјално-едукативне услуге на територији града Београда врши градска управа града Београда као поверене послове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орган из става 4. и 5. и поред упозорења инспектората социјалне заштите не врши поверене послове надзора, не врши их правилно или благовремено, инспекција социјалне заштите преузима вршење повереног надзора у периоду који није дужи од 120 дан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нспекторат је дужан да спроведе надзор над субјектима у складу са законом у интервалу који не може бити краћи од три годин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лиже услове и начин рада Инспектората, начин вршења надзора у складу са овим Законом, начин вођења и садржај евиденције и документације у вршењу надзора, облике и начин вршења унутрашње контроле инспекције прописује министар надлежан за социјалну заштиту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188" w:name="clan_169"/>
      <w:bookmarkStart w:id="189" w:name="str_140"/>
      <w:bookmarkEnd w:id="188"/>
      <w:bookmarkEnd w:id="189"/>
      <w:r>
        <w:rPr>
          <w:rFonts w:cs="Times New Roman" w:ascii="Times New Roman" w:hAnsi="Times New Roman"/>
          <w:b/>
          <w:sz w:val="24"/>
          <w:szCs w:val="24"/>
          <w:lang w:val="sr-RS"/>
        </w:rPr>
        <w:t>Члан 75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69. после става 1. додаје се став 2. кој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инспектора социјалне заштите може обављати државни службеник у звању вишег саветника, самосталног саветника или саветника који има најмање пет година радног искуства у социјалној заштити и који је на академским студијама у четворогодишњем трајању стекао стручно звање дипломирани социјални радник, дипломирани психолог, дипломирани педагог, дипломирани дефектолог, дипломирани правник, дипломирани економиста и дипломирани андрагог.“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адашњи ставови 2 и 3. постају ставови 3 и 4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76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90" w:name="clan_170"/>
      <w:bookmarkStart w:id="191" w:name="str_141"/>
      <w:bookmarkEnd w:id="190"/>
      <w:bookmarkEnd w:id="191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70. у ставу 1. после тачке 10) додају се нове тачке 11) - 14) тако да гласе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1) да привремено заплени документацију надзираног субјекта ради испитивања и утврђивања чињеничног стања;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2) да фотографише и сними кориснике, простор у коме се врши инспекцијски надзор и друге елементе који су предмет надзора; поштујући при том права корисника у складу са посебним прописима;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3) да, уз претходно збрињавање корисника, запечати објекат у коме се, без прибављене одговарајуће лиценце, пружају  услуге социјалне заштите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4) да у случају забране обављања делатности наложи надзираном субјекту адекватно збрињавање корисник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става 1. додаје се став 2. који гласи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рошкове збрињавања корисника при вршењу овлашћења инспектора сноси надзирани субјект над којим је овлашћење примењено.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77</w:t>
      </w:r>
    </w:p>
    <w:p>
      <w:pPr>
        <w:pStyle w:val="Normal"/>
        <w:spacing w:lineRule="auto" w:line="240" w:before="120" w:after="120"/>
        <w:ind w:firstLine="720"/>
        <w:rPr/>
      </w:pPr>
      <w:bookmarkStart w:id="192" w:name="clan_171"/>
      <w:bookmarkStart w:id="193" w:name="str_142"/>
      <w:bookmarkEnd w:id="192"/>
      <w:bookmarkEnd w:id="193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71. у ставу 1. у тачки 7)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пружаоца услуга социјалне заштите“ додају се речи: „или запосленог у организацији социјалне заштите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тачке 8) додају се нове тачке 9) и 10) које гласе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)Да изда прекршајни налог у складу са законом;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0)Да забрани обављање делатности организацији која пружа услуге соц заш без одговарајуће лиценце у складу са законом.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94" w:name="_Hlk517080925"/>
      <w:bookmarkStart w:id="195" w:name="str_143"/>
      <w:bookmarkEnd w:id="194"/>
      <w:bookmarkEnd w:id="195"/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78</w:t>
      </w:r>
    </w:p>
    <w:p>
      <w:pPr>
        <w:pStyle w:val="Normal"/>
        <w:spacing w:lineRule="auto" w:line="240" w:before="120" w:after="120"/>
        <w:ind w:firstLine="720"/>
        <w:rPr/>
      </w:pPr>
      <w:bookmarkStart w:id="196" w:name="_Hlk517080925"/>
      <w:bookmarkStart w:id="197" w:name="clan_172"/>
      <w:bookmarkEnd w:id="196"/>
      <w:bookmarkEnd w:id="197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72. у ставу 3. реч „три“ замењује се речју „пет“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79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74. након става 1. додаје се нови став 2. који гласи:“</w:t>
      </w:r>
      <w:r>
        <w:rPr>
          <w:rFonts w:cs="Times New Roman" w:ascii="Times New Roman" w:hAnsi="Times New Roman"/>
          <w:sz w:val="24"/>
          <w:szCs w:val="24"/>
        </w:rPr>
        <w:t xml:space="preserve"> Надзирани субјека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з извешта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амопровери испуњености захтева из контролне листе и самопроцени ризика, </w:t>
      </w:r>
      <w:r>
        <w:rPr>
          <w:rFonts w:cs="Times New Roman" w:ascii="Times New Roman" w:hAnsi="Times New Roman"/>
          <w:sz w:val="24"/>
          <w:szCs w:val="24"/>
          <w:lang w:val="sr-Latn-RS"/>
        </w:rPr>
        <w:t>у складу са законом, по захтеву инспектората п</w:t>
      </w:r>
      <w:r>
        <w:rPr>
          <w:rFonts w:cs="Times New Roman" w:ascii="Times New Roman" w:hAnsi="Times New Roman"/>
          <w:sz w:val="24"/>
          <w:szCs w:val="24"/>
        </w:rPr>
        <w:t>рилаже и одговарајућу документацију, односно други материјал којим се поткрепљују налази из изв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>.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98" w:name="clan_175"/>
      <w:bookmarkStart w:id="199" w:name="str_146"/>
      <w:bookmarkStart w:id="200" w:name="str_145"/>
      <w:bookmarkStart w:id="201" w:name="str_144"/>
      <w:bookmarkEnd w:id="198"/>
      <w:bookmarkEnd w:id="199"/>
      <w:bookmarkEnd w:id="200"/>
      <w:bookmarkEnd w:id="201"/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80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75. мења се и гласи: „Притужба на рад инспектора социјалне заштите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75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вако лице може поднети притужбу на рад инспектора социјалне заштите у складу са прописима којима се уређује инспекцијски надзор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тужбе из претходног става разматра министар надлежан за социјалну заштиту односно државни службеник који је овлашћен за вршење послова унутрашње контроле инспекциј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ржавни службеник из претходног става мора да испуњава све услове који су предвиђени за инспектора изузев положеног испита за инспектора.</w:t>
      </w:r>
      <w:bookmarkStart w:id="202" w:name="clan_176"/>
      <w:bookmarkStart w:id="203" w:name="str_147"/>
      <w:bookmarkEnd w:id="202"/>
      <w:bookmarkEnd w:id="203"/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8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76. у ставу 4. речи: „дневне услуге у заједници, услуге породичног смештаја и услуге домског смештаја“ замењују се речима: „услуге из члана 40. овог Закона, изузев услуга процене и планирања и услуге породичног смештаја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  <w:bookmarkStart w:id="204" w:name="str_150"/>
      <w:bookmarkStart w:id="205" w:name="str_150"/>
      <w:bookmarkEnd w:id="205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bookmarkStart w:id="206" w:name="clan_180"/>
      <w:bookmarkEnd w:id="206"/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8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80. у ставу 5. речи: „за смештај деце, установа за смештај корисника са сметњама у развоју и установа за смештај душевно оболелих лица,“ се бришу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Након става 5. додаје се нови став 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кој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зузетно од става 2 овог члана, установама у трансформацији може ограничена лиценца може бити издата више пута у складу са одобреним променама у плану трансформације.“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bookmarkStart w:id="207" w:name="clan_182"/>
      <w:bookmarkEnd w:id="207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83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82. након става 4. додају се нови ставови 5 и 6. који гласе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оком трајања суспензије организација социјалне заштите не може започињати пружање услуга новим корисницим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ок за отклањање недостатака из става 3. овог члана не може да буде дужи од три месеца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bookmarkStart w:id="208" w:name="clan_183"/>
      <w:bookmarkEnd w:id="208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84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83. у ставу 1.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182. става 3. овог закона“ замењују се речима: „претходног члана“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он става 1. додаје се нови став 2. кој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Надлежни орган може донети одлуку о одузимању лиценце организацији социјалне заштите и без претходне суспензије односно одређивања рока за отклањање недостатака уколико процени да су уочени недостаци такви да представљају непосредну опасност по животе, здравље и интегритет корисника или да могу да проузрокују већу материјалну штету.“</w:t>
      </w:r>
      <w:bookmarkStart w:id="209" w:name="str_151"/>
      <w:bookmarkEnd w:id="209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bookmarkStart w:id="210" w:name="clan_186"/>
      <w:bookmarkEnd w:id="210"/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85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86. у ставу 1. тачка 2) мења се и гласи: „</w:t>
      </w:r>
      <w:r>
        <w:rPr>
          <w:rFonts w:cs="Times New Roman" w:ascii="Times New Roman" w:hAnsi="Times New Roman"/>
          <w:sz w:val="24"/>
          <w:szCs w:val="24"/>
          <w:lang w:val="sr-RS"/>
        </w:rPr>
        <w:t>који није правоснажном судском одлуком осуђиван за кривично дело које га чини недостојним за обављање послова у социјалној заштити.“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тачки 3. речи: „ стручни испит“ замењују се речима: „испит за лиценцу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ле тачке 3. додаје се тачка 4. која гласи: „коме претходно није изречена мера етичког одбора због грубог кршења етичког кодекса.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bookmarkStart w:id="211" w:name="clan_188"/>
      <w:bookmarkEnd w:id="211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86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88. мења се и гласи: „Суспензија и одузимање лиценце“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Члан 188. мења се и глас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м раднику се суспендује лиценца ако:</w:t>
      </w:r>
    </w:p>
    <w:p>
      <w:pPr>
        <w:pStyle w:val="Normal"/>
        <w:numPr>
          <w:ilvl w:val="1"/>
          <w:numId w:val="15"/>
        </w:numPr>
        <w:spacing w:lineRule="auto" w:line="240" w:before="120" w:after="120"/>
        <w:ind w:left="1843" w:righ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 обнови лиценцу у складу са прописима</w:t>
      </w:r>
    </w:p>
    <w:p>
      <w:pPr>
        <w:pStyle w:val="Normal"/>
        <w:numPr>
          <w:ilvl w:val="1"/>
          <w:numId w:val="15"/>
        </w:numPr>
        <w:spacing w:lineRule="auto" w:line="240" w:before="120" w:after="120"/>
        <w:ind w:left="1843" w:right="567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тички одбор утврди кршење етичког кодекса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спензија лиценце траје најдуже 6 месеци.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ериоду на који му је суспендована лиценца стручни радник може обављати послове за које је неопходна лиценца само уз надзор овлашћеног стручног радника – ментора.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раднику се одузима лиценца пре истека рока на који је издат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1)      на предлог инспекције која је претходно утврдила да послове не обавља у складу са прописима и стандардима стручног рада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     ако грубо прекрши Етички кодекс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    ако је правоснажном судском одлуком осуђиван за кривично дело које га чини недостојним за обављање послова у социјалној заштити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  ако током трајања суспензије лиценце није отклонио разлоге због којих је суспензија изречена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bookmarkStart w:id="212" w:name="clan_189"/>
      <w:bookmarkEnd w:id="212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87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189. у ставу 1. после речи „Комора“ додају се речи „у складу са законом којим се уређује општи управни поступак“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2. после речи: „изјавити“ додаје се реч „жалба“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88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bookmarkStart w:id="213" w:name="clan_191"/>
      <w:bookmarkEnd w:id="213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слов изнад члана 191.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мења се и гласи: </w:t>
      </w:r>
    </w:p>
    <w:p>
      <w:pPr>
        <w:pStyle w:val="Normal"/>
        <w:spacing w:lineRule="auto" w:line="240" w:before="120" w:after="120"/>
        <w:ind w:left="567" w:right="567"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XV</w:t>
      </w:r>
      <w:r>
        <w:rPr>
          <w:rFonts w:cs="Times New Roman" w:ascii="Times New Roman" w:hAnsi="Times New Roman"/>
          <w:caps/>
          <w:sz w:val="24"/>
          <w:szCs w:val="24"/>
          <w:lang w:val="sr-RS"/>
        </w:rPr>
        <w:t xml:space="preserve"> стручно-методолошка упутства, екстерна супервизија, годишњи извештај о социјалној заштити И акредитација програма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647" w:right="567" w:hanging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Стручно-методолошка упутства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Члан 191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Стручно-методолошко упутство је јединствено упутство за пружање одређених услуга односно програма пружања услуга,  примену одређених мера, или спровођење стручних поступака односно њихових појединачних фаза у социјалној заштити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ционални  завод за социјалну заштиту утврђује стручно-методолошко упутство након спроведеног консултативног процеса а уз претходно прибављену сагласност министарства надлежног за социјалну заштиту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  <w:bookmarkStart w:id="214" w:name="clan_192"/>
      <w:bookmarkStart w:id="215" w:name="clan_192"/>
      <w:bookmarkEnd w:id="215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9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92. мења се и гласи: „Екстерна супервизија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92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кстерна супервизија је деконцентрисан вид стручне подршке стручним радницима, организацијама и органима који у једној или више јединица локалне самоуправе обављају  делатност од значаја за социјалну заштиту са циљем постизања структурне интеграције свих актера у систему социјалне заштите, унапређења пружања услуга и примене мера социјалне заштите и постизања максималних перформанси социјалне заштит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Екстерни супервизор, континуираним, проактивним радом, кроз интерактивни процес подршке доприноси примени стандарда пружања услуга, координира и усклађује праксу, доприноси адекватном спровођењу стручних поступака и административних процедура од значаја за социјалну заштиту, учествује у реализацији програма унапређења социјалне заштите и спроводи мере социјалне заштите у складу са овим законом и посебним прописим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слови екстерне супервизије се обављају у управном округу. Ради обављања послова екстерне супервизије Завод образује подручне јединице изван свог седишта у складу са законом о државној управи и посебним прописима којима се уређује организација управних округа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Екстерну супервизију у аутономној покрајини обавља Покрајински завод за социјалну заштиту као поверен посао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Екстерну супервизију на територији града Београда обавља надлежни орган градске управе као поверен посао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чин рада екстерне супервизије одређује се упутством које доноси директор Завода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  <w:bookmarkStart w:id="216" w:name="clan_193"/>
      <w:bookmarkStart w:id="217" w:name="clan_193"/>
      <w:bookmarkEnd w:id="217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0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93. мења се и гласи: „Годишњи извештај о социјалној заштити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93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одишњи извештај о социјалној заштити је свеобухватан приказ индикатора остваривања циљева социјалне заштите, који обухвата податке о остваривању права, обављању делатности, спровођењу мера и остваривању јавних расхода из области социјалне заштит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етаљан садржај извештаја о социјалној заштити прописује министар надлежан за социјалну заштиту а методологију прикупљања и обраде података прописује директор Завод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ви власници података из члана 23. овог закона дужни су да без накнаде и уз поштовање рокова доставе Заводу тачне комплетне и ажурне податке који по садржини и облику одговарају захтевима методологије из претходног става као и да омогуће њихову проверу и исправе евентуалне неправилности.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bookmarkStart w:id="218" w:name="clan_194"/>
      <w:bookmarkEnd w:id="218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94.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мења се и гласи: 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Акредитација програма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Акредитација и субјекти поступка акредитација“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Члан 194. мења се и гласи: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Акредитација програма обуке односно програма пружања услуге (у даљем тексту: акредитација), у смислу овог закона, јесте поступак у коме се даје стручна оцена и утврђује испуњеност стандарда за акредитацију програма обуке односно програм пружања услуге (у даљем тексту: програм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рограм обуке у смислу овог Закона представља систематизовани план образовног процеса који подразумева стицање и унапређење знања, вештина, и позитивног става ради обављања послова и унапређења радних перформанси стручних радника, стручних сарадника и сарадника у социјалној заштити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рограм пружања услуга у смислу овог Закона је скуп структурисаних активности чијим спровођењем ,ангажовањем унапред предвиђених капацитета, се постижу видљиви и мерљиви исходи код одређених корисника и њиховог окружења у смислу испуњавања одређених потреба и ублажавања последица неповољних околности а ради укључивања у заједниц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рограми из става 1. овог члана акредитују се решењем о акредитацији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За подношење пријаве за акредитацију програма обука плаћа се републичка административна такса, у складу са законом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Аутору акредитованог програма издаје се акт о акредитацији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Акт о акредитацији је јавна исправ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ционални завод за социјалну заштиту спроводи поступак акредитациј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Национални завод за социјалну заштиту доноси решење којим се образује Комисија за сваки појединачни програм који је поднет на акредитацију и утврђују задаци, састав и руководилац, као и друга питања која су везана за рад Комисије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Комисија за акредитацију састоји се од истакнутих стручњака у одговарајућим областима чији је задатак да дају стручну оцену програма у поступку акредитације, односно у поступку обнављања и одузимања акредитације тог програм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кнаду за рад чланова Комисије из претходног става утврђује Завод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Чланови комисије се именују са посебне листе истакнутих стручњака за доношење стручне оцене програма обука и програм пружања услуга у поступку акредитациј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Министар надлежан за социјалну заштиту образује листу истакнутих стручњака за доношење стручне оцене програма обука и програм пружања услуга у поступку акредитације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Министар надлежан за социјалну заштиту одлучује у другом степену о решењу по пријави програма за акредитацију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2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219" w:name="clan_195"/>
      <w:bookmarkEnd w:id="219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95. мења се и гласи: „Начела и стандарди“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95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кредитација је заснована на начелима законитости, јавности, једнаког приступа, ефикасности и економичности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тандарди за акредитацију означавају најнижи квалитет који програм обуке односно програм пружања услуга треба да има да би био акредитован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тандарде за акредитацију програма обуке и програма пружања услуга прописује министар надлежан за социјалну заштиту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Трошкове поступка акредитације програма обука сноси подносилац пријаве за акредитациј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редства за акредитацију програма пружања услуга обезбеђују се у Буџету Републике Србије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3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220" w:name="clan_197"/>
      <w:bookmarkEnd w:id="220"/>
      <w:r>
        <w:rPr>
          <w:rFonts w:cs="Times New Roman" w:ascii="Times New Roman" w:hAnsi="Times New Roman"/>
          <w:iCs/>
          <w:sz w:val="24"/>
          <w:szCs w:val="24"/>
          <w:lang w:val="sr-RS"/>
        </w:rPr>
        <w:t>У члану 197. у ставу 3. реч: „Републички“ замењује се речју: „Национални“. Речи: „и министарству надлежном за социјалну заштиту“ се бриш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става 3. додаје се став 4. кој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Контролу реализације акредитованог програма пружања услуга врши инспекција социјалне заштите у складу са одредбама овог Закона које уређују надзор над стручним радом.“</w:t>
      </w:r>
    </w:p>
    <w:p>
      <w:pPr>
        <w:pStyle w:val="Normal"/>
        <w:spacing w:lineRule="auto" w:line="240" w:before="120" w:after="12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221" w:name="str_154"/>
      <w:bookmarkEnd w:id="221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4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bookmarkStart w:id="222" w:name="clan_199"/>
      <w:bookmarkEnd w:id="222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199.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мења се и гласи: </w:t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2. Спровођење поступка акредитације програма обука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Члан 199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ријава програма обуке и програма пружања услуга за акредитацију подноси се Националном  заводу за социјалну заштиту, који испитује да ли је та пријава потпуна и уредн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Стручна служба Завода оцењује испуњеност стандарда за акредитациј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колико стручна служба Завода, у поступку оцене испуњености стандарда, закључи да програм пружања услуга који је поднет на акредитацију, није или није у довољној мери емпиријски заснован, упутиће подносиоца пријаве на поступак моделовања програма пружања услуг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Стручна служба Завода узима у разматрање приспеле, потпуне и уредне пријаве за акредитациј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рограм обуке, односно програм пружања услуга који испуњава стандарде за акредитацију, заједно са пратећом документацијом, стручна служба Завода доставља Комисији за акредитацију која врши стручну оцену програм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Директор Завода, на основу закључка стручне службе Завода о испуњеност стандарда за акредитацију програма обука и стручне оцене Комисије за акредитацију, доноси решење о акредитацији програма обука односно акредитацији програма пружања услуг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 Решење о акредитацији из претходног става може се поднети жалба надлежном министарству за социјалну заштиту у року од 15 дана од дана достављања решењ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Сва лица која учествују у поступку акредитације дужна су да до доношења решења о акредитацији, као поверљиве чувају информације о садржини програма обуке за који се тражи акредитациј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чин спровођења поступка акредитације и доношење стручне оцене Комисије за акредитацију ближе уређује министар надлежан за социјалну заштиту.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5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RS"/>
        </w:rPr>
      </w:pPr>
      <w:bookmarkStart w:id="223" w:name="clan_201"/>
      <w:bookmarkEnd w:id="223"/>
      <w:r>
        <w:rPr>
          <w:rFonts w:cs="Times New Roman" w:ascii="Times New Roman" w:hAnsi="Times New Roman"/>
          <w:bCs/>
          <w:sz w:val="24"/>
          <w:szCs w:val="24"/>
          <w:lang w:val="sr-RS"/>
        </w:rPr>
        <w:t>Наслов изнад члана 201. мења се и гласи: „Моделовање програма пружања услуга“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201. мења се 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оделовање програма пружања услуга је поступак у коме се ограниченом применом, на основу унапред утврђеног плана и индикатора а под стручним надзором утврђује емпиријска заснованост предложеног програма пружања услуг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тврђивање плана и индикатора као и стручни надзор из претходног става врши Национални завод за социјалну заштит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ове из претходног става на територији аутономне покрајине као поверене послове, обавља покрајински завод за социјалну заштит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чин спровођења поступка из става 1. овог члана одређује се упутством које</w:t>
      </w:r>
      <w:bookmarkStart w:id="224" w:name="OLE_LINK21"/>
      <w:bookmarkStart w:id="225" w:name="OLE_LINK20"/>
      <w:bookmarkStart w:id="226" w:name="OLE_LINK19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носи директор Завода.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End w:id="224"/>
      <w:bookmarkEnd w:id="225"/>
      <w:bookmarkEnd w:id="226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bookmarkStart w:id="227" w:name="clan_202"/>
      <w:bookmarkEnd w:id="227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6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02. у ставу 1. након речи: „Аутор акредитованог програма“ додаје се реч: „обуке“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осле става 1. уводи се нови став 2. који гласи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р акредитованог програма пружања услуга има право и дужност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непосредно реализује програм пружања услуга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информише потенцијалне кориснике и јавност о акредитацији програма пружања услуга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акредитовани програм пружања услуге стави на располагање свим установама и другим пружаоцима услуга социјалне заштите у смислу слободне реализације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ди да акт о акредитацији буде коришћен тако да не доводи у заблуду трећа лиц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7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228" w:name="clan_204"/>
      <w:bookmarkEnd w:id="228"/>
      <w:r>
        <w:rPr>
          <w:rFonts w:cs="Times New Roman" w:ascii="Times New Roman" w:hAnsi="Times New Roman"/>
          <w:iCs/>
          <w:sz w:val="24"/>
          <w:szCs w:val="24"/>
          <w:lang w:val="sr-RS"/>
        </w:rPr>
        <w:t>У ч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ану 204. став 1. мења се и гласи: „Завод води Регистар пријава за акредитацију, Регистар акредитованих програма обуке, Регистар реализованих програма обуке, Регистар акредитованих програма пружања услуга и Регистар реализатора програма пружања услуга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таву 2. реч: „Републичког“ замењује се речју: „Националног“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bookmarkStart w:id="229" w:name="clan_205"/>
      <w:bookmarkEnd w:id="229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8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05. у ставу 1. после речи: „Стручном раднику“ брише се слово „и“ и додаје се зарез. После 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м сараднику“ додају се речи: „и сараднику“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3. реч: „Републички“ замењује се речју: „Национални“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4. речи: „утврђују се прописом из члана 201. став 5. овог закона“ замењују се речима: „утврђује министар надлежан за социјалну заштиту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99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230" w:name="str_155"/>
      <w:bookmarkEnd w:id="230"/>
      <w:r>
        <w:rPr>
          <w:rFonts w:cs="Times New Roman" w:ascii="Times New Roman" w:hAnsi="Times New Roman"/>
          <w:sz w:val="24"/>
          <w:szCs w:val="24"/>
          <w:lang w:val="sr-RS"/>
        </w:rPr>
        <w:t>У ч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ану 206. у ставу 1. тачка 6) мења се и гласи: „услуге интензивне подршке породици у ризику од измештања деце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е тачке 9. додаје се нова тачка 10. која гласи: „услуге чије је финансирање из буџета Републике Србије предвиђено програмом унапређења социјалне заштите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адашња тачка 10) постаје тачка 11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2. тачка 3) мења се и гласи: „центара за младе, децу и породицу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ву 2. после тачке 6. додаје се нова тачка 7) која гласи: „</w:t>
      </w:r>
      <w:bookmarkStart w:id="231" w:name="_Hlk517334280"/>
      <w:r>
        <w:rPr>
          <w:rFonts w:cs="Times New Roman" w:ascii="Times New Roman" w:hAnsi="Times New Roman"/>
          <w:sz w:val="24"/>
          <w:szCs w:val="24"/>
          <w:lang w:val="sr-RS"/>
        </w:rPr>
        <w:t>центра за заштиту жртава трговине људима</w:t>
      </w:r>
      <w:bookmarkEnd w:id="231"/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адашња тачка 7) постаје тачка 8)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bookmarkStart w:id="232" w:name="clan_207"/>
      <w:bookmarkStart w:id="233" w:name="str_157"/>
      <w:bookmarkEnd w:id="232"/>
      <w:bookmarkEnd w:id="233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100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07. у ставу 1. у тачки 2) речи: „на чијој територији се налазе установе за домски смештај у трансформацији, укључујући и трошкове трансформације тих установа“ замењују се речима: „чији грађани користе услугу домског смештаја коју пружа установа  трансформацији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Тачка 3) мења се и гласи: „услуге у складу са програмом унапређења социјалне заштите.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234" w:name="str_162"/>
      <w:bookmarkStart w:id="235" w:name="str_161"/>
      <w:bookmarkStart w:id="236" w:name="str_160"/>
      <w:bookmarkStart w:id="237" w:name="str_159"/>
      <w:bookmarkStart w:id="238" w:name="str_158"/>
      <w:bookmarkEnd w:id="234"/>
      <w:bookmarkEnd w:id="235"/>
      <w:bookmarkEnd w:id="236"/>
      <w:bookmarkEnd w:id="237"/>
      <w:bookmarkEnd w:id="238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10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239" w:name="clan_212"/>
      <w:bookmarkEnd w:id="239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1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ставу 4.  речи: „додатка за помоћ и негу другог лица и увећаног додатка за помоћ и негу другог лица, “ бришу с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240" w:name="str_164"/>
      <w:bookmarkStart w:id="241" w:name="str_163"/>
      <w:bookmarkStart w:id="242" w:name="str_164"/>
      <w:bookmarkStart w:id="243" w:name="str_163"/>
      <w:bookmarkEnd w:id="242"/>
      <w:bookmarkEnd w:id="243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102</w:t>
      </w:r>
    </w:p>
    <w:p>
      <w:pPr>
        <w:pStyle w:val="Normal"/>
        <w:spacing w:lineRule="auto" w:line="240" w:before="120" w:after="120"/>
        <w:ind w:firstLine="720"/>
        <w:rPr/>
      </w:pPr>
      <w:bookmarkStart w:id="244" w:name="clan_214"/>
      <w:bookmarkEnd w:id="244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члану 214. после става 3. додаје се нови став 4. који гласи: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рошкови средства за личне потребе корисника из претходног става саставни су део цене услуге социјалне заштите.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245" w:name="str_165"/>
      <w:bookmarkStart w:id="246" w:name="str_165"/>
      <w:bookmarkEnd w:id="246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247" w:name="clan_215"/>
      <w:bookmarkEnd w:id="247"/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103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15. у ставу 5. речи: „Пружалац услуге из става 1. овог члана, односно“ бришу се. Речи: „издаје упут за коришћење“ замењују се речима: „решење о упућивању на коришћење“</w:t>
      </w:r>
      <w:bookmarkStart w:id="248" w:name="str_166"/>
      <w:bookmarkEnd w:id="248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104</w:t>
      </w:r>
    </w:p>
    <w:p>
      <w:pPr>
        <w:pStyle w:val="Normal"/>
        <w:spacing w:lineRule="auto" w:line="240" w:before="120" w:after="120"/>
        <w:ind w:firstLine="720"/>
        <w:jc w:val="both"/>
        <w:rPr/>
      </w:pPr>
      <w:bookmarkStart w:id="249" w:name="clan_216"/>
      <w:bookmarkEnd w:id="249"/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16. после става 3. додаје се нови став 4. који гласи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Новчаном казном од 100.000 до 150.000 динара казниће се за прекршај одговорно лице у надлежном органу управе, организацији социјалне заштите и других облика организовања, који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007" w:righ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министарству надлежном за социјалну заштиту не достави благовремено или доставе нетачно и непотпуно податке, обавештења, исправе и извештаје који су јој потребни за обављање његових послова и задатака у складу са законом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007" w:righ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инспектору не достави благовремено или достави нетачне и непотпуне јавне исправе и податке из евиденција, односно регистара које води, а који су неопходни за инспекцијски надзор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007" w:righ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националном заводу за социјалну заштиту не достави благовремено или достави нетачне и непотпуне податке из евиденција, односно регистара које води а у складу са овим Законом и прописима донетим за његово спровођење.“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е члана 216. додаје се нови члан 216а који гласи:</w:t>
      </w:r>
    </w:p>
    <w:p>
      <w:pPr>
        <w:pStyle w:val="Normal"/>
        <w:spacing w:lineRule="auto" w:line="240" w:before="120" w:after="12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рекршаји запослених у организацијама социјалне заштите</w:t>
      </w:r>
    </w:p>
    <w:p>
      <w:pPr>
        <w:pStyle w:val="Normal"/>
        <w:spacing w:lineRule="auto" w:line="240" w:before="120" w:after="120"/>
        <w:ind w:right="567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овчаном казном од 30.000 до 60.000 казниће се стручни радник у установи социјалне заштите уколико: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701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 обављању послова којима је задужен, повреди одредбе овог Закона, утврђена начела социјалне заштите, права корисника социјалне заштите и стандарде пружања услуга социјалне заштите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701" w:righ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стручне послове за које претходно није стекао одговарајућу лиценцу.“</w:t>
      </w:r>
      <w:bookmarkStart w:id="250" w:name="str_170"/>
      <w:bookmarkStart w:id="251" w:name="str_169"/>
      <w:bookmarkEnd w:id="250"/>
      <w:bookmarkEnd w:id="251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252" w:name="clan_220"/>
      <w:bookmarkStart w:id="253" w:name="clan_220"/>
      <w:bookmarkEnd w:id="253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254" w:name="clan_221"/>
      <w:bookmarkEnd w:id="254"/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Члан 105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22. после става 1. додају се нови ставови 1 и 2. који гласе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Упут за коришћење услуга наведен у члановима 75, 76, 77, 216 замењује се решењем о упућивању на коришћење услуга.</w:t>
      </w:r>
    </w:p>
    <w:p>
      <w:pPr>
        <w:pStyle w:val="CommentText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овима 103,104 и 105. овог закона после речи: „</w:t>
      </w:r>
      <w:r>
        <w:rPr>
          <w:rFonts w:eastAsia="Times New Roman" w:cs="Times New Roman" w:ascii="Times New Roman" w:hAnsi="Times New Roman"/>
          <w:sz w:val="24"/>
          <w:szCs w:val="24"/>
        </w:rPr>
        <w:t>негу другог ли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 додају 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а на помоћ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</w:rPr>
        <w:t>оспособљавање за 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255" w:name="clan_223"/>
      <w:bookmarkEnd w:id="255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106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члану 223. после става 2. додају се ставови 3 и 4. који гласе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публички завод за социјалну заштиту основан Законом о социјалној заштити („Сл. гласник РС“ бр. 24/2011) наставља са радом као Национални завод за социјалну заштиту у складу са Законом о изменама и допунама Закона о социјалној заштити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иректор Републичког завода за социјалну заштиту обавља дужност директора Националног завода за социјалну заштиту, до именовања директора Националног завода за социјалну заштиту у складу са законом.“</w:t>
      </w:r>
      <w:bookmarkStart w:id="256" w:name="clan_224"/>
      <w:bookmarkEnd w:id="256"/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107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Cambria" w:hAnsi="Cambria" w:cs="Arial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225. мења се и гласи: „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стручних звања предвиђених овим законом за стручне раднике и директоре установа, прихватиће се и еквивалентна стручна звања из претходно важећим прописима у области високог образовања</w:t>
      </w:r>
      <w:r>
        <w:rPr>
          <w:rFonts w:cs="Arial" w:ascii="Cambria" w:hAnsi="Cambria"/>
          <w:lang w:val="sr-RS"/>
        </w:rPr>
        <w:t>.“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Члан 108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257" w:name="clan_226"/>
      <w:bookmarkEnd w:id="257"/>
      <w:r>
        <w:rPr>
          <w:rFonts w:cs="Times New Roman" w:ascii="Times New Roman" w:hAnsi="Times New Roman"/>
          <w:bCs/>
          <w:sz w:val="24"/>
          <w:szCs w:val="24"/>
          <w:lang w:val="sr-RS"/>
        </w:rPr>
        <w:t>Члан 226. мења се и гласи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неопходни за остваривање права утврђених овим Законом се прикупљају из званичних евиденција надлежних органа, до успостављања социјалне карте у складу са посебним прописом.“</w:t>
      </w:r>
      <w:bookmarkStart w:id="258" w:name="clan_230"/>
      <w:bookmarkStart w:id="259" w:name="clan_229"/>
      <w:bookmarkStart w:id="260" w:name="clan_228"/>
      <w:bookmarkStart w:id="261" w:name="clan_227"/>
      <w:bookmarkEnd w:id="258"/>
      <w:bookmarkEnd w:id="259"/>
      <w:bookmarkEnd w:id="260"/>
      <w:bookmarkEnd w:id="261"/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3z0">
    <w:name w:val="WW8Num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sr-CS"/>
    </w:rPr>
  </w:style>
  <w:style w:type="character" w:styleId="CommentSubjectChar">
    <w:name w:val="Comment Subject Char"/>
    <w:qFormat/>
    <w:rPr>
      <w:rFonts w:cs="Calibri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  <w:lang w:val="en-US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lang w:val="en-US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  <w:lang w:val="en-U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  <w:lang w:val="en-US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  <w:lang w:val="en-US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  <w:lang w:val="en-US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  <w:lang w:val="en-US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  <w:lang w:val="en-US"/>
    </w:rPr>
  </w:style>
  <w:style w:type="paragraph" w:styleId="Naslovpropisa1">
    <w:name w:val="naslovpropisa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E8BF"/>
      <w:sz w:val="36"/>
      <w:szCs w:val="36"/>
      <w:lang w:val="en-US"/>
    </w:rPr>
  </w:style>
  <w:style w:type="paragraph" w:styleId="Naslovpropisa1a">
    <w:name w:val="naslovpropisa1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lang w:val="en-US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  <w:lang w:val="en-US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  <w:lang w:val="en-US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lang w:val="en-US"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  <w:lang w:val="en-US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  <w:lang w:val="en-US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lang w:val="en-US"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lang w:val="en-US"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  <w:lang w:val="en-US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  <w:lang w:val="en-US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  <w:lang w:val="en-US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  <w:lang w:val="en-US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  <w:lang w:val="en-US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  <w:lang w:val="en-US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  <w:lang w:val="en-US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  <w:lang w:val="en-US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  <w:lang w:val="en-US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  <w:lang w:val="en-US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en-US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  <w:lang w:val="en-US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  <w:lang w:val="en-US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  <w:lang w:val="en-US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en-US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8"/>
      <w:szCs w:val="18"/>
      <w:lang w:val="en-US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7"/>
      <w:szCs w:val="17"/>
      <w:lang w:val="en-US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7"/>
      <w:szCs w:val="17"/>
      <w:lang w:val="en-US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5"/>
      <w:szCs w:val="15"/>
      <w:lang w:val="en-US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5"/>
      <w:szCs w:val="15"/>
      <w:lang w:val="en-US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4"/>
      <w:szCs w:val="14"/>
      <w:lang w:val="en-US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4"/>
      <w:szCs w:val="14"/>
      <w:lang w:val="en-US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4"/>
      <w:szCs w:val="14"/>
      <w:lang w:val="en-US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4"/>
      <w:szCs w:val="14"/>
      <w:lang w:val="en-US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4"/>
      <w:szCs w:val="14"/>
      <w:lang w:val="en-US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4"/>
      <w:szCs w:val="1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">
    <w:name w:val="TEKST"/>
    <w:basedOn w:val="Normal"/>
    <w:qFormat/>
    <w:pPr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3:00Z</dcterms:created>
  <dc:creator>Your Name</dc:creator>
  <dc:description/>
  <cp:keywords/>
  <dc:language>en-US</dc:language>
  <cp:lastModifiedBy>Zorana T.</cp:lastModifiedBy>
  <cp:lastPrinted>2018-06-22T08:59:00Z</cp:lastPrinted>
  <dcterms:modified xsi:type="dcterms:W3CDTF">2018-06-22T07:29:00Z</dcterms:modified>
  <cp:revision>68</cp:revision>
  <dc:subject/>
  <dc:title>ZAKON</dc:title>
</cp:coreProperties>
</file>