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ЈАВНИ ПОЗИВ ЗА УЧЕШЋЕ У ЈАВНОЈ РАСПРАВ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О НАЦРТУ ЗАКОНА О </w:t>
      </w:r>
      <w:r>
        <w:rPr>
          <w:rFonts w:cs="Times New Roman" w:ascii="Times New Roman" w:hAnsi="Times New Roman"/>
          <w:b/>
          <w:sz w:val="24"/>
          <w:lang w:val="sr-CS"/>
        </w:rPr>
        <w:t>ИЗМЕНАМА И ДОПУНАМА ЗАКОНА О СОЦИЈАЛНОЈ ЗАШТИ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Министарство за рад, запошљавање, борачка и социјална питања позива заинтересоване грађан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као и стручну јавност да се упознају са текстом Нацрта закона 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менама и допунама Закона о социјалној зашти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и да дају своје коментаре, сугестије и предлоге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а расправа о Нацрту закона о изменама и допунама Закона о социјалној заштити одржаће се од 09. јула до 05. августа 2018. год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ab/>
        <w:t xml:space="preserve">Програм јавне расправе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црту зако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са Нацртом закона и прилозима утврђеним Пословником Владе, објављује се на интернет страници Министарства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ад, запошљавање, борачка и социјална питањ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 Порталу е-управ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ab/>
        <w:t>Предлози, сугестије, иницијативе и коментари достављају се Министар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ад, запошљавање, борачка и социјална питањ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утем електронске пошт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ocijal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zastita@minrzs.gov.r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или поштом на адресу Министарство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рад, запошљавање, борачка и социјална пит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Београд, Немањина бр. 22-24, са напоменом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„За јавну расправу о Нацрту закон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менама и допунама Закона о социјалној зашти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sr-RS"/>
        </w:rPr>
        <w:t xml:space="preserve">Саставни део овог јавног позива је Програм јавне расправе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RS"/>
        </w:rPr>
        <w:t xml:space="preserve"> текст Нацрта закона 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менама и допунама Закона о социјалној заштит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са образложењ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 прилозима утврђеним Пословником Владе</w:t>
      </w:r>
      <w:r>
        <w:rPr>
          <w:rFonts w:cs="Times New Roman" w:ascii="Times New Roman" w:hAnsi="Times New Roman"/>
          <w:sz w:val="24"/>
          <w:lang w:val="sr-RS"/>
        </w:rPr>
        <w:t>, који је одредио Одбор за јавне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jaln&#1072;.zastita@minrzs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3:00Z</dcterms:created>
  <dc:creator>Vesna Mirosavljevic</dc:creator>
  <dc:description/>
  <cp:keywords/>
  <dc:language>en-US</dc:language>
  <cp:lastModifiedBy>word2</cp:lastModifiedBy>
  <dcterms:modified xsi:type="dcterms:W3CDTF">2018-07-05T13:43:00Z</dcterms:modified>
  <cp:revision>2</cp:revision>
  <dc:subject/>
  <dc:title/>
</cp:coreProperties>
</file>