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lang w:val="sr-CS"/>
        </w:rPr>
        <w:t xml:space="preserve">ИЗВЕШТАЈ О СПРОВЕДЕНОЈ ЈАВНОЈ РАСПРАВИ </w:t>
      </w:r>
    </w:p>
    <w:p>
      <w:pPr>
        <w:pStyle w:val="Normal"/>
        <w:jc w:val="center"/>
        <w:rPr>
          <w:b/>
          <w:b/>
          <w:lang w:val="sr-CS"/>
        </w:rPr>
      </w:pPr>
      <w:r>
        <w:rPr>
          <w:b/>
          <w:lang w:val="sr-CS"/>
        </w:rPr>
        <w:t>О НАЦРТУ ЗАКОНА О ИЗМЕНАМА И ДОПУНАМА ЗАКОНА О СОЦИЈАЛНОЈ ЗАШТИТИ</w:t>
      </w:r>
    </w:p>
    <w:p>
      <w:pPr>
        <w:pStyle w:val="Normal"/>
        <w:ind w:left="1080" w:hanging="0"/>
        <w:jc w:val="both"/>
        <w:rPr>
          <w:b/>
          <w:b/>
          <w:lang w:val="sr-Latn-RS"/>
        </w:rPr>
      </w:pPr>
      <w:r>
        <w:rPr>
          <w:b/>
          <w:lang w:val="sr-Latn-RS"/>
        </w:rPr>
      </w:r>
    </w:p>
    <w:p>
      <w:pPr>
        <w:pStyle w:val="Normal"/>
        <w:jc w:val="both"/>
        <w:rPr>
          <w:b/>
          <w:b/>
          <w:lang w:val="sr-Latn-RS"/>
        </w:rPr>
      </w:pPr>
      <w:r>
        <w:rPr>
          <w:b/>
          <w:lang w:val="sr-Latn-RS"/>
        </w:rPr>
      </w:r>
    </w:p>
    <w:p>
      <w:pPr>
        <w:pStyle w:val="Normal"/>
        <w:jc w:val="both"/>
        <w:rPr/>
      </w:pPr>
      <w:r>
        <w:rPr>
          <w:b/>
          <w:lang w:val="sr-Latn-RS"/>
        </w:rPr>
        <w:t xml:space="preserve">I. </w:t>
      </w:r>
      <w:r>
        <w:rPr>
          <w:b/>
          <w:lang w:val="sr-RS"/>
        </w:rPr>
        <w:t>Правни оквир, период и начин спровођења јавне расправе</w:t>
      </w:r>
    </w:p>
    <w:p>
      <w:pPr>
        <w:pStyle w:val="Normal"/>
        <w:jc w:val="both"/>
        <w:rPr>
          <w:b/>
          <w:b/>
          <w:lang w:val="sr-RS"/>
        </w:rPr>
      </w:pPr>
      <w:r>
        <w:rPr>
          <w:b/>
          <w:lang w:val="sr-RS"/>
        </w:rPr>
      </w:r>
    </w:p>
    <w:p>
      <w:pPr>
        <w:pStyle w:val="Normal"/>
        <w:tabs>
          <w:tab w:val="clear" w:pos="720"/>
          <w:tab w:val="left" w:pos="0" w:leader="none"/>
        </w:tabs>
        <w:spacing w:before="120" w:after="0"/>
        <w:jc w:val="both"/>
        <w:rPr>
          <w:rFonts w:eastAsia="Calibri"/>
        </w:rPr>
      </w:pPr>
      <w:r>
        <w:rPr>
          <w:b/>
          <w:lang w:val="sr-RS"/>
        </w:rPr>
        <w:tab/>
      </w:r>
      <w:r>
        <w:rPr>
          <w:lang w:val="sr-RS"/>
        </w:rPr>
        <w:t>Одбор за јавне службе Владе Републике Србије, н</w:t>
      </w:r>
      <w:r>
        <w:rPr/>
        <w:t xml:space="preserve">а основу члана </w:t>
      </w:r>
      <w:r>
        <w:rPr>
          <w:spacing w:val="-8"/>
        </w:rPr>
        <w:t xml:space="preserve">41. став 3. Пословника Владе </w:t>
      </w:r>
      <w:r>
        <w:rPr>
          <w:spacing w:val="-8"/>
          <w:lang w:val="ru-RU"/>
        </w:rPr>
        <w:t xml:space="preserve">(„Службени гласник РС”, бр. 61/06 – пречишћен текст, 69/08, 88/09, 33/10, 69/10, 20/11, 37/11, 30/13, 76/14), на седници одржаној </w:t>
      </w:r>
      <w:r>
        <w:rPr>
          <w:spacing w:val="-8"/>
          <w:lang w:val="sr-RS"/>
        </w:rPr>
        <w:t>04</w:t>
      </w:r>
      <w:r>
        <w:rPr>
          <w:spacing w:val="-8"/>
          <w:lang w:val="ru-RU"/>
        </w:rPr>
        <w:t xml:space="preserve">. јула 2018. године, донео је Закључак 05 Број: 011-6373/2018 којим се одређује спровођење јавне расправе </w:t>
      </w:r>
      <w:r>
        <w:rPr>
          <w:rFonts w:eastAsia="Calibri"/>
          <w:lang w:val="sr-CS"/>
        </w:rPr>
        <w:t xml:space="preserve">о Нацрту закона о изменама и допунама </w:t>
      </w:r>
      <w:r>
        <w:rPr>
          <w:rFonts w:eastAsia="Calibri"/>
          <w:bCs/>
          <w:lang w:val="sr-CS"/>
        </w:rPr>
        <w:t xml:space="preserve">Закона о </w:t>
      </w:r>
      <w:r>
        <w:rPr>
          <w:rFonts w:eastAsia="Calibri"/>
          <w:bCs/>
          <w:lang w:val="sr-RS"/>
        </w:rPr>
        <w:t>социјалној заштити</w:t>
      </w:r>
      <w:r>
        <w:rPr>
          <w:rFonts w:eastAsia="Calibri"/>
          <w:lang w:val="sr-CS"/>
        </w:rPr>
        <w:t xml:space="preserve"> и утврдио Програм јавне расправе, а на предлог Министарства </w:t>
      </w:r>
      <w:bookmarkStart w:id="0" w:name="_Hlk522210810"/>
      <w:r>
        <w:rPr>
          <w:rFonts w:eastAsia="Calibri"/>
          <w:lang w:val="sr-CS"/>
        </w:rPr>
        <w:t>за рад, запошљавање, борачка и социјална питања</w:t>
      </w:r>
      <w:bookmarkEnd w:id="0"/>
      <w:r>
        <w:rPr>
          <w:rFonts w:eastAsia="Calibri"/>
          <w:lang w:val="sr-CS"/>
        </w:rPr>
        <w:t>.</w:t>
      </w:r>
      <w:r>
        <w:rPr>
          <w:rFonts w:eastAsia="Calibri"/>
          <w:lang w:val="sr-RS"/>
        </w:rPr>
        <w:t xml:space="preserve"> </w:t>
      </w:r>
      <w:r>
        <w:rPr>
          <w:spacing w:val="-8"/>
          <w:lang w:val="sr-RS"/>
        </w:rPr>
        <w:t xml:space="preserve">Министарство </w:t>
      </w:r>
      <w:r>
        <w:rPr>
          <w:rFonts w:eastAsia="Calibri"/>
          <w:lang w:val="sr-CS"/>
        </w:rPr>
        <w:t>за рад, запошљавање, борачка и социјална питања</w:t>
      </w:r>
      <w:r>
        <w:rPr>
          <w:spacing w:val="-8"/>
          <w:lang w:val="sr-RS"/>
        </w:rPr>
        <w:t xml:space="preserve"> образовало је </w:t>
      </w:r>
      <w:r>
        <w:rPr>
          <w:spacing w:val="-8"/>
        </w:rPr>
        <w:t>Посебн</w:t>
      </w:r>
      <w:r>
        <w:rPr>
          <w:spacing w:val="-8"/>
          <w:lang w:val="sr-RS"/>
        </w:rPr>
        <w:t>у</w:t>
      </w:r>
      <w:r>
        <w:rPr>
          <w:spacing w:val="-8"/>
        </w:rPr>
        <w:t xml:space="preserve"> радн</w:t>
      </w:r>
      <w:r>
        <w:rPr>
          <w:spacing w:val="-8"/>
          <w:lang w:val="sr-RS"/>
        </w:rPr>
        <w:t>у</w:t>
      </w:r>
      <w:r>
        <w:rPr>
          <w:spacing w:val="-8"/>
        </w:rPr>
        <w:t xml:space="preserve"> груп</w:t>
      </w:r>
      <w:r>
        <w:rPr>
          <w:spacing w:val="-8"/>
          <w:lang w:val="sr-RS"/>
        </w:rPr>
        <w:t>у у коју су именовани представници: Министарства за рад, запошљавање, борачка и социјална питања, Центара за социјални ра, Установа социјалне заштите и других стручних организација. Посебна радна група припремила је радни текст Нацрта закона.</w:t>
      </w:r>
    </w:p>
    <w:p>
      <w:pPr>
        <w:pStyle w:val="Normal"/>
        <w:tabs>
          <w:tab w:val="clear" w:pos="720"/>
          <w:tab w:val="center" w:pos="0" w:leader="none"/>
        </w:tabs>
        <w:ind w:right="141" w:hanging="0"/>
        <w:jc w:val="both"/>
        <w:rPr/>
      </w:pPr>
      <w:r>
        <w:rPr>
          <w:spacing w:val="-8"/>
          <w:lang w:val="sr-RS"/>
        </w:rPr>
        <w:tab/>
      </w:r>
      <w:r>
        <w:rPr>
          <w:spacing w:val="-8"/>
        </w:rPr>
        <w:t xml:space="preserve">Министарство </w:t>
      </w:r>
      <w:bookmarkStart w:id="1" w:name="_Hlk522212586"/>
      <w:r>
        <w:rPr>
          <w:rFonts w:eastAsia="Calibri"/>
          <w:lang w:val="sr-CS"/>
        </w:rPr>
        <w:t>за рад, запошљавање, борачка и социјална питања</w:t>
      </w:r>
      <w:r>
        <w:rPr>
          <w:spacing w:val="-8"/>
        </w:rPr>
        <w:t xml:space="preserve"> </w:t>
      </w:r>
      <w:bookmarkEnd w:id="1"/>
      <w:r>
        <w:rPr>
          <w:spacing w:val="-8"/>
        </w:rPr>
        <w:t>је</w:t>
      </w:r>
      <w:r>
        <w:rPr>
          <w:spacing w:val="-8"/>
          <w:lang w:val="sr-RS"/>
        </w:rPr>
        <w:t xml:space="preserve"> </w:t>
      </w:r>
      <w:r>
        <w:rPr>
          <w:spacing w:val="-8"/>
        </w:rPr>
        <w:t xml:space="preserve">спровело поступак јавних консултација о радном тексту Нацрта закона о изменама и допунама Закона о </w:t>
      </w:r>
      <w:r>
        <w:rPr>
          <w:spacing w:val="-8"/>
          <w:lang w:val="sr-RS"/>
        </w:rPr>
        <w:t>социјалној заштити</w:t>
      </w:r>
      <w:r>
        <w:rPr>
          <w:spacing w:val="-8"/>
        </w:rPr>
        <w:t xml:space="preserve">, у циљу широке дискусије и размене сугестија. У оквиру јавних консултација </w:t>
      </w:r>
      <w:r>
        <w:rPr>
          <w:spacing w:val="-8"/>
          <w:lang w:val="sr-RS"/>
        </w:rPr>
        <w:t>о</w:t>
      </w:r>
      <w:r>
        <w:rPr>
          <w:spacing w:val="-8"/>
        </w:rPr>
        <w:t>држана су четири консултативна скупа са јединицама локалне самоуправе. Скуп на коме су присуство</w:t>
      </w:r>
      <w:r>
        <w:rPr>
          <w:spacing w:val="-8"/>
          <w:lang w:val="sr-RS"/>
        </w:rPr>
        <w:t>в</w:t>
      </w:r>
      <w:r>
        <w:rPr>
          <w:spacing w:val="-8"/>
        </w:rPr>
        <w:t xml:space="preserve">але градске општине Београда, општине Панчево, Пећинци, Рума, Стара Пазова, Ковин, Опово, Ваљево, Лајковац, Уб, Богатић, Владимирци, Коцељева, Крупањ, Лозница, Љубовија, Мали Зворник, Шабац, Ариље, Бајина Башта, Косјерић, Пожега, Љиг, Мионица, и Осечина одржан је 10. априла у Београду. У Зрењенину је одржан скуп 11. априла 2018. године на коме су присуствовали представници локалних самоуправа Бач, Бачка Паланка, Бачки Петровац, Беочин, Бечеј, Жабаљ, Србобран, Сремски Карловци, Темерин, Тител, Врбас, Нови Сад, Алибунар, Бела Црква, Вршац, Ириг, Сремска Митровица, Шид, Бачка Топола, Мали Иђош, Суботица, Апатин, Кула, Оџаци, Сомбор, Ада, Кањижа, Кикинда, Нови Кнежевац, Сента, Чока, Житиште, Зрењанин, Нова Црња, Нови Бечеј и Сечањ, Ковачица, Пландиште, и Инђија. У Нишу је одржан састанак 26. априла на коме су присустволи представници градских општина Ниша и представници општина Нишка Бања, Алексинац, Гаџин Хан, Дољевац, Мерошина, Ражањ, Сврљиг, Бољевац, Зајечар, Књажевац, Сокобања, Александровац, Брус, Варварин, Крушевац, Трстеник, Ћићевац, Блаце, Житорађа, Куршумлија, Прокупље, Бабушница, Бела Паланка, Димитровград, Пирот, Лесковац, Бојник, Власотинце, Лебане, Медвеђа, Црна Трава, Врање, Врањска Бања, Босилеград, Бујановац, Владичин Хан, Прешево, Сурдулица, Трговиште, Прибој, Пријепоље, Сјеница, Тутин. Последњи консултативни састанак је одржан у 27. априла у Крагујевцу на коме су, поред представника домаћина, учествовали и представници јединица локалне самоуправе Аранђеловац, Баточина, Кнић, Рача, Топола, Лапово, Велика Плана, Смедерево, Смедеревска Паланка, Деспотовац, Параћин, Рековац, Јагодина, Свилајнац, Ћуприја, Пожаревац, ГО Костолац, Велико Градиште, Голубац, Жабари, Жагубица, Кучево, Мало Црниће, Петровац на Млави, Бор, Кладово, Мајданпек, Неготин, Врњачка Бања, Краљево, Рашка, Горњи Милановац, Ивањица, Лучани, Чачак, Нови Пазар, Нова Варош, Ужице. </w:t>
      </w:r>
    </w:p>
    <w:p>
      <w:pPr>
        <w:pStyle w:val="Normal"/>
        <w:tabs>
          <w:tab w:val="clear" w:pos="720"/>
          <w:tab w:val="center" w:pos="0" w:leader="none"/>
        </w:tabs>
        <w:ind w:right="141" w:hanging="0"/>
        <w:jc w:val="both"/>
        <w:rPr>
          <w:spacing w:val="-8"/>
        </w:rPr>
      </w:pPr>
      <w:r>
        <w:rPr>
          <w:spacing w:val="-8"/>
        </w:rPr>
        <w:t>Консултативни скуп у Београду је протекао уз изражено разумевање учесника и чланова радне групе за припрему измена и допуна Закона о социјалној заштити. Већина учесника прве групе консултативних скупова нису били директно заинтересовани за дискусију о деконцентрацији инспекције јер, према актуелним одредбама Закона, тај посао управа Града Београда већ обавља као поверен. Значајно веће интересовање је изражено за стручну подршку и јачање капацитета које нуди увођење екстерних супервизора. Посебну пажњу је изазвала тежња ка значајнијем и равноправнијем учешћу домова за смештај чији оснивачи припадају приватном сектору. Разлог томе је истакнута тражња за овом услугом социјалне заштите у делу Србије којем припадају јединице локалне самоуправе које су присуствовале консултативном скупу.</w:t>
      </w:r>
    </w:p>
    <w:p>
      <w:pPr>
        <w:pStyle w:val="Normal"/>
        <w:tabs>
          <w:tab w:val="clear" w:pos="720"/>
          <w:tab w:val="center" w:pos="0" w:leader="none"/>
        </w:tabs>
        <w:ind w:right="141" w:hanging="0"/>
        <w:jc w:val="both"/>
        <w:rPr/>
      </w:pPr>
      <w:r>
        <w:rPr>
          <w:spacing w:val="-8"/>
        </w:rPr>
        <w:tab/>
        <w:t>Током консултативног скупа у Зрењанину, представници локалних самоуправа су изразили интересовање за успостављањем вишег нивоа квалитета услуга путем динамичнијег надзора над пружањем услуга социјалне заштите. Учесници су истакли предлог о распоређивању инспекције социјалне заштите у свим општинама Србије. Примена оваквог решења на првом месту би изискивала неоправдано високе трошкове јер би подразумевала најмање десетоструко већи број инспектора него што је тренутно ангажовано. Затим, мали број субјеката надзора на територији већине општина не може да оправда ангажовање инспектора у свакој јединици локалне самоуправе. Такође, мали број субјеката надзора ствара ризик од развоја непримерене блискости инспектора и самих субјеката чак и у случају распоређивања инспектора на нивоу управних округа, што је било једно од разматраних решења. Након упознавања учесника са могућностима коришћења потенцијала општинских служби надзора у области социјалне заштите, улоге центара за социјални рад у постизању квалитета услуга социјалне заштите а пре свега улоге екстерног супервизора, који се уводи предложеним изменама и допунама Закона, постигнута је сагласност учесника скупа.</w:t>
      </w:r>
    </w:p>
    <w:p>
      <w:pPr>
        <w:pStyle w:val="Normal"/>
        <w:tabs>
          <w:tab w:val="clear" w:pos="720"/>
          <w:tab w:val="center" w:pos="0" w:leader="none"/>
        </w:tabs>
        <w:ind w:right="141" w:hanging="0"/>
        <w:jc w:val="both"/>
        <w:rPr/>
      </w:pPr>
      <w:r>
        <w:rPr>
          <w:spacing w:val="-8"/>
        </w:rPr>
        <w:tab/>
        <w:t>Учесници скупа у Нишу су истакли забринутост за одрживост постојећих услуга које у појединим локалним самоуправама пружају центри за социјални рад што је могућност која се искључује предложеним изменама и допунама Закона. Прихваћени су аргументи за примену предложеног решења које су изнели представници радне групе за измене и допуне Закона. Уважена је и чињеница да учестала пракса по којој стручни радници центра за социјални рад који послове централног нивоа обављају као поверене а истовремено пружају услуге социјалне заштите, није развијена у складу са Законом. Ипак, изнесена је сумња у капацитете других организација да наставе са пружањем услуга које су развили неки од центара за социјални рад. Представници јединица локалних самоуправа су истакли значај развоја екстерне супервизије као приступа који би ојачао капацитете у локалним заједницама и отклонио постојеће недостатке у раду центара за социјални рад и пружаоца услуга социјалне заштите али и код органа јединица локалне самоуправе у делу послова и надлежности који се односе на социјалну заштиту. Такође, са изразитим одобравањем је прихваћен предлог о деконцентрацији инспекције социјалне заштите.</w:t>
      </w:r>
    </w:p>
    <w:p>
      <w:pPr>
        <w:pStyle w:val="Normal"/>
        <w:tabs>
          <w:tab w:val="clear" w:pos="720"/>
          <w:tab w:val="center" w:pos="0" w:leader="none"/>
        </w:tabs>
        <w:ind w:right="141" w:hanging="0"/>
        <w:jc w:val="both"/>
        <w:rPr>
          <w:spacing w:val="-8"/>
        </w:rPr>
      </w:pPr>
      <w:r>
        <w:rPr>
          <w:spacing w:val="-8"/>
        </w:rPr>
        <w:tab/>
        <w:t>Састанак са локалним самоуправама у Крагујевцу је истакао у први план решење којим се онемогућава центру за социјални рад да пружа услуге социјалне заштите. Уважавајући разлоге примене оваквог решења, присутне локалне самоуправе су изразиле забринутост за обезбеђивање услуга социјалне заштите из своје надлежности у општинама у којима нема организација које пружају услуге социјалне заштите. Након понуђеног објашњења која се односе на могућност коришћења капацитета суседних јединица локалне самоуправе као и могућност оснивања локалне установе за пружање услуга у заједници, учесници скупа су истакли оптимистична очекивања о унапређењу социјалне заштите путем примене измена и допуна Закона.</w:t>
      </w:r>
    </w:p>
    <w:p>
      <w:pPr>
        <w:pStyle w:val="Normal"/>
        <w:tabs>
          <w:tab w:val="clear" w:pos="720"/>
          <w:tab w:val="center" w:pos="0" w:leader="none"/>
        </w:tabs>
        <w:ind w:right="141" w:hanging="0"/>
        <w:jc w:val="both"/>
        <w:rPr/>
      </w:pPr>
      <w:r>
        <w:rPr>
          <w:spacing w:val="-8"/>
        </w:rPr>
        <w:tab/>
        <w:t>Дискусија са члановима академске заједнице о изменама и допунама Закона о социјалној заштити, вођена је 10. маја на Филозофском факултету универзитета у Нишу и на Факултету политичких наука Универзитета у Београду.</w:t>
      </w:r>
    </w:p>
    <w:p>
      <w:pPr>
        <w:pStyle w:val="Normal"/>
        <w:tabs>
          <w:tab w:val="clear" w:pos="720"/>
          <w:tab w:val="center" w:pos="0" w:leader="none"/>
        </w:tabs>
        <w:ind w:right="141" w:hanging="0"/>
        <w:jc w:val="both"/>
        <w:rPr>
          <w:spacing w:val="-8"/>
        </w:rPr>
      </w:pPr>
      <w:r>
        <w:rPr>
          <w:spacing w:val="-8"/>
        </w:rPr>
        <w:tab/>
        <w:t>Трибини у Нишу су присуствовали студенти мастер студија социологије и социјалне политике као и професори, асистенти и сарадници у настави. Учесници су указали на учестале замерке које се, у јавности, упућују центрима за социјални рад, посебно у делу надлежности које се односе на измештање деце из породице. Ради се о материји која се само делимично уређује Законом о социјалној заштити а учесницима је предочено да се очекује подизање ефикасности деловања центара за социјални рад када се онемогући пружање осталих услуга социјалне заштите у овим установама. Такође, дискусија је вођена о ефектима интерне супервизије у центрима за социјални рад и различитој пракси у тој области а учесници су исказали очекивања да ће развој екстерне супервизије ојачати компетенције актера у социјалној заштити. Екстерна супервизија је била тема и конференције на Факултету политичких наука у Београду на којој су присуствовали студенти и професори студија социјалног рада и социјалне политике. Потврђена је потреба за обављањем послова који би били дати у надлежност екстерној супервизији и очекивања да ће се позитивно одразити на међусобну сарадњу свих актера као и на генерално јачање капацитета. Ипак, истакнуто је да се ради о концепту који значајно превазилази и тиме одступа од теоријског концепта екстерне супервизије.</w:t>
      </w:r>
    </w:p>
    <w:p>
      <w:pPr>
        <w:pStyle w:val="Normal"/>
        <w:spacing w:before="120" w:after="120"/>
        <w:ind w:firstLine="720"/>
        <w:jc w:val="both"/>
        <w:rPr>
          <w:lang w:val="sr-Latn-RS"/>
        </w:rPr>
      </w:pPr>
      <w:r>
        <w:rPr>
          <w:lang w:val="sr-Latn-RS"/>
        </w:rPr>
        <w:t>Консултативни скуп са организацијама цивилног друштва је одржан 18. маја у Беораду. Присуствовало је четрдесет представника организација цивилног друштва чији је рад повезан са социјалном заштитом. Неколико тема је имало посебан значај за већину учесника: деинституционализација, материјална подршка, финансирање услуга социјалне заштите које се пружају у локалној заједници и извештавање. Оцењено је да је потребно уложити свеукупне додатне напоре за подстицање деинституционализације али да је та област на одговарајући начин обухваћена постојећим законским решењима те да препреке произилазе из недоследне примене. Изнешено је низ предлога за унапређивање материјалне подршке грађанима који су суочавају са последицам</w:t>
      </w:r>
      <w:r>
        <w:rPr>
          <w:lang w:val="sr-RS"/>
        </w:rPr>
        <w:t>а</w:t>
      </w:r>
      <w:r>
        <w:rPr>
          <w:lang w:val="sr-Latn-RS"/>
        </w:rPr>
        <w:t xml:space="preserve"> сиромаштва. Предлози су усмерени ка посебно рањивим групама попут старачких домаћинстава у руралним крајевима, младих који се осамостаљују, породицама више деце и једнородитељским породицама. Изнесени предлози су прихваћени са уважавањем али нису уврштени у нацрт измена и допуна Закона јер изискују додатне јавне расходе за шта у наредном периоду економске стабилизације нема одговарајућег потенцијала. Истакнута је забринутост за даљи развој услуга социјалне заштите које се пружају у локалној заједници. Сходно томе је предлог о оснивању центара за децу младе и породицу прихваћен са одобравањем. Такође, истакнута су очекивања да ће додатно уређивање механизма наменских трансфера унапредити ефикасност обзбеђивања услуга за које су надлежне јединице локалне самоуправе. Учесници су позитивно оценили предлоге којима се уређује извештавање у социјалној заштити као предуслов за унапређење планирања у овој области. </w:t>
      </w:r>
    </w:p>
    <w:p>
      <w:pPr>
        <w:pStyle w:val="Normal"/>
        <w:spacing w:before="120" w:after="120"/>
        <w:ind w:firstLine="720"/>
        <w:jc w:val="both"/>
        <w:rPr>
          <w:lang w:val="sr-Latn-RS"/>
        </w:rPr>
      </w:pPr>
      <w:r>
        <w:rPr>
          <w:lang w:val="sr-Latn-RS"/>
        </w:rPr>
      </w:r>
    </w:p>
    <w:p>
      <w:pPr>
        <w:pStyle w:val="Normal"/>
        <w:spacing w:before="120" w:after="120"/>
        <w:ind w:firstLine="720"/>
        <w:jc w:val="both"/>
        <w:rPr>
          <w:lang w:val="sr-Latn-RS"/>
        </w:rPr>
      </w:pPr>
      <w:r>
        <w:rPr>
          <w:lang w:val="sr-Latn-RS"/>
        </w:rPr>
      </w:r>
    </w:p>
    <w:p>
      <w:pPr>
        <w:pStyle w:val="Normal"/>
        <w:spacing w:before="120" w:after="120"/>
        <w:ind w:firstLine="720"/>
        <w:jc w:val="both"/>
        <w:rPr>
          <w:lang w:val="sr-Latn-RS"/>
        </w:rPr>
      </w:pPr>
      <w:r>
        <w:rPr>
          <w:lang w:val="sr-Latn-RS"/>
        </w:rPr>
        <w:t>Током конференције која је одржана у Врњачкој бањи 23. маја организована је дискусија о изменама и допунама Закона о социјалној заштити. На конференцији је присуствовало више од 200 представника центара за социјални рад, установа социјалне заштите и других пружаоца услуга социјалне заштите. Представници центара за социјални рад су изразили интересовање за решење којим се онемогућава пружање услуга социјалне заштите у центру за социјални рад, изузев услуге процене и планирања. Већина центара за социјални рад је прихватила такав предлог са одобравањем и уверењем да ће се таквим решење додатно уредити рад у тим установама те да ће се постићи виши ниво ефикасности и ефективности. Ипак, део представника центара за социјални рад је остао у уверењу да постоје локалне средине у којима ће се тешко организовати пружање услуга социјалне заштите изван установа које представљају. Значајан део дискусије је посвећен процедуралним питањима у стручним поступцима које спроводе центри за социјални рад. Учесници су изнели низ неконзистентности у Закону као и препрека које произилазе. У оквиру ове теме су у потпуности усаглашени ставови и састављени јединствени предлози који су уврштени у нацрт измена и допуна Закона. Изражено је очекивање да ће увођење екстерне супервизије допринети јачању компетенција стручног рада и унапредити међусобну сарадњу у вертикалној и хоризонталној комуникацији унутар система. Учесници су изнели бројне препреке у раду о којима се није водила дискусија јер не произилазе из материје коју регулише Закон о социјалној заштити.</w:t>
      </w:r>
    </w:p>
    <w:p>
      <w:pPr>
        <w:pStyle w:val="Normal"/>
        <w:tabs>
          <w:tab w:val="clear" w:pos="720"/>
          <w:tab w:val="center" w:pos="0" w:leader="none"/>
        </w:tabs>
        <w:ind w:right="141" w:hanging="0"/>
        <w:jc w:val="both"/>
        <w:rPr>
          <w:spacing w:val="-8"/>
        </w:rPr>
      </w:pPr>
      <w:r>
        <w:rPr>
          <w:spacing w:val="-8"/>
          <w:lang w:val="sr-RS"/>
        </w:rPr>
        <w:tab/>
      </w:r>
      <w:r>
        <w:rPr>
          <w:spacing w:val="-8"/>
        </w:rPr>
        <w:t>Након разматрања свих изнетих кoмeнтaра и сугeстиja у тoку пoступкa jaвних кoнсултaциja и прeпoрукa из eкспeртскe aнaлизe, припремљен је текст Нaцрт</w:t>
      </w:r>
      <w:r>
        <w:rPr>
          <w:spacing w:val="-8"/>
          <w:lang w:val="sr-RS"/>
        </w:rPr>
        <w:t>а</w:t>
      </w:r>
      <w:r>
        <w:rPr>
          <w:spacing w:val="-8"/>
        </w:rPr>
        <w:t xml:space="preserve"> oвoг</w:t>
      </w:r>
      <w:r>
        <w:rPr>
          <w:spacing w:val="-8"/>
          <w:lang w:val="sr-RS"/>
        </w:rPr>
        <w:t xml:space="preserve"> </w:t>
      </w:r>
      <w:r>
        <w:rPr>
          <w:spacing w:val="-8"/>
        </w:rPr>
        <w:t>зaкoна о којем је спроведен</w:t>
      </w:r>
      <w:r>
        <w:rPr>
          <w:spacing w:val="-8"/>
          <w:lang w:val="sr-RS"/>
        </w:rPr>
        <w:t>а јавна расправа.</w:t>
        <w:tab/>
        <w:t xml:space="preserve">Јавна расправа о Нацрту закона спроведена је у периоду од 09. јула до 05. августа 2018. године. Текст Нацрта закона био је објављен на сајту Министарства </w:t>
      </w:r>
      <w:r>
        <w:rPr>
          <w:rFonts w:eastAsia="Calibri"/>
          <w:lang w:val="sr-CS"/>
        </w:rPr>
        <w:t>за рад, запошљавање, борачка и социјална питања</w:t>
      </w:r>
      <w:r>
        <w:rPr>
          <w:spacing w:val="-8"/>
          <w:lang w:val="sr-RS"/>
        </w:rPr>
        <w:t xml:space="preserve"> </w:t>
      </w:r>
      <w:hyperlink r:id="rId2">
        <w:r>
          <w:rPr>
            <w:rStyle w:val="InternetLink"/>
            <w:spacing w:val="-8"/>
            <w:lang w:val="sr-RS"/>
          </w:rPr>
          <w:t>www.</w:t>
        </w:r>
        <w:r>
          <w:rPr>
            <w:rStyle w:val="InternetLink"/>
            <w:spacing w:val="-8"/>
          </w:rPr>
          <w:t>minrzs</w:t>
        </w:r>
        <w:r>
          <w:rPr>
            <w:rStyle w:val="InternetLink"/>
            <w:spacing w:val="-8"/>
            <w:lang w:val="sr-RS"/>
          </w:rPr>
          <w:t>.gov.rs</w:t>
        </w:r>
      </w:hyperlink>
      <w:r>
        <w:rPr>
          <w:spacing w:val="-8"/>
        </w:rPr>
        <w:t xml:space="preserve"> </w:t>
      </w:r>
      <w:r>
        <w:rPr>
          <w:spacing w:val="-8"/>
          <w:lang w:val="sr-RS"/>
        </w:rPr>
        <w:t xml:space="preserve">и Порталу е-управе </w:t>
      </w:r>
      <w:hyperlink r:id="rId3">
        <w:r>
          <w:rPr>
            <w:rStyle w:val="InternetLink"/>
            <w:spacing w:val="-8"/>
            <w:lang w:val="sr-RS"/>
          </w:rPr>
          <w:t>www.euprava.gov.rs</w:t>
        </w:r>
      </w:hyperlink>
      <w:r>
        <w:rPr>
          <w:spacing w:val="-8"/>
          <w:lang w:val="sr-RS"/>
        </w:rPr>
        <w:t xml:space="preserve">, а заинтересовани су могли своје примедбе, предлоге и сугестије да достављају Министарству на електронску адресу: </w:t>
      </w:r>
      <w:hyperlink r:id="rId4">
        <w:r>
          <w:rPr>
            <w:rStyle w:val="InternetLink"/>
            <w:spacing w:val="-8"/>
            <w:lang w:val="sr-Latn-RS"/>
          </w:rPr>
          <w:t>socijalna.zastita@minrzs</w:t>
        </w:r>
        <w:r>
          <w:rPr>
            <w:rStyle w:val="InternetLink"/>
            <w:spacing w:val="-8"/>
            <w:lang w:val="sr-RS"/>
          </w:rPr>
          <w:t>.gov.rs</w:t>
        </w:r>
      </w:hyperlink>
      <w:r>
        <w:rPr>
          <w:spacing w:val="-8"/>
          <w:lang w:val="sr-RS"/>
        </w:rPr>
        <w:t xml:space="preserve">  или у писаној форми на адресу: </w:t>
      </w:r>
      <w:r>
        <w:rPr>
          <w:spacing w:val="-8"/>
        </w:rPr>
        <w:t xml:space="preserve">Министарство </w:t>
      </w:r>
      <w:r>
        <w:rPr>
          <w:rFonts w:eastAsia="Calibri"/>
          <w:lang w:val="sr-CS"/>
        </w:rPr>
        <w:t>за рад, запошљавање, борачка и социјална питања</w:t>
      </w:r>
      <w:r>
        <w:rPr>
          <w:spacing w:val="-8"/>
          <w:lang w:val="sr-RS"/>
        </w:rPr>
        <w:t xml:space="preserve">, Београд, Немањина 22-24. </w:t>
      </w:r>
    </w:p>
    <w:p>
      <w:pPr>
        <w:pStyle w:val="Normal"/>
        <w:jc w:val="both"/>
        <w:rPr>
          <w:b/>
          <w:b/>
          <w:spacing w:val="-8"/>
        </w:rPr>
      </w:pPr>
      <w:r>
        <w:rPr>
          <w:b/>
          <w:spacing w:val="-8"/>
        </w:rPr>
      </w:r>
    </w:p>
    <w:p>
      <w:pPr>
        <w:pStyle w:val="Normal"/>
        <w:jc w:val="both"/>
        <w:rPr>
          <w:b/>
          <w:b/>
          <w:lang w:val="sr-CS"/>
        </w:rPr>
      </w:pPr>
      <w:r>
        <w:rPr>
          <w:b/>
          <w:lang w:val="sr-Latn-RS"/>
        </w:rPr>
        <w:t xml:space="preserve">II. </w:t>
      </w:r>
      <w:r>
        <w:rPr>
          <w:b/>
          <w:lang w:val="sr-CS"/>
        </w:rPr>
        <w:t>Учесници јавне расправе</w:t>
      </w:r>
    </w:p>
    <w:p>
      <w:pPr>
        <w:pStyle w:val="Normal"/>
        <w:jc w:val="both"/>
        <w:rPr>
          <w:b/>
          <w:b/>
          <w:lang w:val="sr-CS"/>
        </w:rPr>
      </w:pPr>
      <w:r>
        <w:rPr>
          <w:b/>
          <w:lang w:val="sr-CS"/>
        </w:rPr>
      </w:r>
    </w:p>
    <w:p>
      <w:pPr>
        <w:pStyle w:val="Normal"/>
        <w:jc w:val="both"/>
        <w:rPr>
          <w:b/>
          <w:b/>
        </w:rPr>
      </w:pPr>
      <w:r>
        <w:rPr>
          <w:lang w:val="sr-CS"/>
        </w:rPr>
        <w:tab/>
        <w:t>У јавној расправи учествовали су Установе социјалне заштите, Центри за социјални рад, органи АП Војводине, удружења грађана и појединци. На е-мејл адресу Министарства за рад, запошљавање, борачка и социјална питања примедбе, предлоге и сугестије на Нацрт закона доставили су учесници у јавној расправи и то: Покрајински завод за социјалну заштиту, Дом за стара лица „Луг“, Центар за заштиту одојчади, деце и омладине Београд, Комора социјалне заштите, УНИЦЕФ, Дом за децу и омладину “Вера Радивојевић“, Геронтолошки центар Суботица, Дом за смештај душевно оболелих „Свети Василије Острошки</w:t>
      </w:r>
      <w:r>
        <w:rPr/>
        <w:t xml:space="preserve"> </w:t>
      </w:r>
      <w:r>
        <w:rPr>
          <w:lang w:val="sr-CS"/>
        </w:rPr>
        <w:t>- Чудотворац“, Синдикат запослених у социјалној заштити, Геронтолошки центар Рума, Центар за развој услуга социјалне заштите „Кнегиња Љубица“</w:t>
      </w:r>
      <w:r>
        <w:rPr/>
        <w:t xml:space="preserve"> </w:t>
      </w:r>
      <w:r>
        <w:rPr>
          <w:lang w:val="sr-CS"/>
        </w:rPr>
        <w:t>-</w:t>
      </w:r>
      <w:r>
        <w:rPr/>
        <w:t xml:space="preserve"> </w:t>
      </w:r>
      <w:r>
        <w:rPr>
          <w:lang w:val="sr-CS"/>
        </w:rPr>
        <w:t xml:space="preserve">Крагујевац, Прихватилиште за одрасла и стара лица Београд, </w:t>
      </w:r>
      <w:r>
        <w:rPr/>
        <w:t>UNHCR</w:t>
      </w:r>
      <w:r>
        <w:rPr>
          <w:lang w:val="sr-CS"/>
        </w:rPr>
        <w:t>, Центар за смештај и дневни боравак деце и омладине у развоју, Служба за помоћ у кући при Центру за социјални рад Стара Пазова, Удружење стручних радника социјалне заштите</w:t>
      </w:r>
      <w:r>
        <w:rPr/>
        <w:t xml:space="preserve"> </w:t>
      </w:r>
      <w:r>
        <w:rPr>
          <w:lang w:val="sr-CS"/>
        </w:rPr>
        <w:t>-</w:t>
      </w:r>
      <w:r>
        <w:rPr/>
        <w:t xml:space="preserve"> </w:t>
      </w:r>
      <w:r>
        <w:rPr>
          <w:lang w:val="sr-CS"/>
        </w:rPr>
        <w:t>Београд, Синдикат Градског центра за социјални рад „Независност“, Иницијатива за економска и социјална питања, Градски центар за социјални рад Београд, Удружење послодаваца установа социјалне заштите Војводине, Иницијатива за права особа са менталним инвалидитетом</w:t>
      </w:r>
      <w:r>
        <w:rPr/>
        <w:t xml:space="preserve"> </w:t>
      </w:r>
      <w:r>
        <w:rPr>
          <w:lang w:val="sr-CS"/>
        </w:rPr>
        <w:t>-</w:t>
      </w:r>
      <w:r>
        <w:rPr/>
        <w:t xml:space="preserve"> </w:t>
      </w:r>
      <w:r>
        <w:rPr>
          <w:lang w:val="sr-CS"/>
        </w:rPr>
        <w:t>МДРИ, Центар за социјални рад Суботица, Центар за социјални рад Кањижа, Повереник за родну равноправност, Удружење грађана „</w:t>
      </w:r>
      <w:r>
        <w:rPr>
          <w:lang w:val="en-GB"/>
        </w:rPr>
        <w:t>Amity”</w:t>
      </w:r>
      <w:r>
        <w:rPr>
          <w:lang w:val="sr-RS"/>
        </w:rPr>
        <w:t>, Центар за самостални живот особа са инвалидитетом Србије, Савез слепих Србије, Нови синдикат социјалне заштите, Секретаријат за социјалну заштиту Београд, Центар за социјални рад Алибунар, Центар за социјални рад Оџаци, Центар за социјални рад „Солидарност“, Центар за социјални рад Прешево, Центар за социјални рад Владичин Хан, Центар за социјални рад Сурдулица, Центар за социјални рад Лесковац, Центар за социјални рад Рума, Центар за социјални рад Бојник, Центар за социјални рад Инђија, Центар за социјални рад Мерошина, Центар за социјални рад Врњачка Бања, Центар за социјални рад Стара Пазова, Центар за социјални рад Ћуприја, Центар за социјални рад Нова Варош, Центар за социјални рад Бела Црква, Градско Веће за здравство и социјалну заштиту општине Вршац, Друштво за помоћ МНРО Алексинац, Организација „</w:t>
      </w:r>
      <w:r>
        <w:rPr>
          <w:lang w:val="en-GB"/>
        </w:rPr>
        <w:t>For food”</w:t>
      </w:r>
      <w:r>
        <w:rPr>
          <w:lang w:val="sr-RS"/>
        </w:rPr>
        <w:t xml:space="preserve">, Лига Рома, Фондација „Траг“, Аутономни женски центар, Организација „Астра“, Група за развојну иницијативу - </w:t>
      </w:r>
      <w:r>
        <w:rPr/>
        <w:t>SeCons</w:t>
      </w:r>
      <w:r>
        <w:rPr>
          <w:lang w:val="sr-RS"/>
        </w:rPr>
        <w:t>,</w:t>
      </w:r>
      <w:r>
        <w:rPr/>
        <w:t xml:space="preserve"> </w:t>
      </w:r>
      <w:r>
        <w:rPr>
          <w:lang w:val="sr-RS"/>
        </w:rPr>
        <w:t>Национална коалиција за децентрализацију, Фондација Центар за демократију, Иницијатива за развој и сарадњу „</w:t>
      </w:r>
      <w:r>
        <w:rPr>
          <w:lang w:val="en-GB"/>
        </w:rPr>
        <w:t>IDC”</w:t>
      </w:r>
      <w:r>
        <w:rPr>
          <w:lang w:val="sr-RS"/>
        </w:rPr>
        <w:t>, Фондација „Каталист“, Удружење жена „Пешчаник“, „Ирис Мрежа“, Форум жена Пријепоља, Европски покрет у Србији, Мрежа организација за децу Србије „</w:t>
      </w:r>
      <w:r>
        <w:rPr>
          <w:lang w:val="en-GB"/>
        </w:rPr>
        <w:t>MODS”</w:t>
      </w:r>
      <w:r>
        <w:rPr>
          <w:lang w:val="sr-RS"/>
        </w:rPr>
        <w:t>, Мрежа „</w:t>
      </w:r>
      <w:r>
        <w:rPr>
          <w:lang w:val="en-GB"/>
        </w:rPr>
        <w:t>Humanas”</w:t>
      </w:r>
      <w:r>
        <w:rPr>
          <w:lang w:val="sr-RS"/>
        </w:rPr>
        <w:t>, „</w:t>
      </w:r>
      <w:r>
        <w:rPr/>
        <w:t>Norbs</w:t>
      </w:r>
      <w:r>
        <w:rPr>
          <w:lang w:val="sr-RS"/>
        </w:rPr>
        <w:t xml:space="preserve">“ организација, Фондација Ана и Владе Дивац </w:t>
      </w:r>
      <w:r>
        <w:rPr>
          <w:lang w:val="sr-CS"/>
        </w:rPr>
        <w:t>и заинтересована лица: Милош Костић, Ана Новаковић, Милена Вујовић, Наталија Симовић, Неда Шорак, Тина Ћирић, Маја Константиновић, Јелена Лесковац, Снежана Јаковљевић, Љиљана Нешић, Владан Јовановић, Дамјан Спасојевић, Ратко Ракин, Александар Богдановић, Вјекослав Вуковић, Снежана Андреја Арамбашић, Мирослав Бркић, Светлана Вурдеља, Мирослав Јовановић и Зоран Никодијевић.</w:t>
      </w:r>
    </w:p>
    <w:p>
      <w:pPr>
        <w:pStyle w:val="Normal"/>
        <w:jc w:val="both"/>
        <w:rPr>
          <w:b/>
          <w:b/>
          <w:lang w:val="sr-CS"/>
        </w:rPr>
      </w:pPr>
      <w:r>
        <w:rPr>
          <w:b/>
          <w:lang w:val="sr-CS"/>
        </w:rPr>
      </w:r>
    </w:p>
    <w:p>
      <w:pPr>
        <w:pStyle w:val="Normal"/>
        <w:jc w:val="both"/>
        <w:rPr>
          <w:b/>
          <w:b/>
          <w:lang w:val="sr-RS"/>
        </w:rPr>
      </w:pPr>
      <w:r>
        <w:rPr>
          <w:b/>
        </w:rPr>
        <w:t>III. Анализа резултата јавне расправе</w:t>
      </w:r>
    </w:p>
    <w:p>
      <w:pPr>
        <w:pStyle w:val="Normal"/>
        <w:jc w:val="both"/>
        <w:rPr>
          <w:b/>
          <w:b/>
          <w:lang w:val="sr-RS"/>
        </w:rPr>
      </w:pPr>
      <w:r>
        <w:rPr>
          <w:b/>
          <w:lang w:val="sr-RS"/>
        </w:rPr>
      </w:r>
    </w:p>
    <w:p>
      <w:pPr>
        <w:pStyle w:val="Normal"/>
        <w:jc w:val="both"/>
        <w:rPr>
          <w:lang w:val="sr-CS"/>
        </w:rPr>
      </w:pPr>
      <w:r>
        <w:rPr>
          <w:lang w:val="sr-CS"/>
        </w:rPr>
        <w:t>Примедбе и сугестије начелног карактера</w:t>
      </w:r>
      <w:r>
        <w:rPr>
          <w:b/>
          <w:color w:val="FF0000"/>
        </w:rPr>
        <w:t xml:space="preserve"> </w:t>
      </w:r>
    </w:p>
    <w:p>
      <w:pPr>
        <w:pStyle w:val="Normal"/>
        <w:jc w:val="both"/>
        <w:rPr>
          <w:lang w:val="sr-CS"/>
        </w:rPr>
      </w:pPr>
      <w:r>
        <w:rPr>
          <w:lang w:val="sr-CS"/>
        </w:rPr>
      </w:r>
    </w:p>
    <w:p>
      <w:pPr>
        <w:pStyle w:val="Normal"/>
        <w:jc w:val="both"/>
        <w:rPr/>
      </w:pPr>
      <w:r>
        <w:rPr>
          <w:lang w:val="sr-CS"/>
        </w:rPr>
        <w:tab/>
        <w:t>Анализирајући достављене примедбе, предлоге и сугестије учесника јавне расправе на текст Нацрта закона, као и усмена излагања на одржан</w:t>
      </w:r>
      <w:r>
        <w:rPr>
          <w:lang w:val="sr-RS"/>
        </w:rPr>
        <w:t>и</w:t>
      </w:r>
      <w:r>
        <w:rPr>
          <w:lang w:val="sr-CS"/>
        </w:rPr>
        <w:t>м округлим столовима, може се констатовати следеће:</w:t>
      </w:r>
    </w:p>
    <w:p>
      <w:pPr>
        <w:pStyle w:val="ListParagraph"/>
        <w:spacing w:lineRule="auto" w:line="240" w:before="120" w:after="120"/>
        <w:ind w:left="0" w:firstLine="720"/>
        <w:contextualSpacing/>
        <w:jc w:val="both"/>
        <w:rPr>
          <w:lang w:val="sr-CS"/>
        </w:rPr>
      </w:pPr>
      <w:r>
        <w:rPr>
          <w:rFonts w:cs="Times New Roman" w:ascii="Times New Roman" w:hAnsi="Times New Roman"/>
          <w:sz w:val="24"/>
          <w:szCs w:val="24"/>
          <w:lang w:val="sr-CS"/>
        </w:rPr>
        <w:t>Сви учесници јавне расправе упознати су са разлозима и карактером предложених измена Закона о социјалној заштити који се састоје у:</w:t>
      </w:r>
      <w:r>
        <w:rPr>
          <w:lang w:val="sr-CS"/>
        </w:rPr>
        <w:t xml:space="preserve"> </w:t>
      </w:r>
    </w:p>
    <w:p>
      <w:pPr>
        <w:pStyle w:val="ListParagraph"/>
        <w:spacing w:lineRule="auto" w:line="240" w:before="120" w:after="12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120" w:after="120"/>
        <w:contextualSpacing/>
        <w:jc w:val="both"/>
        <w:rPr/>
      </w:pPr>
      <w:r>
        <w:rPr>
          <w:rFonts w:cs="Times New Roman" w:ascii="Times New Roman" w:hAnsi="Times New Roman"/>
          <w:sz w:val="24"/>
          <w:szCs w:val="24"/>
          <w:lang w:val="sr-RS"/>
        </w:rPr>
        <w:t>Унапређењу квалитета услуга и спровођења стручних поступака у социјалној заштити.</w:t>
      </w:r>
    </w:p>
    <w:p>
      <w:pPr>
        <w:pStyle w:val="ListParagraph"/>
        <w:numPr>
          <w:ilvl w:val="0"/>
          <w:numId w:val="1"/>
        </w:numPr>
        <w:spacing w:lineRule="auto" w:line="240" w:before="120" w:after="120"/>
        <w:contextualSpacing/>
        <w:jc w:val="both"/>
        <w:rPr/>
      </w:pPr>
      <w:r>
        <w:rPr>
          <w:rFonts w:cs="Times New Roman" w:ascii="Times New Roman" w:hAnsi="Times New Roman"/>
          <w:sz w:val="24"/>
          <w:szCs w:val="24"/>
          <w:lang w:val="sr-RS"/>
        </w:rPr>
        <w:t>Развоју услуга социјалне заштите које се пружају у локалној заједници.</w:t>
      </w:r>
    </w:p>
    <w:p>
      <w:pPr>
        <w:pStyle w:val="ListParagraph"/>
        <w:numPr>
          <w:ilvl w:val="0"/>
          <w:numId w:val="1"/>
        </w:numPr>
        <w:spacing w:lineRule="auto" w:line="240" w:before="120" w:after="120"/>
        <w:contextualSpacing/>
        <w:jc w:val="both"/>
        <w:rPr/>
      </w:pPr>
      <w:r>
        <w:rPr>
          <w:rFonts w:cs="Times New Roman" w:ascii="Times New Roman" w:hAnsi="Times New Roman"/>
          <w:sz w:val="24"/>
          <w:szCs w:val="24"/>
          <w:lang w:val="sr-RS"/>
        </w:rPr>
        <w:t>Отклањању правно-техничких недостатака у поступцима чије спровођење је уређено Законом о социјалној заштити.</w:t>
      </w:r>
    </w:p>
    <w:p>
      <w:pPr>
        <w:pStyle w:val="ListParagraph"/>
        <w:numPr>
          <w:ilvl w:val="0"/>
          <w:numId w:val="1"/>
        </w:numPr>
        <w:spacing w:lineRule="auto" w:line="240" w:before="120" w:after="120"/>
        <w:contextualSpacing/>
        <w:jc w:val="both"/>
        <w:rPr/>
      </w:pPr>
      <w:r>
        <w:rPr>
          <w:rFonts w:cs="Times New Roman" w:ascii="Times New Roman" w:hAnsi="Times New Roman"/>
          <w:sz w:val="24"/>
          <w:szCs w:val="24"/>
          <w:lang w:val="sr-RS"/>
        </w:rPr>
        <w:t xml:space="preserve">Унапређењу мера и услуга подршке породици и превенције измештања детета из породице. </w:t>
      </w:r>
    </w:p>
    <w:p>
      <w:pPr>
        <w:pStyle w:val="ListParagraph"/>
        <w:numPr>
          <w:ilvl w:val="0"/>
          <w:numId w:val="1"/>
        </w:numPr>
        <w:spacing w:lineRule="auto" w:line="240" w:before="120" w:after="120"/>
        <w:contextualSpacing/>
        <w:jc w:val="both"/>
        <w:rPr/>
      </w:pPr>
      <w:r>
        <w:rPr>
          <w:rFonts w:cs="Times New Roman" w:ascii="Times New Roman" w:hAnsi="Times New Roman"/>
          <w:sz w:val="24"/>
          <w:szCs w:val="24"/>
          <w:lang w:val="sr-RS"/>
        </w:rPr>
        <w:t>Јачању компетенција запослених у органима и организацијама које обављају делатност социјалне заштите</w:t>
      </w:r>
    </w:p>
    <w:p>
      <w:pPr>
        <w:pStyle w:val="ListParagraph"/>
        <w:numPr>
          <w:ilvl w:val="0"/>
          <w:numId w:val="1"/>
        </w:numPr>
        <w:spacing w:lineRule="auto" w:line="240" w:before="120" w:after="120"/>
        <w:contextualSpacing/>
        <w:jc w:val="both"/>
        <w:rPr/>
      </w:pPr>
      <w:r>
        <w:rPr>
          <w:rFonts w:cs="Times New Roman" w:ascii="Times New Roman" w:hAnsi="Times New Roman"/>
          <w:sz w:val="24"/>
          <w:szCs w:val="24"/>
          <w:lang w:val="sr-RS"/>
        </w:rPr>
        <w:t>Ширењу капацитета за пружање услуга у социјалној заштите.</w:t>
      </w:r>
    </w:p>
    <w:p>
      <w:pPr>
        <w:pStyle w:val="ListParagraph"/>
        <w:numPr>
          <w:ilvl w:val="0"/>
          <w:numId w:val="1"/>
        </w:numPr>
        <w:spacing w:lineRule="auto" w:line="240" w:before="120" w:after="120"/>
        <w:contextualSpacing/>
        <w:jc w:val="both"/>
        <w:rPr/>
      </w:pPr>
      <w:r>
        <w:rPr>
          <w:rFonts w:cs="Times New Roman" w:ascii="Times New Roman" w:hAnsi="Times New Roman"/>
          <w:sz w:val="24"/>
          <w:szCs w:val="24"/>
          <w:lang w:val="sr-RS"/>
        </w:rPr>
        <w:t>Јачању капацитета за праћење, евалуацију и унапређење система социјалне заштите</w:t>
      </w:r>
    </w:p>
    <w:p>
      <w:pPr>
        <w:pStyle w:val="ListParagraph"/>
        <w:numPr>
          <w:ilvl w:val="0"/>
          <w:numId w:val="1"/>
        </w:numPr>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саглашавању Закона о социјалној заштити са другим релевантним законима.</w:t>
      </w:r>
    </w:p>
    <w:p>
      <w:pPr>
        <w:pStyle w:val="Normal"/>
        <w:spacing w:before="120" w:after="120"/>
        <w:ind w:firstLine="720"/>
        <w:jc w:val="both"/>
        <w:rPr>
          <w:rFonts w:eastAsia="Calibri"/>
        </w:rPr>
      </w:pPr>
      <w:r>
        <w:rPr>
          <w:rFonts w:eastAsia="Calibri"/>
          <w:lang w:val="sr-RS"/>
        </w:rPr>
        <w:t>Нацртом измена и допуна Закона о социјалној заштити обухваћене су одредбе које је било потребно усагласити са Законом о запосленима у јавним службама, Законом о планском систему, Законом о заштити података о личности, Законом о инспекцијском надзору и Законом о државној управи.</w:t>
      </w:r>
    </w:p>
    <w:p>
      <w:pPr>
        <w:pStyle w:val="Normal"/>
        <w:jc w:val="both"/>
        <w:rPr/>
      </w:pPr>
      <w:r>
        <w:rPr>
          <w:lang w:val="sr-CS"/>
        </w:rPr>
        <w:tab/>
        <w:t>- Већина учесника јавне расправе доставила је конкретне примедбе, предлоге и сугестије.</w:t>
      </w:r>
    </w:p>
    <w:p>
      <w:pPr>
        <w:pStyle w:val="Normal"/>
        <w:jc w:val="both"/>
        <w:rPr>
          <w:lang w:val="sr-RS"/>
        </w:rPr>
      </w:pPr>
      <w:r>
        <w:rPr>
          <w:lang w:val="sr-CS"/>
        </w:rPr>
        <w:tab/>
        <w:t xml:space="preserve">- Део учесника јавне расправе доставио је, или изложио, начелне примедбе: да је Нацрт закона на неадекватан начин регулише законску материју, да је неусаглашен са прописима који су донети у појединим областима (секторским прописима), са стратешким документима и јавним политикама које је Република Србија усвојила, као и са обавезама које је преузела ратификацијом међународних уговора којима се гарантују основна људска права. </w:t>
      </w:r>
      <w:bookmarkStart w:id="2" w:name="_Hlk522370354"/>
      <w:r>
        <w:rPr>
          <w:lang w:val="sr-CS"/>
        </w:rPr>
        <w:t>Нацрт Закона није у сагласности са Конвенцијом Савета Европе о спречавању насиља према женама и насиља у породици, коју је Србија ратификовала 2013. године, јер су изостављене специјализоване услуге за жене жртве насиља у породици</w:t>
      </w:r>
      <w:bookmarkEnd w:id="2"/>
      <w:r>
        <w:rPr>
          <w:lang w:val="sr-CS"/>
        </w:rPr>
        <w:t xml:space="preserve">. Предложеним изменама Закона изостала је сарадња са организацијама цивилног друштва које су специјализоване за поједина питања, пропуштена је прилика да се систем унапреди како би био ефикаснији у пружању услуга, посебно рањивим категоријама становништва. Нацртом Закона се уводе мере које су у супротности са Уставом и Међународним обавезама Републике Србије у вези са спречавањем принудног рада и дискриминације, односно уношење одредби из Уредбе о мерама социјалне укључености корисника новчане социјалне помоћи у сам Закон. Изменама Закона прописано је да се новчана социјална помоћ условљава редовним школовањем и остваривањем успеха у образовном систему, што је у супротности са прописима којима се уређује систем образовања и васпитања, али и са принципом најбољег интереса детета. Наводи се и да су Центрима за социјални рад дата </w:t>
      </w:r>
      <w:r>
        <w:rPr>
          <w:lang w:val="sr-RS"/>
        </w:rPr>
        <w:t>преширока овлашћења у погледу прикупљања података о корисницима, што ствара ризик од непропорционалног улажења у права грађана и кршења права на приватност из члана 8. Конвенције о људским правима. Центрима су дата и преширока овлашћења у утврђивању пропуштене зараде.</w:t>
      </w:r>
    </w:p>
    <w:p>
      <w:pPr>
        <w:pStyle w:val="Normal"/>
        <w:ind w:firstLine="720"/>
        <w:jc w:val="both"/>
        <w:rPr>
          <w:lang w:val="sr-Latn-RS"/>
        </w:rPr>
      </w:pPr>
      <w:r>
        <w:rPr>
          <w:lang w:val="sr-Latn-RS"/>
        </w:rPr>
        <w:t xml:space="preserve">Усаглашеност са међународним стандардима је императив током креирања прописа. Конкретна примедба упућује на одредбе Конвенције о принудном раду Међународне организације рада која дефинише присилни рад као „сваки рад или услугу који се од неке особе захтева под претњом било какве казне, и на који та особа није добровољно пристала“. У тексту Закона о социјалној заштити као и у нацрту измена и допуна Закона не постоји захтев према било коме да ради или пружа услуге под претњом казне. Закон о социјалној заштити од свог доношења садржи одредбу којом се наглашава превасходна одговорност појединца да се стара о себи и својој породици. Оваква одредба је усаглашена са свим међународним нормама и устаљена у пракси других земаља. Уколико би држава преузела обавезу да се стара о појединцу који је способан за рад али одбија да се стара о себи, учинила би неправду према свим онима који су спремни да преузму одговорност за себе и своју породицу а својим радом и измиривањем пореских обавеза омогућавају да се држава стара о грађанима који услед неповољних животних околности не могу да обезбеде адекватне услове за живот. Са друге стране, уважавајући да у неповољним животним околностима могу да се нађу и грађани који су способни за рад, Законом је предвиђен поступак активације, као широко прихваћен концепт подршке грађанима који не учествују на тржишту рада. Примена концепта активације подразумева подршку у проналажењу посла, стручном оспособљавању, дошколовавању као и примену других програма који могу да допринесу социјалном укључивању. Концепт активације је релативно нов у Србији и није заживео у досадашњој пракси тако да је искоришћена прилика да се прецизирају улоге свих актера у овом поступку. Такође, предвиђена је могућност да, уколико, радно способни грађани који примају новчану социјалну помоћ, не желе да учествују на тржишту рада, оспособљавању за рад, дошколовању и сличним програмима, престану да користе овај вид подршке јер је тиме очигледно да имају изворе прихода за живот који су административно „невидљиви“. У овом делу примедби постоје одредбе на које је указано а које је потребно поново размотрити. Наиме, из неких од одредби измена и допуна Закона може да произађе тумачење да се очекује од корисника Новчане социјалне помоћи да зараде новац који на тај начин примају као подршку. Изазивање оваквог тумачења свакако није била намера </w:t>
      </w:r>
      <w:r>
        <w:rPr>
          <w:lang w:val="sr-RS"/>
        </w:rPr>
        <w:t>и</w:t>
      </w:r>
      <w:r>
        <w:rPr>
          <w:lang w:val="sr-Latn-RS"/>
        </w:rPr>
        <w:t xml:space="preserve"> ти чланови нацрта измена и допуна Закон </w:t>
      </w:r>
      <w:r>
        <w:rPr>
          <w:lang w:val="sr-RS"/>
        </w:rPr>
        <w:t>су</w:t>
      </w:r>
      <w:r>
        <w:rPr>
          <w:lang w:val="sr-Latn-RS"/>
        </w:rPr>
        <w:t xml:space="preserve"> поново размотрени тако да </w:t>
      </w:r>
      <w:r>
        <w:rPr>
          <w:lang w:val="sr-RS"/>
        </w:rPr>
        <w:t>је прихваћена сугестија</w:t>
      </w:r>
      <w:r>
        <w:rPr>
          <w:lang w:val="sr-Latn-RS"/>
        </w:rPr>
        <w:t>. Постој</w:t>
      </w:r>
      <w:r>
        <w:rPr>
          <w:lang w:val="sr-RS"/>
        </w:rPr>
        <w:t>ала је</w:t>
      </w:r>
      <w:r>
        <w:rPr>
          <w:lang w:val="sr-Latn-RS"/>
        </w:rPr>
        <w:t xml:space="preserve"> сугестија да се законом јасно пропише могућност да корисници у поступку активације, одређено време задрже новчану подршку државе и поред зараде коју остварују уласком на тржиште рада. Ова сугестија </w:t>
      </w:r>
      <w:r>
        <w:rPr>
          <w:lang w:val="sr-RS"/>
        </w:rPr>
        <w:t>ј</w:t>
      </w:r>
      <w:r>
        <w:rPr>
          <w:lang w:val="sr-Latn-RS"/>
        </w:rPr>
        <w:t>е додатно дискутована у даљем току рада на изменама и допунама Закона</w:t>
      </w:r>
      <w:r>
        <w:rPr>
          <w:lang w:val="sr-RS"/>
        </w:rPr>
        <w:t xml:space="preserve"> и усвојена</w:t>
      </w:r>
      <w:r>
        <w:rPr>
          <w:lang w:val="sr-Latn-RS"/>
        </w:rPr>
        <w:t>.</w:t>
      </w:r>
    </w:p>
    <w:p>
      <w:pPr>
        <w:pStyle w:val="Normal"/>
        <w:ind w:firstLine="720"/>
        <w:jc w:val="both"/>
        <w:rPr>
          <w:lang w:val="sr-RS"/>
        </w:rPr>
      </w:pPr>
      <w:r>
        <w:rPr>
          <w:lang w:val="sr-RS"/>
        </w:rPr>
        <w:t xml:space="preserve">Пристигла сугестија да </w:t>
      </w:r>
      <w:r>
        <w:rPr>
          <w:lang w:val="sr-CS"/>
        </w:rPr>
        <w:t xml:space="preserve">Нацрт Закона није у сагласности са Конвенцијом Савета Европе о спречавању насиља према женама и насиља у породици, коју је Србија ратификовала 2013. године, јер су изостављене специјализоване услуге за жене жртве насиља у породици, је усвојена и у Нацрт закона је уведена Национална СОС линија ради пружања подршке жртвама насиља над женама и насиља у породици. Садржај и ближе услове за рад Националне СОС линије ће прописати министар надлежан за социјалну заштиту у оквиру подзаконског акта. </w:t>
      </w:r>
      <w:r>
        <w:rPr>
          <w:lang w:val="sr-Latn-RS"/>
        </w:rPr>
        <w:t>Постој</w:t>
      </w:r>
      <w:r>
        <w:rPr>
          <w:lang w:val="sr-RS"/>
        </w:rPr>
        <w:t>ала је</w:t>
      </w:r>
      <w:r>
        <w:rPr>
          <w:lang w:val="sr-Latn-RS"/>
        </w:rPr>
        <w:t xml:space="preserve"> сугестија да се законом јасно пропише</w:t>
      </w:r>
      <w:r>
        <w:rPr>
          <w:lang w:val="sr-RS"/>
        </w:rPr>
        <w:t xml:space="preserve"> могућност </w:t>
      </w:r>
      <w:r>
        <w:rPr>
          <w:lang w:val="sr-CS"/>
        </w:rPr>
        <w:t>сарадње са организацијама цивилног друштва које су специјализоване за поједина питања која није усвојена, јер таква могућност већ постоји у закону и уређена је одредбама које нису мењане кроз Нацрт закона о изменама и допунама закона о социјалној заштити.</w:t>
      </w:r>
    </w:p>
    <w:p>
      <w:pPr>
        <w:pStyle w:val="Normal"/>
        <w:ind w:firstLine="720"/>
        <w:jc w:val="both"/>
        <w:rPr/>
      </w:pPr>
      <w:r>
        <w:rPr>
          <w:lang w:val="sr-Latn-RS"/>
        </w:rPr>
        <w:t xml:space="preserve">Овлашћења центра за социјални рад нису мењана изменама и допунама закона а примедбе које </w:t>
      </w:r>
      <w:r>
        <w:rPr>
          <w:lang w:val="sr-RS"/>
        </w:rPr>
        <w:t>су пристигле</w:t>
      </w:r>
      <w:r>
        <w:rPr>
          <w:lang w:val="sr-Latn-RS"/>
        </w:rPr>
        <w:t xml:space="preserve"> се односе на основни текст Закона о социјалној заштити. Наиме, приходи и имовина грађана у поступку признавања права на новчану социјалну помоћ се примарно обрачунавају на основу административних података. Међутим, имајући у виду да 27% запослених прима зараду, у целости или једним делом, у готовини, изван званичне евиденције, постој</w:t>
      </w:r>
      <w:r>
        <w:rPr>
          <w:lang w:val="sr-RS"/>
        </w:rPr>
        <w:t>и</w:t>
      </w:r>
      <w:r>
        <w:rPr>
          <w:lang w:val="sr-Latn-RS"/>
        </w:rPr>
        <w:t xml:space="preserve"> висока вероватноћа да се административним подацима не може стећи увид приходе. Такође, око 8% БДП-а Републике Србије чине такозвани инострани трансфери. Ради се о новцу који грађани Србије, који су запослени у другим државама преносе на рачуне у земљи чиме неретко испуњавају своју обавезу да се старају о најближим сродницима у складу са законом. Ови приходи, такође не могу да се евидентирају у поступку признавања права на новчану социјалну помоћ. Уколико се овоме додају приходи од пољопривреде који се често одвијају изван фискалних токова, затим велики број објеката о којима не постоји евиденција у катастру, као и друга имовина која званично није евидентирана на корисника, јасна је потреба за додатном провером имовине и прихода коју врши центар за социјални рад. Овакво решење, које се примењује годинама, није савршено а временом ће престајати потреба за њим у складу са увођењем целокупног промета у званичне токове. Из истог разлога се предвиђа евиденција боравка у иностранству корисника новчане социјалне помоћи јер постоји могућност да је корисник почео са остваривањем зараде у иностранству што је потребно евидентирати у складу са Законом.</w:t>
      </w:r>
    </w:p>
    <w:p>
      <w:pPr>
        <w:pStyle w:val="Normal"/>
        <w:ind w:firstLine="720"/>
        <w:jc w:val="both"/>
        <w:rPr/>
      </w:pPr>
      <w:r>
        <w:rPr>
          <w:lang w:val="sr-Latn-RS"/>
        </w:rPr>
        <w:t>Временско ограничење примања новчане социјалне помоћи на девет месеци у току године је, такође, одредба из основног текста Закона и није мењана изменама и допунама. Намера је била да се установи интервал преиспитивања околности у којима живи корисника као и потреба са којима се суочава а ради даљег пружања подршке.</w:t>
      </w:r>
    </w:p>
    <w:p>
      <w:pPr>
        <w:pStyle w:val="Normal"/>
        <w:ind w:firstLine="720"/>
        <w:jc w:val="both"/>
        <w:rPr/>
      </w:pPr>
      <w:r>
        <w:rPr>
          <w:lang w:val="sr-RS"/>
        </w:rPr>
        <w:t>Постоје и сугестије везане</w:t>
      </w:r>
      <w:r>
        <w:rPr>
          <w:lang w:val="sr-Latn-RS"/>
        </w:rPr>
        <w:t xml:space="preserve"> за обавезу подношења тужби против сродника ради добијања права на новчану социјалну помоћ. Ради се о поступку утврђивања могућности најближих сродника да се старају једни о другима у складу са Законом. Утврђивање ове обавезе у судском поступку произилази превасходно из Породичног закона и посредно из Закона о извршењу и обезбеђењу. Сагласни смо у оцени да је покретање судског поступка између најближих сродника често непримерено тако да је у изменама и допунама Закона о социјалној заштити примењена могућност да се ово питање решава у управном поступку како би се избегле непријатности.</w:t>
      </w:r>
    </w:p>
    <w:p>
      <w:pPr>
        <w:pStyle w:val="Normal"/>
        <w:ind w:firstLine="720"/>
        <w:jc w:val="both"/>
        <w:rPr>
          <w:lang w:val="sr-Latn-RS"/>
        </w:rPr>
      </w:pPr>
      <w:r>
        <w:rPr>
          <w:lang w:val="sr-Latn-RS"/>
        </w:rPr>
        <w:t>Одредба Закона која се односи на обавезу достављања изјаве о редовном школовању детета чија породица користи новчану социјалну помоћ не представља никакву казну. Напротив</w:t>
      </w:r>
      <w:r>
        <w:rPr>
          <w:lang w:val="sr-RS"/>
        </w:rPr>
        <w:t>,</w:t>
      </w:r>
      <w:r>
        <w:rPr>
          <w:lang w:val="sr-Latn-RS"/>
        </w:rPr>
        <w:t xml:space="preserve"> ради се о покушају да се подстакне право и обавеза школовања у складу са Законом и спречавање такозваног „испадања“ деце из образовног система. Такође, на овај начин се дугорочно сузбија сиромаштво којим су највише угрожене особе које нису завршиле основну школу. </w:t>
      </w:r>
    </w:p>
    <w:p>
      <w:pPr>
        <w:pStyle w:val="Normal"/>
        <w:jc w:val="both"/>
        <w:rPr>
          <w:lang w:val="sr-RS"/>
        </w:rPr>
      </w:pPr>
      <w:r>
        <w:rPr>
          <w:lang w:val="sr-RS"/>
        </w:rPr>
      </w:r>
    </w:p>
    <w:p>
      <w:pPr>
        <w:pStyle w:val="Normal"/>
        <w:jc w:val="both"/>
        <w:rPr>
          <w:lang w:val="sr-CS"/>
        </w:rPr>
      </w:pPr>
      <w:r>
        <w:rPr>
          <w:lang w:val="sr-CS"/>
        </w:rPr>
      </w:r>
    </w:p>
    <w:p>
      <w:pPr>
        <w:pStyle w:val="Normal"/>
        <w:jc w:val="center"/>
        <w:rPr>
          <w:lang w:val="sr-CS"/>
        </w:rPr>
      </w:pPr>
      <w:r>
        <w:rPr>
          <w:lang w:val="sr-CS"/>
        </w:rPr>
        <w:t>Конкретне примедбе, предлози и сугестије</w:t>
      </w:r>
      <w:r>
        <w:rPr/>
        <w:t xml:space="preserve"> </w:t>
      </w:r>
      <w:r>
        <w:rPr>
          <w:lang w:val="sr-RS"/>
        </w:rPr>
        <w:t>и р</w:t>
      </w:r>
      <w:r>
        <w:rPr>
          <w:lang w:val="sr-CS"/>
        </w:rPr>
        <w:t>азматрање конкретних предлога и сугестија</w:t>
      </w:r>
    </w:p>
    <w:p>
      <w:pPr>
        <w:pStyle w:val="Normal"/>
        <w:ind w:firstLine="360"/>
        <w:jc w:val="center"/>
        <w:rPr>
          <w:lang w:val="sr-CS"/>
        </w:rPr>
      </w:pPr>
      <w:r>
        <w:rPr>
          <w:lang w:val="sr-CS"/>
        </w:rPr>
      </w:r>
    </w:p>
    <w:p>
      <w:pPr>
        <w:pStyle w:val="Normal"/>
        <w:jc w:val="both"/>
        <w:rPr/>
      </w:pPr>
      <w:r>
        <w:rPr>
          <w:lang w:val="sr-CS"/>
        </w:rPr>
        <w:tab/>
        <w:t>Конкретне примедбе, предлози и сугестије односе се на поједине чланове Нацрта закона, од којих издвајамо и разматрамо су:</w:t>
      </w:r>
    </w:p>
    <w:p>
      <w:pPr>
        <w:pStyle w:val="Normal"/>
        <w:ind w:firstLine="360"/>
        <w:jc w:val="both"/>
        <w:rPr>
          <w:lang w:val="sr-CS"/>
        </w:rPr>
      </w:pPr>
      <w:r>
        <w:rPr>
          <w:lang w:val="sr-CS"/>
        </w:rPr>
      </w:r>
    </w:p>
    <w:p>
      <w:pPr>
        <w:pStyle w:val="Normal"/>
        <w:jc w:val="both"/>
        <w:rPr>
          <w:lang w:val="sr-CS"/>
        </w:rPr>
      </w:pPr>
      <w:r>
        <w:rPr>
          <w:lang w:val="sr-CS"/>
        </w:rPr>
        <w:tab/>
        <w:t>- Предлог у односу на члан 1. Нацрта закона који се тиче увођења индекса појмова није прихваћен из разлога што су у тексту закона објашњавани појединачни појмови те би увођење индекса појмова захтевало измене које превазилазе обим Измена и допуна Закона. Предлог да није испоштована равноправност није прихваћена јер је у ставу 2 основног закона који није мењан дато објашњење о генеричкој употреби граматичког мушког рода у складу са Упутством за стандардизован недискриминативни говор и понашање. Чланови радне групе су након завршетка јавне расправе увиделе да је потребно додати и финансирање установа социјалне заштите, јер се оно спомиње кроз цео Нацрт закона и потребно је ставити га у члан 1. закона јер се њиме набрајају области које су предмет закона.</w:t>
      </w:r>
    </w:p>
    <w:p>
      <w:pPr>
        <w:pStyle w:val="Normal"/>
        <w:jc w:val="both"/>
        <w:rPr>
          <w:lang w:val="sr-CS"/>
        </w:rPr>
      </w:pPr>
      <w:r>
        <w:rPr>
          <w:lang w:val="sr-CS"/>
        </w:rPr>
        <w:tab/>
        <w:t xml:space="preserve">Предлог да се члан 2. не мења није прихваћен из разлога што </w:t>
      </w:r>
      <w:r>
        <w:rPr>
          <w:lang w:val="sr-RS"/>
        </w:rPr>
        <w:t xml:space="preserve">је </w:t>
      </w:r>
      <w:r>
        <w:rPr>
          <w:lang w:val="sr-CS"/>
        </w:rPr>
        <w:t>примарна делатност установа социјалне заштите остваривање права и пружање услуга док су све остале делатности секундарне и убрајају се у обављање других послова у складу са законом. Предлог да се обришу из Нацрта закона Центри за децу, младе и породицу није прихваћен јер сви подаци указују на потребу за развојем разноврсних услуга подршке породици као и нужност да се у подршку јачања породице укључи највиши ниво власти. Предлог да се дефинише разлика између установа социјалне заштите и пружаоца услуга социјалне заштите није прихваћен јер је објашњено у другим одредбама закона које нису мењане. Предлог да се уведе могућност да Локална самоуправа може оснивати центре за развој услуга социјалне заштите, саветовалишта за брак и породицу, службе за бригу о старима (помоћ у кући, дневни боравак за старе, прихватилиште за одрасле и старије), службе за децу (дневни боравак, прихватилиште за децу и младе), интегрисане сервисе за насиље у породици (спец. сервиси за подршку жртвама, СОС телефони, центри за рад са починиоцима насиља у породици) није прихваћен из разлога јер та могућност већ постоји у одредбама закона.</w:t>
      </w:r>
    </w:p>
    <w:p>
      <w:pPr>
        <w:pStyle w:val="Normal"/>
        <w:jc w:val="both"/>
        <w:rPr/>
      </w:pPr>
      <w:r>
        <w:rPr>
          <w:lang w:val="sr-CS"/>
        </w:rPr>
        <w:tab/>
        <w:t>Сугестија да члан 3. Нацрта закона није у сагласности са Законом о запосленима у јавним службама и да је изостала могућност да се запослени обрати репрезентативном синдикату основаном код послодавца није прихваћена јер се измена овог члана позива на прописе којима се уређује рад запослених у јавним службама у коме је уређен репрезентативни синдикат. Предлог да Министарство даје сагласност на пружање услуга Центара за социјални рад није прихваћена јер Нацрт закона не предвиђа могућност да Центри за социјални рад пружају услуге социјалне заштите изузев услуге процене и планирања које се пружају као поверен посао.</w:t>
      </w:r>
    </w:p>
    <w:p>
      <w:pPr>
        <w:pStyle w:val="Normal"/>
        <w:jc w:val="both"/>
        <w:rPr/>
      </w:pPr>
      <w:r>
        <w:rPr>
          <w:lang w:val="sr-CS"/>
        </w:rPr>
        <w:tab/>
        <w:t>Предлог да се у члану 4. прво позове на прописе којима се уређује рад јавних служби као системски закон па на закон о раду је усвојен.</w:t>
      </w:r>
    </w:p>
    <w:p>
      <w:pPr>
        <w:pStyle w:val="Normal"/>
        <w:jc w:val="both"/>
        <w:rPr/>
      </w:pPr>
      <w:r>
        <w:rPr>
          <w:lang w:val="sr-CS"/>
        </w:rPr>
        <w:tab/>
        <w:t>Предлог да се члан 5. обрише није прихваћен јер 70% послова које обавља центар за социјални рад је поверен посао од стране централне власти. Давањем претходне сагласности на правилник о организацији и систематизацији послова у центру за социјални рад превентивно утиче на квалитет обављања поверених послова.</w:t>
      </w:r>
    </w:p>
    <w:p>
      <w:pPr>
        <w:pStyle w:val="Normal"/>
        <w:ind w:firstLine="720"/>
        <w:jc w:val="both"/>
        <w:rPr/>
      </w:pPr>
      <w:r>
        <w:rPr>
          <w:lang w:val="sr-CS"/>
        </w:rPr>
        <w:t xml:space="preserve">Предлог да се у члану 6. омогући да Покрајински завод за социјалну заштиту оснива АП Војводина је усвојен јер је тако извршено усаглашање са Законом о утврђивању надлежности Аутономне покрајине Војводине. </w:t>
      </w:r>
    </w:p>
    <w:p>
      <w:pPr>
        <w:pStyle w:val="Normal"/>
        <w:ind w:firstLine="720"/>
        <w:jc w:val="both"/>
        <w:rPr/>
      </w:pPr>
      <w:r>
        <w:rPr>
          <w:lang w:val="sr-CS"/>
        </w:rPr>
        <w:t>Предлог да се у члану 16а дода да центар за децу, младе и породицу пружа подршку и припрему за повратак детета у примарну породицу није усвојена јер је обухваћена услугом смештаја која је дефинисана одредбама закона које нису мењане. Предлог да се уместо пружаоца услуге наведу хранитељи није усвојена јер су хранитељи пружаоци услуга за децу а овим ставом су обухваћени и одрасли корисници.</w:t>
      </w:r>
    </w:p>
    <w:p>
      <w:pPr>
        <w:pStyle w:val="Normal"/>
        <w:ind w:firstLine="720"/>
        <w:jc w:val="both"/>
        <w:rPr>
          <w:lang w:val="sr-CS"/>
        </w:rPr>
      </w:pPr>
      <w:r>
        <w:rPr>
          <w:lang w:val="sr-CS"/>
        </w:rPr>
        <w:t>Предлог да се у члану 7. прецизирају Програми пружања услуга није прихваћен јер је овај члан усаглашен са Законом о планском систему а детаљи планских докумената су уређени наведеним законом.</w:t>
      </w:r>
    </w:p>
    <w:p>
      <w:pPr>
        <w:pStyle w:val="Normal"/>
        <w:ind w:firstLine="720"/>
        <w:jc w:val="both"/>
        <w:rPr/>
      </w:pPr>
      <w:r>
        <w:rPr>
          <w:lang w:val="sr-CS"/>
        </w:rPr>
        <w:t xml:space="preserve">Предлог да се у члану 8. дефинишу инспекцијски надзор, стручни надзор и надзор над радом је усвојен и дефинисан у делу који говори о врстама надзора. Предлог да се наведеним чланом дефинише могућност сарадње са организацијама цивилног друштва није прихваћена јер је та сарадња прописана другим одредбама закона које нису мењане. </w:t>
      </w:r>
    </w:p>
    <w:p>
      <w:pPr>
        <w:pStyle w:val="Normal"/>
        <w:ind w:firstLine="720"/>
        <w:jc w:val="both"/>
        <w:rPr>
          <w:lang w:val="sr-CS"/>
        </w:rPr>
      </w:pPr>
      <w:r>
        <w:rPr>
          <w:lang w:val="sr-CS"/>
        </w:rPr>
        <w:t>Предлог се члан 10. Нацрта који уређује област евиденција у социјалној заштити пропише подзаконским актом није усвојена јер је Уставом РС предвиђено да се та област дефинише законом.</w:t>
      </w:r>
      <w:r>
        <w:rPr/>
        <w:t xml:space="preserve"> </w:t>
      </w:r>
      <w:r>
        <w:rPr>
          <w:lang w:val="sr-RS"/>
        </w:rPr>
        <w:t>Сугестију да је н</w:t>
      </w:r>
      <w:r>
        <w:rPr>
          <w:lang w:val="sr-CS"/>
        </w:rPr>
        <w:t>ејасно да ли Јединствени информациони систем социјалне заштите примарни систем евиденције, ако јесте онда је у колизији са одредбом да се документација чува у изворном а ако је могуће и у електронском облику, објашњавамо тако што је информациони систем евиденција а документација се може чувати у изворном а ако је могуће и у електронском облику. Предлог да се дефинишу</w:t>
      </w:r>
      <w:r>
        <w:rPr/>
        <w:t xml:space="preserve"> </w:t>
      </w:r>
      <w:r>
        <w:rPr>
          <w:lang w:val="sr-CS"/>
        </w:rPr>
        <w:t>органи власти који су овлашћени да обрађује податке о личности, сврху због које се подаци обрађују, врсту и скуп података који се обрађују и ко има овлашћење за приступ подацима није усвојен, јер ће се та област уредити подзаконским актом.</w:t>
      </w:r>
    </w:p>
    <w:p>
      <w:pPr>
        <w:pStyle w:val="Normal"/>
        <w:jc w:val="both"/>
        <w:rPr>
          <w:rFonts w:eastAsia="Calibri"/>
          <w:lang w:val="sr-RS"/>
        </w:rPr>
      </w:pPr>
      <w:r>
        <w:rPr>
          <w:lang w:val="sr-CS"/>
        </w:rPr>
        <w:tab/>
        <w:t>Предлог да у члану 11.</w:t>
      </w:r>
      <w:r>
        <w:rPr>
          <w:rFonts w:eastAsia="Calibri"/>
          <w:b/>
          <w:lang w:val="sr-RS"/>
        </w:rPr>
        <w:t xml:space="preserve"> </w:t>
      </w:r>
      <w:r>
        <w:rPr>
          <w:rFonts w:eastAsia="Calibri"/>
          <w:lang w:val="sr-RS"/>
        </w:rPr>
        <w:t>услуге смештаја замене термином услуге  краткотрајног или дуготрајног збрињавања и неге нису прихваћене, јер промена термина не би довела до суштинског унапређења квалитета и обима услуга. Предлог да се у ставу 1. у тачки 4. дода „рана интервенција“ није прихваћена из разлога што рана интервенција није услуга сцијалне заштите, сугестија да се у тачки 5. дода услуга јачања породице у ризику прихваћена је и обухваћена ставом 1. тачке 5. Предлог да се у ставу 1. тачка 2. додају клубови није прихваћен, јер клубови представљају отворени, превентивни систем подршке локалне самоуправе који се заснива на повременом и самоиницијативном укључивању становника. Примена функционалних стандарда није потребна. Предлог да се у ставу 1. тачка 4. додају социотерапијски клубови није прихваћен, јер клубови нису услуга социјалне заштите. Предлог да се у тачки 4. прецизирају услуге: „различите форме услуга које се пружају у циљу превладавања кризних ситуација, подршке и оснаживања корисника и чланова породица, како би отклонили постојеће проблеме, развили потенцијале и у што већој мери преузели контролу над властитим животом“ прихваћен је и уређен кроз област услуге социјалне заштите.</w:t>
      </w:r>
    </w:p>
    <w:p>
      <w:pPr>
        <w:pStyle w:val="Normal"/>
        <w:jc w:val="both"/>
        <w:rPr>
          <w:rFonts w:eastAsia="Calibri"/>
          <w:lang w:val="sr-RS"/>
        </w:rPr>
      </w:pPr>
      <w:r>
        <w:rPr>
          <w:rFonts w:eastAsia="Calibri"/>
          <w:lang w:val="sr-RS"/>
        </w:rPr>
        <w:tab/>
        <w:t xml:space="preserve">Примедба да је члан 13. стилски нејасан и да је потребно брисати наставак иза речи „породице“ није прихваћен, јер је јасно дефинисана услуга интезивне подршке породици у циљу спречавања измештања детета из биолошке породице.  </w:t>
      </w:r>
    </w:p>
    <w:p>
      <w:pPr>
        <w:pStyle w:val="Normal"/>
        <w:jc w:val="both"/>
        <w:rPr>
          <w:lang w:val="sr-CS"/>
        </w:rPr>
      </w:pPr>
      <w:r>
        <w:rPr>
          <w:lang w:val="sr-CS"/>
        </w:rPr>
        <w:tab/>
        <w:t>Предлог да се у члан 14. дода услуга „подељена брига“ није прихваћен, јер је обухваћен тачком 5. става 1. члана 14. Предлог да се дефинише предах смештај је прихваћен и у члану 55а посебно дефинисан. Предлог да услуге треба специјализовати нпр. услуга прихватилишта није исто што и специјализована услуга сигурне куће за жртве насиља, посебно жене и децу није прихваћен, јер је ова материја уређена Правилником.</w:t>
      </w:r>
    </w:p>
    <w:p>
      <w:pPr>
        <w:pStyle w:val="Normal"/>
        <w:ind w:firstLine="720"/>
        <w:jc w:val="both"/>
        <w:rPr/>
      </w:pPr>
      <w:r>
        <w:rPr>
          <w:lang w:val="sr-CS"/>
        </w:rPr>
        <w:t>Предлог да се измени члан 15.</w:t>
      </w:r>
      <w:r>
        <w:rPr/>
        <w:t xml:space="preserve"> </w:t>
      </w:r>
      <w:r>
        <w:rPr>
          <w:lang w:val="sr-CS"/>
        </w:rPr>
        <w:t>тако што ће се уместо лиценце увести сертификат за успешно савладану обуку за акредитовани програм хранитељске заштите, прихваћен је делимично јер је из става 2. овог члана брисана лиценца а  став 6. уређује даље ову област.</w:t>
      </w:r>
    </w:p>
    <w:p>
      <w:pPr>
        <w:pStyle w:val="Normal"/>
        <w:ind w:firstLine="720"/>
        <w:jc w:val="both"/>
        <w:rPr>
          <w:lang w:val="sr-RS"/>
        </w:rPr>
      </w:pPr>
      <w:r>
        <w:rPr>
          <w:lang w:val="sr-CS"/>
        </w:rPr>
        <w:t>Предлог да се члан 16. допуни са дуготрајном негом корисника и рехабилитацијом у складу са законом није прихваћен, јер је здравствена заштита регулисана одговарајућим системским законом на који се овим законом не може утицати. Овим чланом дефинисан је начин уређивања пружања здравствене заштите у установама социјалне заштите. Предлог да се у ставу 1. бришу речи „приступ здравственој заштити“ и додати „као и услуге здравствене заштите у складу са законом који регулише здравствена заштиту делимично је прихваћен. Здравствена заштита регулисана је одговарајућим системским законом на који се овим законом не може утицати. Чланом 22. ставом 2. дефинисан је начин уређивања пружања здравствене заштите у установама социјалне заштите.</w:t>
      </w:r>
      <w:r>
        <w:rPr/>
        <w:t xml:space="preserve"> </w:t>
      </w:r>
    </w:p>
    <w:p>
      <w:pPr>
        <w:pStyle w:val="Normal"/>
        <w:ind w:firstLine="720"/>
        <w:jc w:val="both"/>
        <w:rPr>
          <w:lang w:val="sr-CS"/>
        </w:rPr>
      </w:pPr>
      <w:r>
        <w:rPr>
          <w:lang w:val="sr-CS"/>
        </w:rPr>
        <w:t>Сугестија да члан 17. у ставу 1. гласи: „Домски смештај обезбеђује се кориснику када није у његовом најбољем интересу останак у породици. прихваћен је и инкорпориран у ставу 1. члана 17. Предлог да се домски смештај обезбеђује кориснику на основу његовог личног захтева, није прихваћен, јер је та могућност уређена одредбама закона које нису мењане. Предлог да се у ставу 3. дода: „уз одобрење министарства надлежног за социјалну заштиту.“ прихваћен  је. Предлог да се у наставку става 3. дода нова реченицу: „Одлука о даљем наставку домског смештаја детета проверава се у поступку ревизије свака два месеца. За продужетак смештаја након два месеца потребна је сагласност министарства.“ прихвата се у начелу. Предлог да се став 4 допуни: „Услуге домског смештаја пружају кориснику тако да, уколико је то могуће, обезбеђују припрему, није прихваћен, јер предлог допуне суштински не мења обавезу постизања задатих циљева. Предлог да се детету из става 2. овог члана изузетно се може обезбедити домски смештај уз одобрење министарства надлежног за социјалну заштиту, ако за то постоје нарочито оправдани разлози с тим што на смештају не може провести дуже од два месеца, осим на основу сагласности министарства надлежног за социјалну заштиту. оправданост одлуке о даљем наставку домског смештаја проверава се у поступку ревизије наjмање свака два месеца, прихваћен у начелу.</w:t>
      </w:r>
    </w:p>
    <w:p>
      <w:pPr>
        <w:pStyle w:val="Normal"/>
        <w:ind w:firstLine="720"/>
        <w:jc w:val="both"/>
        <w:rPr>
          <w:lang w:val="sr-CS"/>
        </w:rPr>
      </w:pPr>
      <w:r>
        <w:rPr>
          <w:lang w:val="sr-CS"/>
        </w:rPr>
        <w:t>Предлози у односу на чл. 19-21.</w:t>
      </w:r>
      <w:r>
        <w:rPr/>
        <w:t xml:space="preserve"> </w:t>
      </w:r>
      <w:r>
        <w:rPr>
          <w:lang w:val="sr-CS"/>
        </w:rPr>
        <w:t xml:space="preserve">Предлог да се нови ставови 2. и 3. везани за капацитете појединачних објеката домова за смештај обришу, није прихваћен, јер је у прелазним и завршним одредбама, верификовано затечено стање. Тежња да се у институционализованом облику збрињавања постигне што већи степен интеграције корисника и обезбеде што хуманији услови колективног смештаја, оправдава ограничавање капацитета по објекту. Предлог да се уреди доња граница „не испод 50 корисника“ није прихваћен, јер није неопходно Законом ограничити минимални капацитет, ствар је пружаоца услуге да утврди исплативост у односу на број корисника. Инспекцијиским надзором се утврђује квалитет пружених услуга. Предлог да се врати максималан капацитет од 50 корисника у објекту дома за децу и младе није прихваћен јер је у прелазним и завршним одредбама, верификовано затечено стање. Тежња да се у институционализованом облику збрињавања постигне што већи степен инеграције корисника и обезбеде што хуманији услови колективног смештаја, оправдава ограничавање капацитета по објекту. Предлог да се одреде јасни критеријуми за максималан капацитет по објекту није прихваћен, јер се критеријуми уређују подзаконским актима. Предлог да се у ставу 1. уместо „могу се пружати“ дефинише као „пружају се“. не прихвата се, јер је чланом 21 дефинисан начин пружања и уређивања пружања здравствене заштите у установама социјалне заштите. Предлог да се у ставу 3. уместо министарство надлежно за здравље уреди као „министарство надлежно за питања из области здравствене заштите или питања из области заштите здравља грађана.“, суштински не утиче на оставривање права корисника у установама социјалне заштите. </w:t>
      </w:r>
    </w:p>
    <w:p>
      <w:pPr>
        <w:pStyle w:val="Normal"/>
        <w:ind w:firstLine="720"/>
        <w:jc w:val="both"/>
        <w:rPr>
          <w:lang w:val="sr-CS"/>
        </w:rPr>
      </w:pPr>
      <w:r>
        <w:rPr>
          <w:lang w:val="sr-CS"/>
        </w:rPr>
        <w:t>Члан 22. је избрисан и детаљније уређен чланом 16б, којим су враћене социјално-здравствене установе.</w:t>
      </w:r>
    </w:p>
    <w:p>
      <w:pPr>
        <w:pStyle w:val="Normal"/>
        <w:ind w:firstLine="720"/>
        <w:jc w:val="both"/>
        <w:rPr>
          <w:lang w:val="sr-CS"/>
        </w:rPr>
      </w:pPr>
      <w:r>
        <w:rPr>
          <w:lang w:val="sr-CS"/>
        </w:rPr>
        <w:t>Сугестије и предлози на чл 23-32</w:t>
      </w:r>
      <w:r>
        <w:rPr>
          <w:lang w:val="sr-RS"/>
        </w:rPr>
        <w:t xml:space="preserve">: </w:t>
      </w:r>
      <w:r>
        <w:rPr>
          <w:lang w:val="sr-CS"/>
        </w:rPr>
        <w:t>Предлог да се оснују мреже и на локалном нивоу, и за друге врсте услуга, а не само за домски смештај није прихваћен, јер на нивоу локалних самоуправа нису довољно развијени капацитети за формирање Мреже. Предлог да се у став 1. врате речи „које пружају услуге домског смештаја, социјално здравствене установе и центара за децу, младе и породицу.“ је прихваћен.  Предлог да Мрежом установа СЗ које пружају услуге домског смештаја треба да буду дефинисане и услуге становања уз подршку када је реч о општинама које су испод републичког просека прихваћена је. Предлог да се у наслову члана 63А обрише реч „овлашћени“ усвојен је.  Предлог да се у члану 23. Нацрта закона став 2. обрише, не прихвата се из разлога што је потребно дефинисати корисничку групу којој је намењена услуга. Предлог да се корисници који у целости плаћају трошкове смештаја изузму од комплетне процедуре у ЦСР и да се могу сместити код пружаоца услуге по њиховом избору прихваћено у начелу. Предлози да став 1. треба преформулисати јер нема разлога да стоји да је решење јавна исправа, а став 2. брисати јер нема потребе да стоји да се за сваку услугу доноси решење прихвата се јер је та материја регулисана Законом о општем управном поступку. Предлог да се Индивидуални план услуга не сачињава се у центру за социјални рад већ га доноси стручни тим пружаоца услуге домског смештаја, након смештаја корисника, а водитељ случаја учествује у његовој изради у случају када је корисник упућен преко центра за социјални рад прихвата се у начелу. На питање да ли министар треба да прописује критеријуме и мерила за плаћање свих услуга па и за оне које обезбеђује локална самоуправа, одговор је да се та област уређује Правилником. Предлог да у ставу 3. који уређује управно поравнање остане одредба као и до сада с обзиром да је смештај у установу социјалне заштите једностраначки поступак, а да је поравнање дефинисано као двостраначки поступак, те да није јасно како би потенцијални давалац издржавања био странка у поступку. Поравнање са трећим лицем да остане исто – изјава, не прихвата се, јер се не ради о поступку смештаја већ утврђивања учешћа сродника у поступку издржавања. Предлог да се дода у Нацрт закона Основица за утврђивање висине накнаде за услугу домског смештаја усклађује се са индексом потрошачких цена у претходних 6 месеци, на основу статистичких података, два пута годишње, 1. април и 1. октобар не прихвата се, јер се цена смештаја одређује Уредбом. Предлог у ставу 4. члана 28. Нацрта закона након речи „поравнање“ бришу се речи „или уговор у корист трећег лица“ не прихвата се, јер се мора дефинисати обавеза издржавања. Учесник јавне расправе сматра да је суд надлежан за утврђивање обавезе издржавања од стране сродника који су у обавези да учествују у његовом издржавању, те би закључење управног поравнања пред центром за социјални рад требало брисати као могућност за утврђивање висине издржавања сродника не прихвата се, јер се обавеза издржавања мора утврдити. Предлог да се у став 8 додају и жртве кријумчарења не прихвата се јер су жртве кријумчарења обухваћене кроз жртве трговине њудима. Предлог да ако упут замењујемо решењем мора да се мења и став 1. којим је прописано да жалба изјављује против решења којим се одбија захтев за коришћење услуге. жалба се може изјавити на свако решење. Мора се мењати и став 3. јер и у њему стоји: против решења којим се одбија захтев, прихвата се. Предлог да се у ставу 3. бришу речи „у складу са расположивим капацитетом“ јер није у интересу корисника се не прихвата се, јер је у најбољем интересу корисника понуда слободних и расположивих капацитета. Коментар да став 2. Члана 32 треба да остане јер се на тај начин наглашава и обавеза корисника оносно да текст којим се мења ст. 2. може да буде нови став се прихвата.</w:t>
      </w:r>
    </w:p>
    <w:p>
      <w:pPr>
        <w:pStyle w:val="Normal"/>
        <w:ind w:firstLine="720"/>
        <w:jc w:val="both"/>
        <w:rPr/>
      </w:pPr>
      <w:r>
        <w:rPr>
          <w:lang w:val="sr-CS"/>
        </w:rPr>
        <w:t>У чл. 33-48. Нацрта закона:</w:t>
      </w:r>
      <w:r>
        <w:rPr>
          <w:rFonts w:eastAsia="Calibri" w:cs="Calibri" w:ascii="Calibri" w:hAnsi="Calibri"/>
          <w:sz w:val="22"/>
          <w:szCs w:val="22"/>
          <w:lang w:val="sr-RS"/>
        </w:rPr>
        <w:t xml:space="preserve"> </w:t>
      </w:r>
      <w:r>
        <w:rPr>
          <w:lang w:val="sr-RS"/>
        </w:rPr>
        <w:t>Није прихваћена сугестија да се у Закону додатно појасни одредба која гласи:</w:t>
      </w:r>
      <w:r>
        <w:rPr>
          <w:lang w:val="sr-Latn-RS"/>
        </w:rPr>
        <w:t xml:space="preserve"> </w:t>
      </w:r>
      <w:r>
        <w:rPr>
          <w:lang w:val="sr-RS"/>
        </w:rPr>
        <w:t>„Сматра се чланом породице и лице под старатељством без прихода који су од утицаја на остваривање овог права“ јер је у предложеном тексту јасно наведено да се у смислу одредби којима се прецизирају чланови породице чији приходи се узимају у обзир при обрачуну укупних прихода породице, имајући у виду да у осталим деловима Закона штићеник под старатељством није сврстан у чланове породице у овом смислу. Прихваћен је предлог да се у одредби која гласи:</w:t>
      </w:r>
      <w:r>
        <w:rPr>
          <w:lang w:val="sr-Latn-RS"/>
        </w:rPr>
        <w:t xml:space="preserve"> </w:t>
      </w:r>
      <w:r>
        <w:rPr>
          <w:lang w:val="sr-RS"/>
        </w:rPr>
        <w:t>„Сматра се чланом породице и лице под старатељством без прихода који су од утицаја на остваривање овог права“ избришу речи: „Без прихода“. Није прихваћен предлог да се продужи  период од три године у ком лице није продало или поклонило непокретну имовину или се одрекло права на наслеђивање непокретне имовине као предуслов за остваривање права на НСП јер би такво решење значајно умањило ефекат настојања да се ублаже последице сиромаштва. Није прихваћен предлог да се додатно одређује меродавност налаза и мишљења стручног радника ЦСР у поступку остваривања права на НСП јер се одредбе којима се уређује ова материја већ налазе у Закону. Није прихваћен предлог којим се омогућава да ЦСР има увид у девизне рачуне грађана јер таква могућност већ постоји уколико грађани дају сагласност док би приступ рачунима без сагласности њихових власника представљао кршење банкарске тајне. Није прихваћен предлог о утврђивању вредности имовине чије поседовање је елииминишуће за остваривање права на НСП. Није прихваћен предлог промена Земљишног максимума за кориснике НСП јер релевантним прописима није установљен  критеријум који би мога ода се примени на ову одредбу. Није прихваћен предлог о уређивању имовине коју подносилац захтева за НСП поседује у иностранству јер би такав поступак недопустиво продужио период одлучивања о остваривању овог права. Није прихваћена примедба којом се указује да је очекивање од корисника НСП да брине о личним потребама и потребама своје породице у супротности са уставним правом на избор занимања јер се корисник применом ових одредби ни на који начин не приморава да обавља послове које не жели. Није прихваћен предлог увођења трајне новчане социјалне помоћи јер је овакав приступ у супротности са тежњама Закона да се промене неповољне околности у којима су се нашли корисници социјалне заштите. Прихваћена је сугестија да се одустане од доказивања редовног похађања школе као мере која превенира излажење из образовног система јер су деца основно школског узраста остварују право на увећану новчанеу социјалну помоћи према старосном критеријуму. Није прихваћен предлог да се додатно уреди обавеза обавештавања ЦСР о одласку корисника НСП у иностранство јер се не ради о услову који нужно утиче на остваривање права већ о информацији о могућим променама у висини прихода. Прихваћен је предлог да се омогући да Влада ближе уреди задржавање НСП корисника који стичу додатне приходе у оквиру реализације плана активације. Прихваћена је примедба којом се указује да су непотребне предложене промене у делу Закона који се односи на уређење налаза и мишљења ЦСР при признавању права на овај вид подршке. Није прихваћен предлог о потреби за додатним појашњењем извршне исправе  јер се ради о термину који је уређен Законом о извршењу и обезбеђењу. Није прихваћена сугестија којом се уводи обавезна, периодична једнократна помоћ за кориснике смештаја у дом јер се ради о виду материјалне подршке који уређује свака ЈЛС појединачно у складу са потребама и могућностима. Прихваћени су предлози којима се указује на потребу за прецизнијим и целисходнијим уређивањем одредби које се односе на почетак рада и обављање делатности организација социјалне заштите. Није прихваћен предлог да се одустане од одредби којима се онемогућава пружање других услуга социјалне заштите у ЦСР, изузев процене и планирања, из разлога који су наведени у образложењу нацрта Закона о изменама и допунама закона о социјалној заштити.</w:t>
      </w:r>
    </w:p>
    <w:p>
      <w:pPr>
        <w:pStyle w:val="Normal"/>
        <w:ind w:firstLine="720"/>
        <w:jc w:val="both"/>
        <w:rPr>
          <w:lang w:val="sr-CS"/>
        </w:rPr>
      </w:pPr>
      <w:r>
        <w:rPr>
          <w:lang w:val="sr-CS"/>
        </w:rPr>
        <w:t xml:space="preserve">Предлог у односу на члан 49. Нацрта закона који се тиче промене наслова одредбе је прихваћен. Предлог да се у ставу 1. додавање дипломирани економиста је уважен, док предлог да се као услов за избор директора уведе поседовање лиценце за обављање стручних послова у области социјалне заштите није прихваћен, из разлога што је у супротности са претходном сугестијом (дипломирани економиста не може да поседује лиценцу за обављање основних стручних послова у социјалној заштити). Предлог да се коригују године радног искуства тако што би се навело четири године радног искуства у струци и једна година радног искуства у систему социјалне заштите није усвојен, јер је став измењен и укупно радно искуство у трајању од пет година се односи на радно искуство у струци. Предлог да се као услов за директора центра за социјални рад брише „доктор стоматологије“ није усвојен јер он није ни дефинисан као услов овим чланом. Примедба која се односи на то да се у ставу 2. дода „односно надлежног органа АП“ није усвојена јер тако већ стоји у одредби. </w:t>
      </w:r>
    </w:p>
    <w:p>
      <w:pPr>
        <w:pStyle w:val="Normal"/>
        <w:ind w:firstLine="720"/>
        <w:jc w:val="both"/>
        <w:rPr>
          <w:lang w:val="sr-CS"/>
        </w:rPr>
      </w:pPr>
      <w:r>
        <w:rPr>
          <w:lang w:val="sr-CS"/>
        </w:rPr>
        <w:t xml:space="preserve">Предлог да се у члану 50. дефинише начин финансирања није усвојен, јер се начин финансирања услуга које пружа ова установа дефинише у члану 99. </w:t>
      </w:r>
    </w:p>
    <w:p>
      <w:pPr>
        <w:pStyle w:val="Normal"/>
        <w:ind w:firstLine="720"/>
        <w:jc w:val="both"/>
        <w:rPr/>
      </w:pPr>
      <w:r>
        <w:rPr>
          <w:lang w:val="sr-CS"/>
        </w:rPr>
        <w:t xml:space="preserve">Предлог да се наслов члана 55. мења и гласи: „Органи управљања у  установи за васпитање деце и омладине, центру за заштиту жртава трговине људима, центру за породични смештај и усвојење и установи за смештај корисника“ није усвојен из разлога што наслов мора обухватити и Центре за децу, младе и породицу. Предлог да се став 1. мења и гласи „Управни одбор  установе за васпитање деце и омладине, центра за заштиту жртава трговине људима, центра за породични смештај и усвојење и установе за смештај корисника који је основала Република Србија, аутономна покрајина или јединица локалне самоуправе има најмање пет чланова и чине га представници оснивача, запослених и корисника односно законских заступника корисника“ је усвојен у целости, док предлог који се односи на то да најмање трећину чине представници оснивача и запослених, није усвојен јер би тиме постојала могућност да број представника оснивача у управом одбору буде пропорционално мање од осталих, што није прихватљиво за осниваче. </w:t>
      </w:r>
    </w:p>
    <w:p>
      <w:pPr>
        <w:pStyle w:val="Normal"/>
        <w:ind w:firstLine="720"/>
        <w:jc w:val="both"/>
        <w:rPr/>
      </w:pPr>
      <w:r>
        <w:rPr>
          <w:lang w:val="sr-CS"/>
        </w:rPr>
        <w:t xml:space="preserve">Предлог који се односи на члан 56. није прихваћен, из разлога што је постојећи предлог донет на основу финансирања установа са републичког нивоа. Предлог који се односи на назив поглавља IX није усвојен јер су у области социјалне заштите у специфичном положају стручни радници и стручни сарадници, док су други запослени обухваћени Законом о раду и другим прописима. </w:t>
      </w:r>
    </w:p>
    <w:p>
      <w:pPr>
        <w:pStyle w:val="Normal"/>
        <w:ind w:firstLine="720"/>
        <w:jc w:val="both"/>
        <w:rPr>
          <w:lang w:val="sr-CS"/>
        </w:rPr>
      </w:pPr>
      <w:r>
        <w:rPr>
          <w:lang w:val="sr-CS"/>
        </w:rPr>
        <w:t>Предлог да се у члану 58. у ставу 1. додају речи „стручни сарадници“ је усвојен.</w:t>
      </w:r>
    </w:p>
    <w:p>
      <w:pPr>
        <w:pStyle w:val="Normal"/>
        <w:ind w:firstLine="720"/>
        <w:jc w:val="both"/>
        <w:rPr/>
      </w:pPr>
      <w:r>
        <w:rPr>
          <w:lang w:val="sr-CS"/>
        </w:rPr>
        <w:t>Предлог да се из члана 59. став 1. избрише дипломирани социолог није усвојен јер социолози у центрима за социјални рад могу обављати послове планирања и развоја који су од изузетног значаја, али не могу обављати стручне послове социјалног рада с обзиром да током свог школовања за то не стичу потребна знања и вештине. Предлог да се из члана бришу андрагози као стручни радници у центрима за социјални рад а да остану у установама за смештај одраслих није усвојен, јер се сматра да су као стручни радници подједнако оспособљени да врше процену и планирање и у центрима за социјални рад и у установама. Предлог да се у ставу 2. овог члана дода доктор медицине, није усвојен јер се доктор медицине не може обављати стручне послове из области социјалне заштите, с обзиром да у току свог школовања није оспособљен за те послове. Није усвојен  предлог да се брише „дипломирани терапеут“ јер се према одредбама Правилника о листи стручних, академским и научних назива („Сл. гласник РС“ бр. 53/17) у Пољу које се односи на друштвено-хуманистичке науке, у Области – Специјална едукација и рехабилитација, као стручни називи након завршених основних академских студија у четворогодишњем трајању (240 ЕСП бодова) стоје називи „дипломирани дефектолог, дипломирани терапеут и дипломирани логопед“; дипломирани терапеут је назив занимања и није исто што и радни терапеут који обављаја послове стручног сарадника у установама социјалне заштите.  Предлог да се овај члан брише у целости није усвојен јер се цело поглавље Закона назва „Стручни радници и стручни сарадници“, с тога би било беспредметно брисати члан који одређује ко су стручни радници и сарадници.</w:t>
      </w:r>
    </w:p>
    <w:p>
      <w:pPr>
        <w:pStyle w:val="Normal"/>
        <w:ind w:firstLine="720"/>
        <w:jc w:val="both"/>
        <w:rPr/>
      </w:pPr>
      <w:r>
        <w:rPr>
          <w:lang w:val="sr-CS"/>
        </w:rPr>
        <w:t xml:space="preserve">Предлог који се односи на члан 60. да је чланство у Комори социјалне заштите обавезно је усвојен, с обзиром да се обавезним чланством у Комори социјалне заштите постиже уједначеност у поступању и поштовању Етичког кодекса свих стручних радника у систему као и иста одговорност пред Етичким одбором, што до сада није био случај и односио се само на чланове Коморе. Законом о коморама здравствених радника, чланство у коморама је обавезно за све здравствене раднике који обављају здравствену делатност у установама социјалне заштите, не постоји разлог због којег би стручни радници у установама социјалне заштите били у неповољнијем положају од здравствених радника у систему. Мењањем овог члана, уједначава се и рад Коморе социјалне заштите са коморама других професијама, јер је у прописима којима је дефинисан рад комора других професија (адвоката, инжињера,..) чланство обавезно и представља услов за добијање лиценце за рад. </w:t>
      </w:r>
    </w:p>
    <w:p>
      <w:pPr>
        <w:pStyle w:val="Normal"/>
        <w:ind w:firstLine="720"/>
        <w:jc w:val="both"/>
        <w:rPr/>
      </w:pPr>
      <w:r>
        <w:rPr>
          <w:lang w:val="sr-CS"/>
        </w:rPr>
        <w:t xml:space="preserve">Предлог који се односи на члан став 1. члана 61. а који се тиче службене легитимације, није усвојен јер се службена легитимација издаје само стручним радницима који имају статус службеног лица тј. оним стручним радницима који обављају поверене послове од стране надлежног Министарства. </w:t>
      </w:r>
    </w:p>
    <w:p>
      <w:pPr>
        <w:pStyle w:val="Normal"/>
        <w:jc w:val="both"/>
        <w:rPr/>
      </w:pPr>
      <w:r>
        <w:rPr>
          <w:lang w:val="sr-CS"/>
        </w:rPr>
        <w:tab/>
        <w:t xml:space="preserve">Предлог који се односи на члан 62. који се односи на примедбу да и стручни радници и стручни сарадници могу да сносе трошкове стручног усавршавања је усвојен, уважавајући стручне раднике који су незапослени а имају обавезу да обнављају лиценцу, али и потребе стручних радника са усавршавањем у области а које су мимо делатности послодавца или за које послодавац нема опредељена средстава а стручни радник жели да их похађа о свом трошку или на неки другачији начин. Предлог који се односи на ближе уређивање плана стручног усавршавања је дефинисан следећим чланом и представља план намењен менаџменту ради планирања средстава за стручно усавршавање, а обавеза достављања планова дефинисана је кроз део који се бави извештавањем. Предлог да се ставу 2. додају речи и „других запослених“ није усвојен с обзиром да су други запослени препознати у одредбама које препознају план стручног усавршавања. </w:t>
      </w:r>
    </w:p>
    <w:p>
      <w:pPr>
        <w:pStyle w:val="Normal"/>
        <w:jc w:val="both"/>
        <w:rPr/>
      </w:pPr>
      <w:r>
        <w:rPr>
          <w:lang w:val="sr-CS"/>
        </w:rPr>
        <w:tab/>
        <w:t xml:space="preserve">Предлог који се односи на члан 64. у смислу додавања приправности по позиву у установама социјалне заштите, није усвојен из разлога што је у установама социјалне заштите организован редован 24-орочасовни рад, те нема потребе да запослени буду приправни по позиву, као ни предлог да се у ставу 1. дода „или пружио неопходну услугу кориснику“ јер је законом дефинисано шта је неодложна интервенција. </w:t>
      </w:r>
    </w:p>
    <w:p>
      <w:pPr>
        <w:pStyle w:val="Normal"/>
        <w:jc w:val="both"/>
        <w:rPr>
          <w:lang w:val="sr-CS"/>
        </w:rPr>
      </w:pPr>
      <w:r>
        <w:rPr>
          <w:lang w:val="sr-CS"/>
        </w:rPr>
        <w:tab/>
        <w:t xml:space="preserve">Предлог који се односи на члан 68. који се односи на остале послове Коморе је усвојен у целости. Комора социјалне заштите као професионално удружење треба да заступа и штити интересе система социјалне заштите у целости, што подразумева и стручне раднике, чланове Коморе, али и кориснике и друге актере у складу са међународним документима и националним законодавством. </w:t>
      </w:r>
    </w:p>
    <w:p>
      <w:pPr>
        <w:pStyle w:val="Normal"/>
        <w:ind w:firstLine="720"/>
        <w:jc w:val="both"/>
        <w:rPr>
          <w:lang w:val="sr-CS"/>
        </w:rPr>
      </w:pPr>
      <w:r>
        <w:rPr>
          <w:lang w:val="sr-CS"/>
        </w:rPr>
        <w:t>Сугестије на чланове 69-80 су</w:t>
      </w:r>
      <w:r>
        <w:rPr/>
        <w:t xml:space="preserve"> </w:t>
      </w:r>
      <w:r>
        <w:rPr>
          <w:lang w:val="sr-CS"/>
        </w:rPr>
        <w:t>да се не мењају одредбе чланова није прихваћен, јер се изменама и допунама Закона уређује рад Националног завода за социјалну заштиту. Није прихваћен предлог да се посебно наводи делатност Покрајинског завода за социјалну заштиту је се ради о организацији коју оснива Аутономна покрајина која као оснивач прописује делатност организације коју оснива. Прихваћен је предлог да се додатно прецизирају посебни захтеви за стручном подршком и посебни захтеви за обрадом података. Прихваћен је предлог да се испред речи „Завод“ дода реч „Национални“ имајући у виду да измене и допуне Закона предвиђају могућност оснивања завода у покрајини и јединицама локалне самоуправе. Уважене су сугестије о посебном наглашавању послова које обављају заводи имајући у виду да измене и допуне Закона предвиђају могућност оснивања завода у покрајини и јединицама локалне самоуправе. Није прихваћена сугестија да се у одредбама Закона које одређују врсте надзора у социјалној заштити наведе пропис којим се уређују врсте надзора јер се ради о материји која се уређује управо Законом о социјалној заштити. Прихваћена је сугестија о додатном усаглашавању одредби Закона о социјалној заштити са одредбама закона којим се уређује инспекцијски надзор. Прихваћена је сугестија којом се предлаже уклањање одредби Закона о социјалној заштити које су уређене законом о инспекцијском надзору. Прихваћен је предлог да се одредбе Закона којима се уређује начин вршења надзора над стручним радом допуне начинима вршења овог вида надзора који обухватају разговор са корисницима и запосленима. Није прихваћена сугестија да се дефинише обављање надзора у области породично - правне заштите јер ова врста надзора није предмет Закона о социјалној заштити. Прихваћен је предлог да се из образовних профила инспектора социјалне заштите изузму дипломирани економисти. Уважена је примедба да инспектор социјалне заштите не може да упути запосленог на преглед запосленог ради процене здравствене способности већ може да наложи послодавцу да упути запосленог на преглед. Није прихваћен предлог да се запослени код послодавца обухвате надзором јер су субјекти овог поступка организације. Није уважена примедба да су одредбе Закона о социјалној заштити у колизији са Законом о инпекцијском надзору тиме што наводи да су надзором обухваћени пружаоци услуга и установа социјалне заштите уместо субјекти надзора како је наведено у закону којим се уређује инспекцијски надзор. Наиме, Законом о социјалној заштити се наводе субјекти надзора у социјалној заштити а то су установе и пружаоци услуга. Прихваћена је примедба о изостанку дефиниције „Установе у трансформацији“ те је наведени термин избрисан из текста Закона. Није прихваћен предлог да се не пропише рок за отклањање недостатака који су узрок суспензије лиценце. Наиме, разлог суспензије лиценце је недостатак у примени стандарда. Како је примена стандарда обавезна, изостанак рока за отклањање неправилности у њиховој примени би резултирао трајним недостацима у квалитету пружања услуга. Прихваћена је сугестија о потреби за прецизнијом дефиницијом кривичних дела чије чињење чини стучног радника недостојним за обављање послова у социјалној заштити. Није прихваћен предлог за увећање одређених пондера при признавању права на новчану социјалну помоћ јер би такво решење изискивало додатне буџетске издатке за које не постоји финансијски потенцијал. Није прихваћен предлог да се одустане од увођења екстерног супервизора из разлога који су наведени у образложењу закона. Прихваћене су сугестије о потреби за прецизнијим описом Екстерног супервизора. Није прихваћен предлог да се уведе посебан извештај о социјалној заштити на територији аутономне покрајине јер постоји потреба за јединственим извештајем што не искључује израду парцијалних извештаја. Није уважен коментар којим се сугерише да термин „Годишњи извештај о социјалној заштити“ није довољно јасан јер се његово значење управо појашњава у тексту Закона.</w:t>
      </w:r>
    </w:p>
    <w:p>
      <w:pPr>
        <w:pStyle w:val="Normal"/>
        <w:spacing w:before="120" w:after="120"/>
        <w:ind w:firstLine="720"/>
        <w:jc w:val="both"/>
        <w:rPr>
          <w:rFonts w:eastAsia="Calibri"/>
          <w:lang w:val="sr-RS"/>
        </w:rPr>
      </w:pPr>
      <w:r>
        <w:rPr>
          <w:lang w:val="sr-CS"/>
        </w:rPr>
        <w:t>Предлог да се у члану 83. Рок обрише уколико то значи да се након истека рока одузима лиценца, није прихваћена јер се о</w:t>
      </w:r>
      <w:r>
        <w:rPr>
          <w:rFonts w:eastAsia="Calibri"/>
          <w:lang w:val="sr-RS"/>
        </w:rPr>
        <w:t xml:space="preserve">длуком о суспензији лиценце којом се утврђују недостаци у погледу испуњености услова, оставља рок за њихово отклањање који је последњим ставом утврђен. </w:t>
      </w:r>
    </w:p>
    <w:p>
      <w:pPr>
        <w:pStyle w:val="Normal"/>
        <w:jc w:val="both"/>
        <w:rPr/>
      </w:pPr>
      <w:r>
        <w:rPr>
          <w:lang w:val="sr-CS"/>
        </w:rPr>
        <w:tab/>
        <w:t xml:space="preserve">Предлог који се односи на члан 85. а тичу се услова за издавање лиценце, у ставу 1. под тачком 2) је усвојен ради прецизирања одредбе и лакшег спровођења у пракси. Предлог који се односи на то да се у ставу 1. под тачком 2) дода „за коју за коју нису истекле правне последице осуде“ није усвојен јер је другим прописима одређено за која кривична дела и прекршаје се води евиденција и о којима стручни радници могу добити доказе. </w:t>
      </w:r>
    </w:p>
    <w:p>
      <w:pPr>
        <w:pStyle w:val="Normal"/>
        <w:jc w:val="both"/>
        <w:rPr>
          <w:lang w:val="sr-CS"/>
        </w:rPr>
      </w:pPr>
      <w:r>
        <w:rPr>
          <w:lang w:val="sr-CS"/>
        </w:rPr>
        <w:tab/>
        <w:t>Предлог који се односи на члан 86. није усвојен, с обзиром да је другим прописима јасно назначено о којим подацима се води евиденција, која су то кривична дела и у ком периоду се бришу из казнене евиденције. Дела за која су истекле правне последице су дела о којима нема евиденције коју стручни радник може да добије потврду, потврда о постојању ових кривичних дела се уступа само суду и тужилаштву ради других судских поступака.</w:t>
      </w:r>
    </w:p>
    <w:p>
      <w:pPr>
        <w:pStyle w:val="Normal"/>
        <w:ind w:firstLine="720"/>
        <w:jc w:val="both"/>
        <w:rPr/>
      </w:pPr>
      <w:r>
        <w:rPr>
          <w:lang w:val="sr-CS"/>
        </w:rPr>
        <w:t>Сугестије на чл 88-108</w:t>
      </w:r>
      <w:r>
        <w:rPr/>
        <w:t xml:space="preserve">: </w:t>
      </w:r>
      <w:r>
        <w:rPr>
          <w:lang w:val="sr-CS"/>
        </w:rPr>
        <w:t>Није прихваћена сугестија да се запосленима у стручној служби Завода ограничи могућност да буду аутори програма обука јер је таква могућност искључена за све запослене у Заводу имајући у виду да Завод доноси решење о акредитацији. Прихваћена је сугестија о потреби за додатним појашњењем поступка моделовања услуга. Није прихваћена сугестија о потреби за додатним појашњењем ауторства над програмом пружања услуга јер је то уређено у истом делу закона који уређује ауторство над програмом обуке. Прихваћена је сугестија о потреби за додатним објашњењем обавезе стављања акредитованог програма пружања услуге на располагање. Није прихваћена сугестија да се утврди одговорност за финансирање услуга социјалне заштите чији су корисници лица за која се сумња да су жртве трговине људима за случај да се у судском поступку утврди другачије. Сугестија није прихваћена јер се статус жртве препознаје у стручном поступку који води центар за заштиту њртава трговине људима а не у судском поступку. Није прихваћен предлог да се додатним подзаконским актом утврђује норматив и структура запослених јер се ради о материји која се уређује стандардима пружања услуге. Није прихваћен предлог који се односи на потребу уређивања финансирања програма унапређења социјалне заштите јединице локалне самоуправе јер се ради о документу чији садржај и начин примене као и финансирање уређује доносилац. Уважена је примедба да Република не може да финансира рад установе чији није оснивач. Није прихваћен предлог да РС финансира рад центра за децу, младе и породицу</w:t>
      </w:r>
      <w:r>
        <w:rPr/>
        <w:t xml:space="preserve">, </w:t>
      </w:r>
      <w:r>
        <w:rPr>
          <w:lang w:val="sr-RS"/>
        </w:rPr>
        <w:t>из разлога што није у складу са прописима којима се уређује финансирање органа аутономне покрајине, али је таква могућност предвиђена Нацртом закона</w:t>
      </w:r>
      <w:r>
        <w:rPr>
          <w:lang w:val="sr-CS"/>
        </w:rPr>
        <w:t>. Није прихваћен предлог да се задржи финансирање наменским трансферима оних јединице локалне самоуправе на чијој територији се налазе установе за смештај корисника јер одговорност за пружање подршке корисницима имају оне јединице локалне самоуправе чијим грађанима је потребна подршка. Није прихваћен предлог да се задржи одредба којом се прописује финансирање иновативних услуга путем наменских трансфера јер се потребе за иновативним услугама као и другим услугама социјалне заштите утврђује програмима унапређења чије финансирање је предвиђено, између осталог, путем наменских трансфера. Није прихваћена сугестија да се уреди учешће корисника у цени услуга за чије обезбеђивање је надлежана локална самоуправа јер се ради о материји коју уређује свака јединица локалне самоуправе појединачно. Није прихваћена сугестија да се додатно уреди додела и исплата џепарца јер је у Закону већ уређена обавеза исплате средстава за личне потребе. Није прихваћен предлог да поступак наплате неизмирених потраживања према корисницима услуге смештаја покреће центар за социјални рад јер је корисник ступио о уговорни однос са пружаоцем услуге. Није прихваћен предлог да се предвиди уређење методологије израчунавања цене свих услуга социјалне заштите одлуком владе јер ЈЛС могу да мењају стандарде услуга које обезбеђују. Није прихваћен предлог о утврђивању обавезе доношења решења о утврђивању броја и структуре запослених чије се плате финансирају у реализацији прихваћених програма рада јер је супротан прописима којима се уређује финансирање јавних служби.</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lang w:bidi="ar-SA"/>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VIfnrCharCharChar">
    <w:name w:val="BVI fnr Char Char Char"/>
    <w:basedOn w:val="Normal"/>
    <w:qFormat/>
    <w:pPr>
      <w:spacing w:lineRule="exact" w:line="240" w:before="0" w:after="160"/>
    </w:pPr>
    <w:rPr>
      <w:sz w:val="20"/>
      <w:szCs w:val="20"/>
      <w:vertAlign w:val="superscript"/>
      <w:lang w:val="en-US"/>
    </w:rPr>
  </w:style>
  <w:style w:type="paragraph" w:styleId="CharChar2CharCharCharCharCharCharCharCharCharCharCharCharCharCharCharChar">
    <w:name w:val=" Char Char2 Char Char Char Char Char Char Char Char Char Char Char Char Char Char Char Char"/>
    <w:basedOn w:val="Normal"/>
    <w:qFormat/>
    <w:pPr>
      <w:spacing w:lineRule="exact" w:line="240" w:before="0" w:after="160"/>
    </w:pPr>
    <w:rPr>
      <w:rFonts w:ascii="Tahoma" w:hAnsi="Tahoma" w:cs="Tahoma"/>
      <w:sz w:val="20"/>
      <w:szCs w:val="20"/>
      <w:lang w:val="sr-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1">
    <w:name w:val="L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euprava.gov.rs/" TargetMode="External"/><Relationship Id="rId4" Type="http://schemas.openxmlformats.org/officeDocument/2006/relationships/hyperlink" Target="mailto:socijalna.zastita@minrzs.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7:12:00Z</dcterms:created>
  <dc:creator>Ivana</dc:creator>
  <dc:description/>
  <cp:keywords/>
  <dc:language>en-US</dc:language>
  <cp:lastModifiedBy>HP</cp:lastModifiedBy>
  <cp:lastPrinted>2018-08-18T17:23:00Z</cp:lastPrinted>
  <dcterms:modified xsi:type="dcterms:W3CDTF">2018-08-20T07:44:00Z</dcterms:modified>
  <cp:revision>66</cp:revision>
  <dc:subject/>
  <dc:title>ИЗВЕШТАЈ О СПРОВЕДЕНОЈ ЈАВНОЈ РАСПРАВИ</dc:title>
</cp:coreProperties>
</file>