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</w:t>
      </w:r>
      <w:r>
        <w:rPr>
          <w:spacing w:val="6"/>
          <w:lang w:val="en-US" w:eastAsia="en-US"/>
        </w:rPr>
        <w:drawing>
          <wp:inline distT="0" distB="0" distL="0" distR="0">
            <wp:extent cx="56324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ind w:right="4140" w:hanging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Република Србија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ind w:right="4140" w:hanging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МИНИСТАРСТВО ЗА РАД,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ind w:right="4140" w:hanging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ЗАПОШЉАВАЊЕ, БОРАЧКА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ind w:right="4140" w:hanging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И СОЦИЈАЛНА ПИТАЊА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ind w:right="4140" w:hanging="0"/>
        <w:jc w:val="center"/>
        <w:rPr>
          <w:rFonts w:ascii="Times New Roman" w:hAnsi="Times New Roman" w:eastAsia="Times New Roman" w:cs="CTimesRoman;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Број</w:t>
      </w:r>
      <w:r>
        <w:rPr>
          <w:rFonts w:eastAsia="Times New Roman" w:cs="CTimesRoman;Times New Roman" w:ascii="CTimesRoman;Times New Roman" w:hAnsi="CTimesRoman;Times New Roman"/>
          <w:lang w:val="sr-RS"/>
        </w:rPr>
        <w:t>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ind w:right="4140" w:hanging="0"/>
        <w:jc w:val="center"/>
        <w:rPr>
          <w:rFonts w:ascii="CTimesRoman;Times New Roman" w:hAnsi="CTimesRoman;Times New Roman" w:eastAsia="Times New Roman" w:cs="CTimesRoman;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Датум</w:t>
      </w:r>
      <w:r>
        <w:rPr>
          <w:rFonts w:eastAsia="Times New Roman" w:cs="CTimesRoman;Times New Roman" w:ascii="Times New Roman" w:hAnsi="Times New Roman"/>
          <w:lang w:val="sr-RS"/>
        </w:rPr>
        <w:t>:18.06.2018.године</w:t>
      </w:r>
    </w:p>
    <w:p>
      <w:pPr>
        <w:pStyle w:val="Normal"/>
        <w:spacing w:lineRule="auto" w:line="240" w:before="0" w:after="0"/>
        <w:ind w:right="4140" w:hanging="0"/>
        <w:jc w:val="center"/>
        <w:rPr>
          <w:rFonts w:ascii="Times New Roman" w:hAnsi="Times New Roman" w:eastAsia="Times New Roman" w:cs="CTimesRoman;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Београд</w:t>
      </w:r>
    </w:p>
    <w:p>
      <w:pPr>
        <w:pStyle w:val="Normal"/>
        <w:spacing w:lineRule="auto" w:line="240" w:before="0" w:after="0"/>
        <w:ind w:right="4140" w:hanging="0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>Немањина</w:t>
      </w:r>
      <w:r>
        <w:rPr>
          <w:rFonts w:eastAsia="Times New Roman" w:cs="CTimesRoman;Times New Roman" w:ascii="CTimesRoman;Times New Roman" w:hAnsi="CTimesRoman;Times New Roman"/>
          <w:lang w:val="sr-RS"/>
        </w:rPr>
        <w:t xml:space="preserve"> 22-26</w:t>
      </w:r>
    </w:p>
    <w:p>
      <w:pPr>
        <w:pStyle w:val="Normal"/>
        <w:spacing w:lineRule="auto" w:line="240" w:before="0" w:after="0"/>
        <w:ind w:right="4140" w:hanging="0"/>
        <w:jc w:val="center"/>
        <w:rPr>
          <w:rFonts w:ascii="CTimesRoman;Times New Roman" w:hAnsi="CTimesRoman;Times New Roman" w:eastAsia="Times New Roman" w:cs="CTimesRoman;Times New Roman"/>
          <w:lang w:val="sr-RS"/>
        </w:rPr>
      </w:pPr>
      <w:r>
        <w:rPr>
          <w:rFonts w:eastAsia="Times New Roman" w:cs="CTimesRoman;Times New Roman" w:ascii="CTimesRoman;Times New Roman" w:hAnsi="CTimesRoman;Times New Roman"/>
          <w:lang w:val="sr-RS"/>
        </w:rPr>
      </w:r>
    </w:p>
    <w:p>
      <w:pPr>
        <w:pStyle w:val="Normal"/>
        <w:spacing w:lineRule="auto" w:line="240" w:before="0" w:after="0"/>
        <w:ind w:right="4140" w:hanging="0"/>
        <w:jc w:val="center"/>
        <w:rPr>
          <w:rFonts w:ascii="CTimesRoman;Times New Roman" w:hAnsi="CTimesRoman;Times New Roman" w:eastAsia="Times New Roman" w:cs="CTimesRoman;Times New Roman"/>
          <w:lang w:val="sr-RS"/>
        </w:rPr>
      </w:pPr>
      <w:r>
        <w:rPr>
          <w:rFonts w:eastAsia="Times New Roman" w:cs="CTimesRoman;Times New Roman" w:ascii="CTimesRoman;Times New Roman" w:hAnsi="CTimesRoman;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 основу члана 40. Став 3. Пословника Владе („Сл. гласник</w:t>
        <w:tab/>
        <w:t>РС“ бр. 61/06-пречишћен текст, 69/08, 88/09, 33/10, 69/10, 20/11, 37/11, 30/13, 76/14), Министарство за рад, запошљавање, борачка и социјална питања даје следећу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ЈАВ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цртом Закона о изменама и допунама закона о социјалној заштити прописано је доношење следећих подзаконских акат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илник о ближим условима и начину успостављања јединственог информационог система, регистара, врсти и садржини евиденција и документације, начину вођења, прикупљања, чувања, уноса, роковима за достављање и обраду података, доступности података који се уносе у регистре, као и врсти статистичких извештаја на основу података из регистара у систему социјалне заштите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илник о ближим условима и стандардима за пружање здравствених услуга у домовима за смештај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авилник о мрежи овлашћених пружаоца услуге домског смештај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авилник о критеријумима и мерилима за утврђивање учешћа сродника у плаћању услуга социјалне заштите коју обезбеђује Република Србија, аутономна покрајина, односно јединица локалне самоуправе за закључење управног поравнања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илник о начину намирења потраживања, начину валоризације и другим питањима од значаја за намирење потраживањ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илник о ближим условима и начину рада Инспектората социјалне заштите, начину вршења надзора у складу са овим Законом, начину вођења и садржају евиденције и документације у вршењу надзора, облицима и начину вршења унутрашње контроле инспекциј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илник о стандардима и начину спровођења поступка акредитације и доношењу стручне оцене Комисије за акредитацију програма обука и програма пружања услуг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авилник о садржини и изгледу сертификата о успешно завршеној обуци по акредитованом програму обуке у социјалној зашти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илник о садржају годишњег извештаја о социјалној зашти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утство о методологији прикупљања и обраде података за годишњи извештај о социјалној заштит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путство о начину рада екстерне супервизије у социјалној заштити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 xml:space="preserve">                          ДРЖАВНИ СЕКРЕТАР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 xml:space="preserve">                        Ненад Нер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43:00Z</dcterms:created>
  <dc:creator>Milos</dc:creator>
  <dc:description/>
  <dc:language>en-US</dc:language>
  <cp:lastModifiedBy>word2</cp:lastModifiedBy>
  <dcterms:modified xsi:type="dcterms:W3CDTF">2018-07-05T13:43:00Z</dcterms:modified>
  <cp:revision>2</cp:revision>
  <dc:subject/>
  <dc:title/>
</cp:coreProperties>
</file>