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t>анализа ефеката</w:t>
      </w:r>
    </w:p>
    <w:p>
      <w:pPr>
        <w:pStyle w:val="Normal"/>
        <w:spacing w:lineRule="auto" w:line="240" w:before="0" w:after="0"/>
        <w:ind w:firstLine="72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t>закона о изменама и допунама</w:t>
      </w:r>
    </w:p>
    <w:p>
      <w:pPr>
        <w:pStyle w:val="Normal"/>
        <w:spacing w:lineRule="auto" w:line="240" w:before="0" w:after="0"/>
        <w:ind w:firstLine="720"/>
        <w:jc w:val="center"/>
        <w:rPr>
          <w:rFonts w:ascii="Times New Roman" w:hAnsi="Times New Roman" w:cs="Times New Roman"/>
          <w:b/>
          <w:b/>
          <w:caps/>
          <w:sz w:val="24"/>
          <w:szCs w:val="24"/>
          <w:lang w:val="sr-Latn-RS"/>
        </w:rPr>
      </w:pPr>
      <w:r>
        <w:rPr>
          <w:rFonts w:cs="Times New Roman" w:ascii="Times New Roman" w:hAnsi="Times New Roman"/>
          <w:b/>
          <w:caps/>
          <w:sz w:val="24"/>
          <w:szCs w:val="24"/>
          <w:lang w:val="sr-Latn-RS"/>
        </w:rPr>
        <w:t>закона о социјалној заштити</w:t>
      </w:r>
    </w:p>
    <w:p>
      <w:pPr>
        <w:pStyle w:val="Normal"/>
        <w:spacing w:lineRule="auto" w:line="240" w:before="120" w:after="120"/>
        <w:ind w:firstLine="720"/>
        <w:jc w:val="both"/>
        <w:rPr>
          <w:rFonts w:ascii="Times New Roman" w:hAnsi="Times New Roman" w:cs="Times New Roman"/>
          <w:b/>
          <w:b/>
          <w:caps/>
          <w:sz w:val="24"/>
          <w:szCs w:val="24"/>
          <w:lang w:val="sr-Latn-RS"/>
        </w:rPr>
      </w:pPr>
      <w:r>
        <w:rPr>
          <w:rFonts w:cs="Times New Roman" w:ascii="Times New Roman" w:hAnsi="Times New Roman"/>
          <w:b/>
          <w:caps/>
          <w:sz w:val="24"/>
          <w:szCs w:val="24"/>
          <w:lang w:val="sr-Latn-RS"/>
        </w:rPr>
      </w:r>
    </w:p>
    <w:p>
      <w:pPr>
        <w:pStyle w:val="Normal"/>
        <w:spacing w:lineRule="auto" w:line="240" w:before="120" w:after="120"/>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Који проблеми се решавају прописом?</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Актуелни закон о социјалној заштити усвојен је 2011. године чиме је заокружен десетогодишњи реформски процес у овој области. Законом из 2011. обухватио је бројна савремена решења која су систем социјалне заштите учинила битно другачијим од претходног. Након времена у коме је доминантан вид подршке представљала услуга смештаја у дом, уведен је плурализам услуга социјалне заштите који је омогућио развој услуга које се пружају у заједници односно непосредном окружењу корисника. Одговорности за обезбеђивање социјалне заштите су децентрализоване и подељене између централне, покрајинске и локалне власти. Уведен је плурализам пружаоца услуга, којим је омогућено да, поред јавних организација, које су једине до тада пружале услуге социјалне заштите, пружаоци услуга постану и организације из приватног односно невладиног сектора. Дизајниран је систем квалитета који се заснива на стандардизацији услуга социјалне заштите, систему надзора, акредитацији програма обука намењених стручном усавршавању запослених, акредитацији програма пружања услуга и стручној подршци.</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Током седмогодишње имплементације Закона уочено је неколико фактора који отежавају његову примену односно постизање очекиваних ефеката. Наиме, уочен је низ неконзистентности и недоследности које не утичу на суштину решења али отежавају или онемогућавају примену Закона а тиме и постизање ефеката. Даље, током имплементационог периода промењени су неки од Закона који се сходно примењују у односу на одредбе Закона о социјалној заштити. Такође, нека од понуђених решења нису дала жељене резултате те је потребно унапредити неке од института или увести нове како би се постигао планирани исход.</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Потреба за унапређењем ефикасности и ефективности рада центара за социјални рад обухваћена је предлозима који прецизније уређују, отклањају техничке недостатке и неконзистентности у вођењу стручних поступака у области признавања права на одређене видове материјалне подршке. Предложено је онемогућавање пружања услуга социјалне заштите у центрима за социјални рад изузев услуге процене и планирања. Наиме, Центри за социјални рад, су јавне службе чији је оснивач јединица локалне самоуправе. Поред обављања послова поверених од стране оснивача, центар за социјални рад обавља послове поверене од стране Републике Србије који у укупном обиму послова центра за социјални рад имају удео од око 70%. Намера је да се предложеним изменама и допунама осигура квалитет у обављању послова које је центру за социјални рад поверила Република Србија као и у пословима процене и планирања који су поверени од стране јединица локалне самоуправе. Актуелним одредбама Закона, Центар за социјални рад може да пружа и друге услуге социјалне заштите уколико нема одговарајућег пружаоца услуга. Овакав приступ је резултирао одређеним видом сукоба интереса јер се упућивање на услугу и коришћење услуге одвија у истој организацији што развој услуга социјалне заштите задржава у оквиру већ постојећих. Такође, развијена је пракса да стручни радници на пословима јавних овлашћења, истовремено, раде на пословима пружања услуга социјалне заштите што се одражава на квалитет и посредно доводи до ненаменског трошења средстава.</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Подаци о броју деце која користе услугу смештаја у дом се смањују али је број деце која су смештена у хранитељске породице и даље висок. Такође, према подацима центара за социјални рад повећава се број поступака у области породично правне заштите како у броју поступака тако и у њиховој сложености. Ово указује на потребу за јачањем подршке породичним капацитетима како би се превенирало измештање деце из породице и омогућио правилан развој у породичном окружењу. Предложене измене обухватају увођење услуге интензивне подршке породицама у ризику од измештања деце и трансформацију постојећи капацитета домова за смештај деце у центре за децу младе и породицу. На овај начин би се коришћењем, превасходно, постојећих ресурса створили капацитети друштва за значајнију и делотворнију подршку породицама.</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Током имплементације Закона евидентиран је константно висок број корисника на листи чекања за коришћење услуге смештаја у дом, пре свега старијих суграђана. Актуелан одговор на овај изазов предвиђа јавну набавку за услугу смештаја у околностима када потребе не могу да се испуне ангажовањем јавних капацитета. Међутим, спровођење јавне набавке условљава претходну процену обима и територијалног распореда потреба. Имајући у виду да корисник има право на слободу избора места где ће користити услугу, примена оваквог решења доводи до неодговарајуће алокације средстава и  неадекватног одговора на тражњу. Предложеним решењем би се омогућило формирање Мреже овлашћених пружаоса услуге коју чине сви лиценцирани пружаоци услуге смештаја у дом а који прихватају да пруже услугу по условима које прописује надлежно министарство. На овај начин би се корисници упућивали на коришћење услуге домског смештаја у складу са својим потребама, према истим условима, користећи све расположиве капацитете за пружање ове услуге без обзира на оснивача. Истовремено, пружаоци услуга се стављају у равнопрвнији положај и избегавају се јавне инвестиције у ширење капацитета за пружање услуге смештаја у дом.</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Евиденција и документација у Закону о социјалној заштити је оскудно уређена. Имајући у виду обим и разноврсност стручних поступака, права о чијем признавању се одлучује, видова подршке који се пружају, а пре свега осетљивост личних података корисника и њихових породица, ради се о веома важном сегменту Закона. Изменама и допунама се дефинишу врсте евиденције и регистара  који се воде као и њихов основни садржај и одговорности које произилазе. Такође, на овај начин се врши и усаглашавање са одредбама Закона о заштити података о личности. Уводи се институт централног информационог система социјалне заштите који би објединио све регистре и омогућио ефикаснији стручни рад и надзор. На овај начин се успостављају основе за делотворно управљање подацима и извештавање. Предлаже се увођење Годишњег извештаја о социјалној заштити који се заснива на подацима из евиденције. Садржај Годишњег извештаја о социјалној заштити би се детаљније уредио подзаконским актом чиме би био условљен континуитет у праћењу и евалуацији система и омогућено креирање политика социјалне заштите на основу података.</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Законом о социјалној заштити предвиђено је доношење индивидуалног плана активације корисника новчане социјалне помоћи. Наиме, евиденција корисника новчане социјалне помоћи указује на значајан број дуготрајних корисника овог вида подршке који су радно способни. Сврха активације је подршка овој групи корисника при укључивању на тржиште рада и преузимању одговорности за испуњавање сопствених потреба. Услед, изостанка прецизних одговорности свих актера у доношењу и реализацији плана активације, овај вид подршке није дао резултате у досадашњој примени. Нацртом измена и допуна Закона, уређен је поступак активације, и одговорности свих актера у том поступку.</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bCs/>
          <w:sz w:val="24"/>
          <w:szCs w:val="24"/>
          <w:lang w:val="sr-Latn-RS"/>
        </w:rPr>
        <w:t>Етички одбор, који је успостављен Законом,</w:t>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Latn-RS"/>
        </w:rPr>
        <w:t>представља важан сегмент квалитета стручног рада у социјалној заштити. Имајући у виду да је процена потреба корисника заснована превасходно на стручним компетенцијама и професионалном просуђивању стручног радника, етичност има важну улогу. Актуелне одредбе Закона које се односе на рад етичког одбора садрже одређене неконзистентности које су умањивале ефекте и ограничавале деловање у области која је дата у надлежност овом телу. Нацртом измена и допуна Закона предвиђено је уређење рада етичког одбора у смислу надлежности и послова који су му поверени као и мере професионалне одговорности које изриче Етички одбор.</w:t>
      </w:r>
    </w:p>
    <w:p>
      <w:pPr>
        <w:pStyle w:val="Normal"/>
        <w:spacing w:lineRule="auto" w:line="240" w:before="120" w:after="120"/>
        <w:ind w:firstLine="720"/>
        <w:jc w:val="both"/>
        <w:rPr/>
      </w:pPr>
      <w:r>
        <w:rPr>
          <w:rFonts w:cs="Times New Roman" w:ascii="Times New Roman" w:hAnsi="Times New Roman"/>
          <w:sz w:val="24"/>
          <w:szCs w:val="24"/>
          <w:lang w:val="sr-Latn-RS"/>
        </w:rPr>
        <w:t xml:space="preserve">Републички завод за социјалну заштиту обавља развојне саветодавне и истраживачке послове у социјалној заштити као и послове стручне подршке и акредитације програма обука односно програма пружања услуга социјалне заштите. Постојећим одредбама Закона су обухваћени послови које Завод континуирано обавља али су изостављене одговорности Завода у смислу исхода рада који се очекују. Изменама и допунама Закона предлаже се дефинисање општих и посебних надлежности Завода. Предлаже се да Завод поред акредитације програма обука и програма пружања услуга, преузме одговорност за екстерну супервизију, утврђивање стручно методолошких упутстава и израду Годишњег извештаја социјалне заштите укључујући прикупљање и обраду података као и њихово превођење у утврђене индикаторе. Од Завода се очекује значајнија улога у стручном усклађивању система социјалне заштите, имајући у виду да се управне одговорности налазе на централном, покрајинском и нивоу локалних самоуправа као и да пружаоци услуга потичу из јавног, невладиног и приватног сектора. Имајући у виду претходна очекивања као и да Завод обавља </w:t>
      </w:r>
      <w:r>
        <w:rPr>
          <w:rFonts w:eastAsia="Times New Roman" w:cs="Times New Roman" w:ascii="Times New Roman" w:hAnsi="Times New Roman"/>
          <w:sz w:val="24"/>
          <w:szCs w:val="24"/>
          <w:lang w:val="sr-Latn-RS"/>
        </w:rPr>
        <w:t>стручне послове који изискују примену посебних метода и сазнања предлаже се Национални завод за социјалну заштиту као посебна организација државне управе, чиме би се уједно усагласиле конкретне одредбе Закона о социјалној заштити са Законом о државној управи.</w:t>
      </w:r>
    </w:p>
    <w:p>
      <w:pPr>
        <w:pStyle w:val="Normal"/>
        <w:spacing w:lineRule="auto" w:line="240" w:before="120" w:after="120"/>
        <w:ind w:firstLine="72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Акредитација програма пружања услуга је уведена Законом о социјалној заштити. У тексту Закона изостало је даље уређивање овог института тако да се ради о делу прописа који до сада није примењиван. Програм пружања услуга обухвата </w:t>
      </w:r>
      <w:r>
        <w:rPr>
          <w:rFonts w:cs="Times New Roman" w:ascii="Times New Roman" w:hAnsi="Times New Roman"/>
          <w:sz w:val="24"/>
          <w:szCs w:val="24"/>
          <w:lang w:val="sr-Latn-RS"/>
        </w:rPr>
        <w:t>активности чијим спровођењем исходи код корисника у смислу испуњавања одређених потреба и ублажавања последица неповољних околности а ради укључивања у заједницу и као такав представља важан део система квалитета услуга. Изостанак примене овог дела Закона резултирао је смањеним интензитетом унапређења стручног рада и делом онемогућио надзор над стручним радом. Нацртом измена и допуна Закона, уређена је ова област као и поступак акредитације који је у већем делу истоветан поступку акредитације програма обука.</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Током имплементације Закона о социјалној заштити уочена је потреба за стручном подршком која произилази из сложености, разноликости и обима стручних поступака који се воде у социјалној заштити. Такође пракса стручног рада се разликује у зависности од организације у којој се спроводи. Додатно, плурализација пружаоца услуга и различити нивои управног одлучивања поставили су бројне изазове у социјалној заштити. Насупрот пракси у сродним системима, попут образовања или здравља, социјална заштита нема деконцентрисану организацију на нивоу управних округа чијим присуством би се обезбедио и уравнотежио квалитет стручног рада. Екстерна супервизија која је предложена Нацртом представља деконцентрисан вид стручне подршке стручним радницима, организацијама и органима  делатност од значаја за социјалну заштиту са циљем постизања структурне интеграције свих актера у систему социјалне заштите, унапређења пружања услуга и примене мера социјалне заштите и постизања максималних перформанси социјалне заштите. Очекује се да би се применом овог предлога подигао ниво квалитета, унапредила унутрашња и међусекторска сарадња као и општа ефикасност система.</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Нацрт измена и допуна Закона предлаже увођење стручно методолошких упутстава. Наиме, у претходним годинама је понуђен низ приручника у различитим областима рада који је обухваћен социјалном заштитом. Имајући у виду да са једне стране постоји изражена потреба за овим видом јачања компетенција, понуђени материјали су прихваћени као значајна подршка у раду. Са друге стране садржај дистрибуиране грађе није утврђиван у дефинисаном поступку тако да је дошло до дисеминације информација различитог садржаја што је угрозило квалитет стручног рада и развило несигурност стручних радника. Уређивање поступка утврђивања стручно методолошких упутстава, одговорности за садржај и  стављање у институционални оквир резултирало би вишим степеном квалитета, уједначавањем праксе и оснаживањем стручних радника.</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Према одредбама Закона о социјалној заштити и Закона о државној управи У области социјалне заштите врши се инспекцијски надзор и надзор над стручним радом установа социјалне заштите и других пружаоца услуга социјалне заштите  односно инспекцијски надзор и надзор над радом, у складу са законом којим се уређује државна управа. Одредбама Закона нису прецизно одређене одговорности у односу на спровођење надзор и делом његов садржај. Изостала су одређена овлашћења у вршењу надзора посебно у делу који се односи на илегално пружање услуга социјалне заштите. Изменама и допунама је предложено отклањање уочених недостатака и извршено је усаглашавање са Законом о инспекцијском надзору. Предложено је формирање Инспектората као организације у саставу Министарства, што је у складу са бројним домаћим и међународним препорукама и организационо су обједињене све врсте надзора са циљем повећања ефикасности. Из истог разлога је предвиђено оснивање подружница инспектората изван седишта органа чиме се постиже динамичнија комуникација са надзираним субјектима.</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Током имплементационог периода уочен је низ неконзистентности чије је отклањање предложено у Нацрту. Упут којим је прописано упућивање корисника на коришћење услуге је замењен решењем јер се ради о примени општег управног поступка. Законом су предвиђене социјално здравствене установе иако се у установам социјалне заштите пружају здравствене услуге у складу са Законом којим је уређена здравствена заштита. Предложено је уклањање социјално здрвствених установе из текста закона а пружање здравствених услуга у установама социјалне заштите је додатно уређено. Даље, додатак за туђу негу и помоћ се сматра приходом корисника при одређивању учешћа корисника у цени услуга изузев услуге смештаја у другу породицу. На овај начин се врши двоструко ангажовање средстава у исту сврху што је отклоњено у предложеним изменама и допуна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Нацртом измена и допуна Закона о социјалној заштити обухваћене су одредбе које је било потребно усагласити са Законом о запосленима у јавним службама, Законом о планском систему, Законом о заштити података о личности, Законом о инспекцијском надзору и Законом о државној управи.</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им програмом за усвајање правних тековина Европске уније предвиђене су измене и допуне Закона о социјалној заштити. Истим документом предвиђено је суочавање са неколико изазова који припадају законској материји:</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ади боље прерасподеле ресурса неопходно је да се радно способним корисницима новчане социјалне помоћи у сарадњи са Националном службом за запошљавање обезбеди адекватна подршка и функционалније спровођење мера социјалне укључености. Након измене Закона о социјалној заштити потребно је донети и подзаконски акт ради функционалније примене свих облика активације па и радне активације. </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тавак активности и снажног подстицаја локалним самоуправама да развијају услуге у заједници кроз наменске трансфере са националног нивоа посебно најсиромашнијим општинама и оним општинама које на својој територији имају установе у трансформацији.</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ставак процеса трансформације установа за смештај, посебно за лица са инвалидитетом;</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ачање контролних и регулаторних механизама, мониторинга и евалуације</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постављање нових иновативних и флексибилних услуга, укључивање већег броја пружалаца услуга из недржавног сектора и повезивање актера на локалном и националном нивоу;</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формационо повезивање различитих сектора, чиме би се смањиле административне препреке корисницима права из области социјалне заштите и скратио рок за остваривање истих. На овај начин ће се центрима за социјални рад, у поступцима решавања по захтевима за признавање права, обезбедити увид у евиденције других органа државне управе и дати могућност да сами прибављају одређене доказе у поступку, што скраћује поступак и олакшава приступ, а истовремено је механизам контроле.</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ребно је урадити студију о индикаторима за праћење стања у области</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120" w:after="120"/>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Који циљеви треба да се постигну доношењем новог закона?</w:t>
      </w:r>
    </w:p>
    <w:p>
      <w:pPr>
        <w:pStyle w:val="Normal"/>
        <w:spacing w:lineRule="auto" w:line="240" w:before="120" w:after="120"/>
        <w:ind w:firstLine="720"/>
        <w:jc w:val="both"/>
        <w:rPr/>
      </w:pPr>
      <w:r>
        <w:rPr>
          <w:rFonts w:cs="Times New Roman" w:ascii="Times New Roman" w:hAnsi="Times New Roman"/>
          <w:sz w:val="24"/>
          <w:szCs w:val="24"/>
          <w:lang w:val="sr-RS"/>
        </w:rPr>
        <w:t xml:space="preserve">Издваја се неколико општих циљева измене и допуне Закона о социјалној заштити: </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напређење квалитета услуга и спровођења стручних поступака у социјалној заштити.</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азвој услуга социјалне заштите које се пружају у локалној заједници.</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тклањање правно-техничких недостатака у поступцима чије спровођење је уређено Законом о социјалној заштити.</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напређење мера и услуга подршке породици и превенције измештања детета из породице. </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Јачање компетенција запослених у органима и организацијама које обављају делатност социјалне заштите</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Ширење капацитета за пружање услуга у социјалној заштите.</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Јачање капацитета за праћење, евалуацију и унапређење система социјалне заштите</w:t>
      </w:r>
    </w:p>
    <w:p>
      <w:pPr>
        <w:pStyle w:val="ListParagraph"/>
        <w:numPr>
          <w:ilvl w:val="0"/>
          <w:numId w:val="1"/>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саглашавање Закона о социјалној заштити са другим релевантним закони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Latn-RS"/>
        </w:rPr>
        <w:t>Да ли су размотрене друге опције за решавање проблема</w:t>
      </w:r>
      <w:r>
        <w:rPr>
          <w:rFonts w:cs="Times New Roman" w:ascii="Times New Roman" w:hAnsi="Times New Roman"/>
          <w:b/>
          <w:sz w:val="24"/>
          <w:szCs w:val="24"/>
          <w:lang w:val="sr-RS"/>
        </w:rPr>
        <w:t>?</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оком период имплементације постојећег Закона о социјалној заштити, у континуитету су предузимане мере за унапређење система у складу са одредбама којима је уређен систем. Преостали изазови су изоловани као они са којима је немогуће суочити се без промена у тексту Закона.</w:t>
      </w:r>
    </w:p>
    <w:p>
      <w:pPr>
        <w:pStyle w:val="Normal"/>
        <w:spacing w:lineRule="auto" w:line="240" w:before="120" w:after="12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Latn-RS"/>
        </w:rPr>
        <w:t>Зашто је доношење закона најбоље решење датог пробле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очавање са наведеним проблемима захтева примену низа мера и активности чији предуслов за спровођење је измена и допуна постојећег Закона о социјалној заштити која се не може избећи јер подразумева утврђивање права и обавеза за различите субјек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На кога ће и како ће највероватније утицати решења у закону</w:t>
      </w:r>
      <w:r>
        <w:rPr>
          <w:rFonts w:cs="Times New Roman" w:ascii="Times New Roman" w:hAnsi="Times New Roman"/>
          <w:b/>
          <w:sz w:val="24"/>
          <w:szCs w:val="24"/>
          <w:lang w:val="sr-RS"/>
        </w:rPr>
        <w:t>?</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мене и допуне закона о социјалној заштити ће пре свега утицати на кориснике социјалне заштите путем унапређења квалитета услуга социјалне заштите. Услуге социјалне заштите у Србији, изузимајући услуге процене и планирања, користи укупно</w:t>
      </w:r>
      <w:r>
        <w:rPr>
          <w:rFonts w:cs="Times New Roman" w:ascii="Times New Roman" w:hAnsi="Times New Roman"/>
          <w:sz w:val="24"/>
          <w:szCs w:val="24"/>
          <w:lang w:val="sr-Latn-RS"/>
        </w:rPr>
        <w:t xml:space="preserve"> oko </w:t>
      </w:r>
      <w:r>
        <w:rPr>
          <w:rFonts w:cs="Times New Roman" w:ascii="Times New Roman" w:hAnsi="Times New Roman"/>
          <w:sz w:val="24"/>
          <w:szCs w:val="24"/>
          <w:lang w:val="sr-RS"/>
        </w:rPr>
        <w:t>50.000 грађан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ко 500 корисника је сваке године на листи чекања за коришћење услуге смештаја у дом. Увођењем мреже овлашћених пружаоца услуга домског смештаја, капацитети приватног сектора би равноправно учествовали у пружању услуге чиме би се надоместили недостајући капацитети.</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цењено је да би се, у наредне три године око 8000 корисника новчане социјалне помоћи укључило на тржиште рада, путем доследне примене мера активациј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ма искуствима током развоја услуга породичног сарадника, чије се увођење предлаже у оквиру услуга интензивне подршке породици у ризику од издвајања деце, око 150 деце, би, сваке године, остало у својим породицама.</w:t>
      </w:r>
    </w:p>
    <w:p>
      <w:pPr>
        <w:pStyle w:val="Normal"/>
        <w:spacing w:lineRule="auto" w:line="240" w:before="120" w:after="120"/>
        <w:ind w:firstLine="720"/>
        <w:jc w:val="both"/>
        <w:rPr/>
      </w:pPr>
      <w:r>
        <w:rPr>
          <w:rFonts w:cs="Times New Roman" w:ascii="Times New Roman" w:hAnsi="Times New Roman"/>
          <w:sz w:val="24"/>
          <w:szCs w:val="24"/>
          <w:lang w:val="sr-RS"/>
        </w:rPr>
        <w:t>Увођењем екстерног супервизора би се унапредио квалитет пружања услуга за око и подстакао би се развој услуга социјалне заштите у локалним заједницама. Истом мером би се оснажило око 3000 стручних радника у социјалној заштити и око 400 запослених у локалним самоуправама.</w:t>
      </w:r>
    </w:p>
    <w:p>
      <w:pPr>
        <w:pStyle w:val="Normal"/>
        <w:spacing w:lineRule="auto" w:line="240" w:before="120" w:after="120"/>
        <w:ind w:firstLine="720"/>
        <w:jc w:val="both"/>
        <w:rPr/>
      </w:pPr>
      <w:r>
        <w:rPr>
          <w:rFonts w:cs="Times New Roman" w:ascii="Times New Roman" w:hAnsi="Times New Roman"/>
          <w:sz w:val="24"/>
          <w:szCs w:val="24"/>
          <w:lang w:val="sr-RS"/>
        </w:rPr>
        <w:t>Унапређење рада инспекције социјалне заштите би отклонило пропусте у раду и унапредило поверење свих актера а посебно око 700.000 корисника социјалне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Latn-RS"/>
        </w:rPr>
        <w:t>Ефекат на привредна друштва</w:t>
      </w:r>
      <w:r>
        <w:rPr>
          <w:rFonts w:cs="Times New Roman" w:ascii="Times New Roman" w:hAnsi="Times New Roman"/>
          <w:b/>
          <w:sz w:val="24"/>
          <w:szCs w:val="24"/>
          <w:lang w:val="sr-RS"/>
        </w:rPr>
        <w:t>?</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црт измена и допуна Закона не производи веће ефекте на привредна друштва изузев развоја пословних активности пружалаца услуга социјалне заштите и развоја тржишта услуга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Какве трошкове ће примена закона створити грађанима и привреди?</w:t>
      </w:r>
    </w:p>
    <w:p>
      <w:pPr>
        <w:pStyle w:val="Normal"/>
        <w:spacing w:lineRule="auto" w:line="240" w:before="120" w:after="120"/>
        <w:ind w:firstLine="720"/>
        <w:jc w:val="both"/>
        <w:rPr/>
      </w:pPr>
      <w:r>
        <w:rPr>
          <w:rFonts w:eastAsia="Times New Roman" w:cs="Times New Roman" w:ascii="Times New Roman" w:hAnsi="Times New Roman"/>
          <w:sz w:val="24"/>
          <w:szCs w:val="24"/>
          <w:lang w:val="sr-RS"/>
        </w:rPr>
        <w:t>Не очекује се да би спровођење Закона о изменама и допунама Закона изискивало додатна средства у Буџету Републике Србије. Иако поједини институти чије се увођење предлаже изменама и допунама Закона захтевај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ангажовање средстава, истовремено се смањују одређени расходи у буџету чији обим значајно превазилази потребу за додатним средствима.</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оцењује се да би се применом одредби Закона, које омогућавају активацију радно способних корисника новчане социјалне помоћи, умањили постојећи буџетски расходи по овом основу за, између три и четири процента што укупно износи од 390 до 520 милиона динара на годишњем нивоу. </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редбе Закона којима се додатак за негу и помоћ другог лица уврштавају у приходе при одређивању учешћа корисника у цени услуге породичног смештаја умањило би расходе, овом основу, за око 80 милиона динара годишње. Ипак, не би требало очекивати да ће се у целокупном износу умањити расходи у Буџету републике Србије. Обухватање додатка за негу и помоћ другог лица, личним приходима, у поступку одређивања висине учешћа корисника у цени услуга креирало би потребу за увећањем накнаде за рад хранитеља који пружају услугу деци са сметњама у развоју и особама са инвалидитетом.</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ођење услуга интензивне подршке породици као услуге за чије обезбеђивање је надлежна република Србија изискује расходе у износу од 16 милиона динара. Ова врста повећања расхода има директну оправданост у смањењу расхода за услугу смештаја у дом. Наиме, у претходном четворогодишњем периоду, током моделовања услуге, код трећине обухваћених породица превениран је смештај у дом чиме су смањени расходи за пружање ове услуге у износу од 32 милиона динара на годишњем нивоу.</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вршетак развоја централног информационог система са чијом израдом је започето као и успостављање одговарајућих регистара у складу са  предложеним изменама и допунама, изискује инвестицију у кумулативном износу од 180 милиона динара у периоду до 2021. године.</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ложеним изменама и допунама Закона настаје потреба за ангажовањем додатних осам инспектора у Инспекторату социјалне заштите који би били ангажовани ван седишта органа. Примена ових одредби Закона би повећало расходе по овом основу за око осам милиона динара годишње.</w:t>
      </w:r>
    </w:p>
    <w:p>
      <w:pPr>
        <w:pStyle w:val="Normal"/>
        <w:spacing w:lineRule="auto" w:line="240" w:before="120" w:after="120"/>
        <w:ind w:firstLine="72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Развој екстерне супервизије који је предложен изменама и допунама Закона о социјалној заштити обухвата ангажовање пет екстерних супервизора који би преузели надлежност у административним окрузима чиме се производе расходи у износу од око пет милиона динара годишње.</w:t>
      </w:r>
    </w:p>
    <w:p>
      <w:pPr>
        <w:pStyle w:val="Normal"/>
        <w:spacing w:lineRule="auto" w:line="240" w:before="120" w:after="12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Latn-RS"/>
        </w:rPr>
        <w:t>Да ли су позитивне последице доношења закона такве да оправдавају трошкове које ће он створити?</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о што је уписано у претходном делу, измене и допуне Закона о социјалној заштити би резултирање укупним смањењима расхода у Буџету Републике Србије</w:t>
      </w:r>
    </w:p>
    <w:p>
      <w:pPr>
        <w:pStyle w:val="Normal"/>
        <w:spacing w:lineRule="auto" w:line="240" w:before="120" w:after="12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120" w:after="120"/>
        <w:ind w:firstLine="72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Да ли закон стимулише појаву нових привредних субјеката на тржишту и тржишну конкуренцију?</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Нацртом измена и допуна Закона о социјалној заштити предвиђено је да се онемогући пружање услуга социјалне заштите од стране центара за социјални рад. Имплементација овог предлога би резултирала оснивањем других организација, пре свега из цивилног сектора, које би презеле обављање ових послова и развој услуга социјалне заштите у локалним заједницама.</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Оснивањем Мреже овлашћених пружаоца услуге смештаја изједначавају се услови за финансирање пружања ове услуге, без обзира на оснивача организације која пружа услугу. На овај начин ће се подстаћи приватни капитал на оснивање домова за смештај, посебно у слабије економски развијен деловима Србије.</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120" w:after="120"/>
        <w:ind w:firstLine="72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Да ли су заинтересоване стране имале прилику да изнесу своје ставове о закону?</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Заинтересоване стране су имале прилику да се, у неколико наврата, упознају са изазовима из којих је проистекла потреба за изменама и допунама Закона о социјалној заштити, предложеним решењима као и да изразе своје ставове и предложе унапређења постојећег законског оквира. Дискусија о наведеним темама вођена је током наменски организованих скупова поводом измена и допуна Закона као и у оквиру стручних скупова који су за тему имали појединачне изазове, обухваћене нацртом измена и допуна Закона о социјалној заштити. </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ListParagraph"/>
        <w:numPr>
          <w:ilvl w:val="0"/>
          <w:numId w:val="4"/>
        </w:numPr>
        <w:spacing w:lineRule="auto" w:line="240" w:before="120" w:after="120"/>
        <w:ind w:left="1134" w:hanging="360"/>
        <w:contextualSpacing/>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t xml:space="preserve"> </w:t>
      </w:r>
      <w:r>
        <w:rPr>
          <w:rFonts w:eastAsia="Times New Roman" w:cs="Times New Roman" w:ascii="Times New Roman" w:hAnsi="Times New Roman"/>
          <w:i/>
          <w:sz w:val="24"/>
          <w:szCs w:val="24"/>
          <w:lang w:val="sr-Latn-RS"/>
        </w:rPr>
        <w:t>Јединице локалне самоуправе</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Одржана су четири консултативна скупа са јединицама локалне самоуправе. Скуп на коме су присуствоале градске општине Београда, општине </w:t>
      </w:r>
      <w:r>
        <w:rPr>
          <w:rFonts w:cs="Times New Roman" w:ascii="Times New Roman" w:hAnsi="Times New Roman"/>
          <w:sz w:val="24"/>
          <w:szCs w:val="24"/>
          <w:lang w:val="sr-Latn-RS"/>
        </w:rPr>
        <w:t xml:space="preserve">Панчево, Пећинци, Рума, Стара Пазова, Ковин, Опово, Ваљево, Лајковац, Уб, Богатић, Владимирци, Коцељева, Крупањ, Лозница, Љубовија, Мали Зворник, Шабац, Ариље, Бајина Башта, Косјерић, Пожега, Љиг, Мионица, и Осечина одржан је 10. априла у Београду. </w:t>
      </w:r>
      <w:r>
        <w:rPr>
          <w:rFonts w:eastAsia="Times New Roman" w:cs="Times New Roman" w:ascii="Times New Roman" w:hAnsi="Times New Roman"/>
          <w:sz w:val="24"/>
          <w:szCs w:val="24"/>
          <w:lang w:val="sr-Latn-RS"/>
        </w:rPr>
        <w:t xml:space="preserve">У Зрењенину је одржан скуп 11. априла 2018. године на коме су присуствовали представници локалних самоуправа </w:t>
      </w:r>
      <w:r>
        <w:rPr>
          <w:rFonts w:cs="Times New Roman" w:ascii="Times New Roman" w:hAnsi="Times New Roman"/>
          <w:sz w:val="24"/>
          <w:szCs w:val="24"/>
          <w:lang w:val="sr-Latn-RS"/>
        </w:rPr>
        <w:t>Бач, Бачка Паланка, Бачки Петровац, Беочин, Бечеј, Жабаљ, Србобран, Сремски Карловци, Темерин, Тител, Врбас, Нови Сад, Алибунар, Бела Црква, Вршац, Ириг, Сремска Митровица, Шид, Бачка Топола, Мали Иђош, Суботица, Апатин, Кула, Оџаци, Сомбор, Ада, Кањижа, Кикинда, Нови Кнежевац, Сента, Чока, Житиште, Зрењанин, Нова Црња, Нови Бечеј и Сечањ, Ковачица, Пландиште, и Инђија</w:t>
      </w:r>
      <w:r>
        <w:rPr>
          <w:rFonts w:eastAsia="Times New Roman" w:cs="Times New Roman" w:ascii="Times New Roman" w:hAnsi="Times New Roman"/>
          <w:sz w:val="24"/>
          <w:szCs w:val="24"/>
          <w:lang w:val="sr-Latn-RS"/>
        </w:rPr>
        <w:t xml:space="preserve">. У Нишу је одржан састанак 26. априла на коме су присустволи представници градских општина Ниша и представници општина </w:t>
      </w:r>
      <w:r>
        <w:rPr>
          <w:rFonts w:cs="Times New Roman" w:ascii="Times New Roman" w:hAnsi="Times New Roman"/>
          <w:sz w:val="24"/>
          <w:szCs w:val="24"/>
          <w:lang w:val="sr-Latn-RS"/>
        </w:rPr>
        <w:t xml:space="preserve">Нишка Бања, Алексинац, Гаџин Хан, Дољевац, Мерошина, Ражањ, Сврљиг, Бољевац, Зајечар, Књажевац, Сокобања, Александровац, Брус, Варварин, Крушевац, Трстеник, Ћићевац, Блаце, Житорађа, Куршумлија, Прокупље, Бабушница, Бела Паланка, Димитровград, Пирот, Лесковац, Бојник, Власотинце, Лебане, Медвеђа, Црна Трава, Врање, Врањска Бања, Босилеград, Бујановац, Владичин Хан, Прешево, Сурдулица, Трговиште, Прибој, Пријепоље, Сјеница, Тутин. Последњи консултативни састанак је одржан у 27. априла у Крагујевцу на коме су, поред представника град домаћина, учествовали и представници јединица локалне самоуправе Аранђеловац, Баточина, Кнић, Рача, Топола, Лапово, Велика Плана, Смедерево, Смедеревска Паланка, Деспотовац, Параћин, Рековац, Јагодина, Свилајнац, Ћуприја, Пожаревац, ГО Костолац, Велико Градиште, Голубац, Жабари, Жагубица, Кучево, Мало Црниће, Петровац на Млави, Бор, Кладово, Мајданпек, Неготин, Врњачка Бања, Краљево, Рашка, Горњи Милановац, Ивањица, Лучани, Чачак, Нови Пазар, Нова Варош, Ужице. </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Консултативни скуп у Београду је протекао уз изражено разумевање учесника и чланова радне групе за припрему измена и допуна Закона о социјалној заштити. Већина учесника прве групе консултативних скупова нису били директно заинтересовани за дискусију о деконцентрацији инспекције јер, према актуелним одредбама Закона, тај посао управа Града Београда већ обавља као поверен. Значајно веће интересовање је изражено за стручну подршку и јачање капацитета које нуди увођење екстерних супервизора. Посебну пажњу је изазвала тежња ка значајнијем и равноправнијем учешћу домова за смештај чији оснивачи припадају приватном сектору. Разлог томе је истакнута тражња за овом услугом социјалне заштите у делу Србије којем припадају јединице локалне самоуправе које су присуствовале консултативном скупу.</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Током консултативног скупа у Зрењанину, представници локалних самоуправа су изразили интересовање за успостављањем вишег нивоа квалитета услуга путем динамичнијег надзора над пружањем услуга социјалне заштите. Учесници су истакли предлог о распоређивању инспекције социјалне заштите у свим општинама Србије. Примена оваквог решења на првом месту би изискивала неоправдано високе трошкове јер би подразумевала најмање десетоструко већи број инспектора него што је тренутно ангажовано. Затим, мали број субјеката надзора на територији већине општина не може да оправда ангажовање инспектора у свакој јединици локалне самоуправе. Такође, мали број субјеката надзора ствара ризик од развоја непримерене блискости инспектора и самих субјеката чак и у случају распоређивања инспектора на нивоу управних округа, што је било једно од разматраних решења. Након упознавања учесника са могућностима коришћења потенцијала општинских служби надзора у области социјалне заштите, улоге центара за социјални рад у постизању квалитета услуга социјалне заштите а пре свега улоге екстерног супервизора, који се уводи предложеним изменама и допунама Закона, постигнута је сагласност учесника скупа.</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Учесници скупа у Нишу су истакли забринутост за одрживост постојећих услуга које у појединим локалним самоуправама пружају центри за социјални рад што је могућност која се искључује предложеним изменама и допунама Закона. Прихваћени су аргументи за примену предложеног решења које су изнели представници радне групе за измене и допуне Закона. Уважена је и чињеница да учестала пракса по којој стручни радници центра за социјални рад који послове централног нивоа обављају као поверене а истовремено пружају услуге социјалне заштите, није развијена у складу са Законом. Ипак, изнесена је сумња у капацитете других организација да наставе са пружањем услуга које су развили неки од центара за социјални рад. Представници јединица локалних самоуправа су истакли значај развоја екстерне супервизије као приступа који би ојачао капацитете у локалним заједницама и отклонио постојеће недостатке у раду центара за социјални рад и пружаоца услуга социјалне заштите али и код органа јединица локалне самоуправе у делу послова и надлежности који се односе на социјалну заштиту. Такође, са изразитим одобравањем је прихваћен предлог о деконцентрацији инспекције социјалне заштите.</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Састанак са локалним самоуправама у Крагујевцу је истакао у први план решење којим се онемогућава центру за социјални рад да пружа услуге социјалне заштите. Уважавајући разлоге примене оваквог решења, присутне локалне самоуправе су изразиле забринутост за обезбеђивање услуга социјалне заштите из своје надлежности у општинама у којима нема организација које пружају услуге социјалне заштите. Након понуђеног објашњења која се односе на могућност коришћења капацитета суседних јединица локалне самоуправе као и могућност оснивања локалне установе за пружање услуга у заједници, учесници скупа су истакли оптимистична очекивања о унапређењу социјалне заштите путем примене измена и допуна Закона.</w:t>
      </w:r>
    </w:p>
    <w:p>
      <w:pPr>
        <w:pStyle w:val="ListParagraph"/>
        <w:spacing w:lineRule="auto" w:line="240" w:before="120" w:after="120"/>
        <w:ind w:left="1440" w:hanging="0"/>
        <w:contextualSpacing/>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r>
    </w:p>
    <w:p>
      <w:pPr>
        <w:pStyle w:val="ListParagraph"/>
        <w:numPr>
          <w:ilvl w:val="0"/>
          <w:numId w:val="4"/>
        </w:numPr>
        <w:spacing w:lineRule="auto" w:line="240" w:before="120" w:after="120"/>
        <w:ind w:left="1134" w:hanging="360"/>
        <w:contextualSpacing/>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t>Академска заједница</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Дискусија са члановима академске заједнице о изменама и допунама Закона о социјалној заштити, вођена је 10. маја на Филозофском факултету универзитета у Нишу и на Факултету политичких наука Универзитета у Београду.</w:t>
      </w:r>
    </w:p>
    <w:p>
      <w:pPr>
        <w:pStyle w:val="Normal"/>
        <w:spacing w:lineRule="auto" w:line="240" w:before="120" w:after="120"/>
        <w:ind w:firstLine="720"/>
        <w:jc w:val="both"/>
        <w:rPr/>
      </w:pPr>
      <w:r>
        <w:rPr>
          <w:rFonts w:eastAsia="Times New Roman" w:cs="Times New Roman" w:ascii="Times New Roman" w:hAnsi="Times New Roman"/>
          <w:sz w:val="24"/>
          <w:szCs w:val="24"/>
          <w:lang w:val="sr-Latn-RS"/>
        </w:rPr>
        <w:t>Трибини у Нишу су присуствовали студенти мастер студија социологије и социјалне политике као и професори, асистенти и сарадници у настави. Учесници су указали на учестале замерке које се, у јавности, упућују центрима за социјални рад, посебно у делу надлежности које се односе на измештање деце из породице. Ради се о материји која се само делимично уређује Законом о социјалној заштити а учесницима је предочено да се очекује подизање ефикасности деловања центара за социјални рад када се онемогући пружање осталих услуга социјалне заштите у овим установама. Такође, дискусија је вођена о ефектима интерне супервизије у центрима за социјални рад и различитој пракси у тој области а учесници су исказали очекивања да ће развој екстерне супервизије ојачати компетенције актера у социјалној заштити. Екстерна супервизија је била тема и конференције на Факултету политичких наука у Београду на којој су присуствовали студенти и професори студија социјалног рада и социјалне политике. Потврђена је потреба за обављањем послова који би били дати у надлежност екстерној супервизији и очекивања да ће се позитивно одразити на међусобну сарадњу свих актера као и на генерално јачање капацитета. Ипак, истакнуто је да се ради о концепту који значајно превазилази и тиме одступа од теоријског концепта екстерне супервизије.</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ListParagraph"/>
        <w:numPr>
          <w:ilvl w:val="0"/>
          <w:numId w:val="4"/>
        </w:numPr>
        <w:spacing w:lineRule="auto" w:line="240" w:before="120" w:after="120"/>
        <w:ind w:left="1134" w:hanging="360"/>
        <w:contextualSpacing/>
        <w:jc w:val="both"/>
        <w:rPr/>
      </w:pPr>
      <w:r>
        <w:rPr>
          <w:rFonts w:eastAsia="Times New Roman" w:cs="Times New Roman" w:ascii="Times New Roman" w:hAnsi="Times New Roman"/>
          <w:i/>
          <w:sz w:val="24"/>
          <w:szCs w:val="24"/>
          <w:lang w:val="sr-Latn-RS"/>
        </w:rPr>
        <w:t>Организације цивилног друштва</w:t>
      </w:r>
      <w:r>
        <w:rPr>
          <w:rFonts w:eastAsia="Times New Roman" w:cs="Times New Roman" w:ascii="Times New Roman" w:hAnsi="Times New Roman"/>
          <w:sz w:val="24"/>
          <w:szCs w:val="24"/>
          <w:lang w:val="sr-Latn-RS"/>
        </w:rPr>
        <w:t xml:space="preserve">  </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Консултативни скуп са организацијама цивилног друштва је одржан 18. маја у Беораду. Присуствовало је четрдесет представника организација цивилног друштва чији је рад повезан са социјалном заштитом. Неколико тема је имало посебан значај за већину учесника: деинституционализација, материјална подршка, финансирање услуга социјалне заштите које се пружају у локалној заједници и извештавање. Оцењено је да је потребно уложити свеукупне додатне напоре за подстицање деинституционализације али да је та област на одговарајући начин обухваћена постојећим законским решењима те да препреке произилазе из недоследне примене. Изнешено је низ предлога за унапређивање материјалне подршке грађанима који су суочавају са последицам сиромаштва. Предлози су усмерени ка посебно рањивим групама попут старачких домаћинстава у руралним крајевима, младих који се осамостаљују, породицама више деце и једнородитељским породицама. Изнесени предлози су прихваћени са уважавањем али нису уврштени у нацрт измена и допуна Закона јер изискују додатне јавне расходе за шта у наредном периоду економске стабилизације нема одговарајућег потенцијала. Истакнута је забринутост  за даљи развој услуга социјалне заштите које се пружају у локалној заједници. Сходно томе је предлог о оснивању центара за децу младе и породицу прихваћен са одобравањем. Такође, истакнута су очекивања да ће додатно уређивање механизма наменских трансфера унапредити ефикасност обзбеђивања услуга за које су надлежне јединице локалне самоуправе. Учесници су позитивно оценили предлоге којима се уређује извештавање у социјалној заштити као предуслов за унапређење планирања у овој области. </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ListParagraph"/>
        <w:numPr>
          <w:ilvl w:val="0"/>
          <w:numId w:val="4"/>
        </w:numPr>
        <w:spacing w:lineRule="auto" w:line="240" w:before="120" w:after="120"/>
        <w:ind w:left="1134" w:hanging="360"/>
        <w:contextualSpacing/>
        <w:jc w:val="both"/>
        <w:rPr>
          <w:rFonts w:ascii="Times New Roman" w:hAnsi="Times New Roman" w:eastAsia="Times New Roman" w:cs="Times New Roman"/>
          <w:i/>
          <w:i/>
          <w:sz w:val="24"/>
          <w:szCs w:val="24"/>
          <w:lang w:val="sr-Latn-RS"/>
        </w:rPr>
      </w:pPr>
      <w:r>
        <w:rPr>
          <w:rFonts w:eastAsia="Times New Roman" w:cs="Times New Roman" w:ascii="Times New Roman" w:hAnsi="Times New Roman"/>
          <w:i/>
          <w:sz w:val="24"/>
          <w:szCs w:val="24"/>
          <w:lang w:val="sr-Latn-RS"/>
        </w:rPr>
        <w:t>Стручна заједница</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Током конференције која је одржана у Врњачкој бањи 23. маја организована је дискусија о изменама и допунама Закона о социјалној заштити. На конференцији је присуствовало више од 200 представника центара за социјални рад, установа социјалне заштите и других пружаоца услуга социјалне заштите. Представници центара за социјални рад су изразили интересовање за решење којим се онемогућава пружање услуга социјалне заштите у центру за социјални рад, изузев услуге процене и планирања. Већина центара за социјални рад је прихватила такав предлог са одобравањем и уверењем да ће се таквим решење додатно уредити рад у тим установама те да ће се постићи виши ниво ефикасности и ефективности. Ипак, део представника центара за социјални рад је остао у уверењу да постоје локалне средине у којима ће се тешко организовати пружање услуга социјалне заштите изван установа које представљају. Значајан део дискусије је посвећен процедуралним питањима у стручним поступцима које спроводе центри за социјални рад. Учесници су изнели низ неконзистентности у Закону као и препрека које произилазе. У оквиру ове теме су у потпуности усаглашени ставови и састављени јединствени предлози који су уврштени у нацрт измена и допуна Закона. Изражено је очекивање да ће увођење екстерне супервизије допринети јачању компетенција стручног рада и унапредити међусобну сарадњу у вертикалној и хоризонталној комуникацији унутар система. Учесници су изнели бројне препреке у раду о којима се није водила дискусија јер не произилазе из материје коју регулише Закон о социјалној заштити.</w:t>
      </w:r>
    </w:p>
    <w:p>
      <w:pPr>
        <w:pStyle w:val="Normal"/>
        <w:spacing w:lineRule="auto" w:line="240" w:before="120" w:after="120"/>
        <w:ind w:firstLine="72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120" w:after="120"/>
        <w:ind w:firstLine="72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t>Које ће мере током примене закона бити спроведене да би се остварили разлози доношења закона?</w:t>
      </w:r>
    </w:p>
    <w:p>
      <w:pPr>
        <w:pStyle w:val="Normal"/>
        <w:spacing w:lineRule="auto" w:line="240" w:before="120" w:after="120"/>
        <w:ind w:firstLine="720"/>
        <w:jc w:val="both"/>
        <w:rPr/>
      </w:pPr>
      <w:r>
        <w:rPr>
          <w:rFonts w:eastAsia="Times New Roman" w:cs="Times New Roman" w:ascii="Times New Roman" w:hAnsi="Times New Roman"/>
          <w:sz w:val="24"/>
          <w:szCs w:val="24"/>
          <w:lang w:val="sr-RS"/>
        </w:rPr>
        <w:t xml:space="preserve">Предуслов примене одредби измена и допуна Закона о социјалној заштити је усвајање предвиђених подзаконских аката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и то:</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илник о ближим условима и начину успостављања јединственог информационог система, регистара, врсти и садржини евиденција и документације, начину вођења, прикупљања, чувања, уноса, роковима за достављање и обраду података, доступности података који се уносе у регистре, као и врсти статистичких извештаја на основу података из регистара у систему социјалне заштите. </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ближим условима и стандардима за пружање здравствених услуга у домовима за смештај.</w:t>
      </w:r>
    </w:p>
    <w:p>
      <w:pPr>
        <w:pStyle w:val="ListParagraph"/>
        <w:numPr>
          <w:ilvl w:val="0"/>
          <w:numId w:val="2"/>
        </w:numPr>
        <w:jc w:val="both"/>
        <w:rPr>
          <w:rFonts w:ascii="Times New Roman" w:hAnsi="Times New Roman" w:cs="Times New Roman"/>
          <w:bCs/>
          <w:sz w:val="24"/>
          <w:szCs w:val="24"/>
          <w:lang w:val="sr-RS"/>
        </w:rPr>
      </w:pPr>
      <w:r>
        <w:rPr>
          <w:rFonts w:cs="Times New Roman" w:ascii="Times New Roman" w:hAnsi="Times New Roman"/>
          <w:bCs/>
          <w:sz w:val="24"/>
          <w:szCs w:val="24"/>
          <w:lang w:val="sr-RS"/>
        </w:rPr>
        <w:t>Правилник о мрежи овлашћених пружаоца услуге домског смештај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критеријумима и мерилима за утврђивање учешћа сродника у плаћању услуга социјалне заштите коју обезбеђује Република Србија, аутономна покрајина, односно јединица локалне самоуправе за закључење управног поравнања.</w:t>
      </w:r>
    </w:p>
    <w:p>
      <w:pPr>
        <w:pStyle w:val="ListParagraph"/>
        <w:numPr>
          <w:ilvl w:val="0"/>
          <w:numId w:val="2"/>
        </w:numPr>
        <w:spacing w:lineRule="auto" w:line="240"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начину намирења потраживања, начину валоризације и другим питањима од значаја за намирење потраживањ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ближим условима и начину рада Инспектората социјалне заштите, начину вршења надзора у складу са овим Законом, начину вођења и садржају евиденције и документације у вршењу надзора, облицима и начину вршења унутрашње контроле инспекције.</w:t>
      </w:r>
    </w:p>
    <w:p>
      <w:pPr>
        <w:pStyle w:val="ListParagraph"/>
        <w:numPr>
          <w:ilvl w:val="0"/>
          <w:numId w:val="2"/>
        </w:numPr>
        <w:jc w:val="both"/>
        <w:rPr/>
      </w:pPr>
      <w:r>
        <w:rPr>
          <w:rFonts w:cs="Times New Roman" w:ascii="Times New Roman" w:hAnsi="Times New Roman"/>
          <w:sz w:val="24"/>
          <w:szCs w:val="24"/>
          <w:lang w:val="sr-RS"/>
        </w:rPr>
        <w:t>Правилник о стандардима и начину спровођења поступка акредитације и доношењу стручне оцене Комисије за акредитацију програма обука и програма пружања услуга.</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садржини и изгледу сертификата о успешно завршеној обуци по акредитованом програму обуке у социјалној заштити.</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садржају годишњег извештаја о социјалној заштити.</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Упутство о методологији прикупљања и обраде података за годишњи извештај о социјалној заштити.</w:t>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Упутство о начину рада екстерне супервизије у социјалној заштити.</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ложене измене и допуне би изазвале и одређено усаглашавање постојећих подзаконских аката.</w:t>
      </w:r>
    </w:p>
    <w:p>
      <w:pPr>
        <w:pStyle w:val="Normal"/>
        <w:spacing w:lineRule="auto" w:line="240" w:before="120" w:after="120"/>
        <w:ind w:firstLine="720"/>
        <w:jc w:val="both"/>
        <w:rPr/>
      </w:pPr>
      <w:r>
        <w:rPr>
          <w:rFonts w:cs="Times New Roman" w:ascii="Times New Roman" w:hAnsi="Times New Roman"/>
          <w:sz w:val="24"/>
          <w:szCs w:val="24"/>
          <w:lang w:val="sr-RS"/>
        </w:rPr>
        <w:t>Онемогућавање пружање услуга социјалне заштите у центрима за социјални рад би изазвало потребу за додатном подршком јединицама локалне самоуправе у којима се оваква пракса усталила. У том смислу, Завод за социјалну заштиту би одржао сет инструктивних састанака са циљем ојачавања компетенција јединица локалне самоуправе при обезбеђивању услуга социјалне заштите из њихове надлежности.</w:t>
      </w:r>
    </w:p>
    <w:p>
      <w:pPr>
        <w:pStyle w:val="Normal"/>
        <w:spacing w:lineRule="auto" w:line="240" w:before="120" w:after="120"/>
        <w:ind w:firstLine="720"/>
        <w:jc w:val="both"/>
        <w:rPr/>
      </w:pPr>
      <w:r>
        <w:rPr>
          <w:rFonts w:cs="Times New Roman" w:ascii="Times New Roman" w:hAnsi="Times New Roman"/>
          <w:sz w:val="24"/>
          <w:szCs w:val="24"/>
          <w:lang w:val="sr-RS"/>
        </w:rPr>
        <w:t>Оснивању центара за децу младе и породицу претходила би израда плана трансформација установа за смештаје деце како би се искористили постојећи капацитети. У овим установама су, претходних неколико година развијане компетенције за пружање услуга интензивне подршке породици у ризику тако да би примена измена и допуна Закона представљала наставак активности чија је реализација већ започета.</w:t>
      </w:r>
    </w:p>
    <w:p>
      <w:pPr>
        <w:pStyle w:val="Normal"/>
        <w:spacing w:lineRule="auto" w:line="240" w:before="120" w:after="120"/>
        <w:ind w:firstLine="720"/>
        <w:jc w:val="both"/>
        <w:rPr/>
      </w:pPr>
      <w:r>
        <w:rPr>
          <w:rFonts w:cs="Times New Roman" w:ascii="Times New Roman" w:hAnsi="Times New Roman"/>
          <w:sz w:val="24"/>
          <w:szCs w:val="24"/>
          <w:lang w:val="sr-RS"/>
        </w:rPr>
        <w:t xml:space="preserve">Успостављање нових института у Закону – екстерне супервизије, акредитације програма пружања услуга, стручно-методолошких упутстава и годишњег извештаја о социјалној заштити, захтевало би низ развојних активности за које ће бити обезбеђена подршка консултаната.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42:00Z</dcterms:created>
  <dc:creator>Boza</dc:creator>
  <dc:description/>
  <dc:language>en-US</dc:language>
  <cp:lastModifiedBy>word2</cp:lastModifiedBy>
  <dcterms:modified xsi:type="dcterms:W3CDTF">2018-07-05T13:42:00Z</dcterms:modified>
  <cp:revision>2</cp:revision>
  <dc:subject/>
  <dc:title/>
</cp:coreProperties>
</file>