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bCs w:val="false"/>
          <w:lang w:val="sr-CS"/>
        </w:rPr>
        <w:t xml:space="preserve">ПРОГРАМ ЕУ ЗА ЗАПОШЉАВАЊЕ И СОЦИЈАЛНУ СОЛИДАРНОСТ </w:t>
      </w:r>
    </w:p>
    <w:p>
      <w:pPr>
        <w:pStyle w:val="Normal"/>
        <w:rPr/>
      </w:pPr>
      <w:r>
        <w:rPr>
          <w:b/>
          <w:bCs w:val="false"/>
        </w:rPr>
        <w:t xml:space="preserve">                                                         </w:t>
      </w:r>
      <w:r>
        <w:rPr>
          <w:b/>
          <w:bCs w:val="false"/>
          <w:lang w:val="sr-CS"/>
        </w:rPr>
        <w:t>ПРОГРЕС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Европски парламент и Савет министара усвојили су 24. октобра 2006. године Одлуку бр. 1672/2006/ЕЗ о оснивању програма Европске заједнице за запошљавање и социјалну солидарност </w:t>
      </w:r>
      <w:r>
        <w:rPr>
          <w:lang w:val="de-DE"/>
        </w:rPr>
        <w:t>„</w:t>
      </w:r>
      <w:r>
        <w:rPr>
          <w:lang w:val="sr-CS"/>
        </w:rPr>
        <w:t xml:space="preserve">Прогрес” за период 2007-2013. година. Основни циљ Програма је да омогући Заједници да обави задатке и изврши овлашћења додељена јој Оснивачким уговорима, а у делокругу надлежности у домену запошљавања и социјалних питања. Поред земаља чланица Европске уније, према члану 16. Одлуке који се односи на учешће трећих земаља, </w:t>
      </w:r>
      <w:r>
        <w:rPr>
          <w:b/>
          <w:bCs w:val="false"/>
          <w:lang w:val="sr-CS"/>
        </w:rPr>
        <w:t xml:space="preserve">у Програму могу да учествују и: земље ЕФТА/ЕЕА, земље кандидати придружени ЕУ, као и земље Западног Балкана укључене у процес стабилизације и придруживања. </w:t>
      </w:r>
    </w:p>
    <w:p>
      <w:pPr>
        <w:pStyle w:val="Normal"/>
        <w:jc w:val="both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both"/>
        <w:rPr/>
      </w:pPr>
      <w:r>
        <w:rPr>
          <w:b/>
          <w:bCs w:val="false"/>
        </w:rPr>
        <w:tab/>
      </w:r>
      <w:r>
        <w:rPr>
          <w:b/>
          <w:bCs w:val="false"/>
          <w:lang w:val="sr-CS"/>
        </w:rPr>
        <w:t>Република Србија је приступила Програму Прогрес потписивањем Меморандума о разумевању са ЕУ , 18. октобра 2007. године.</w:t>
      </w:r>
    </w:p>
    <w:p>
      <w:pPr>
        <w:pStyle w:val="Normal"/>
        <w:jc w:val="both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 xml:space="preserve">Укупан буџет Програма износи 743,25 милиона ев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грам Прогрес  је у функцији од 1. јануара 2007. године и трајаће до 31. децембра 2013. године. Подељен је на пет делова у складу са одређеним политика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пошљавање (подршка реализацији Европске стратегије запошљавања);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sr-CS"/>
        </w:rPr>
      </w:pPr>
      <w:r>
        <w:rPr>
          <w:lang w:val="sr-CS"/>
        </w:rPr>
        <w:t>Контакт особа за компоненту Запошљавање је Миона Поповић Мајкић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lang w:val="sr-CS"/>
        </w:rPr>
        <w:t xml:space="preserve">тел. 28 55 077, </w:t>
      </w:r>
      <w:r>
        <w:rPr/>
        <w:t>e-mail: miona.popovic@merr.gov.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оцијална заштита и инклузија (подршка реализацији метода отворене координације);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 xml:space="preserve">Контакт особа за компоненту Социјална заштита и инклузија је Бисерка Терзић, тел. 3616 261, </w:t>
      </w:r>
      <w:r>
        <w:rPr/>
        <w:t xml:space="preserve">e-mail: </w:t>
      </w:r>
      <w:hyperlink r:id="rId2">
        <w:r>
          <w:rPr>
            <w:rStyle w:val="InternetLink"/>
          </w:rPr>
          <w:t>biserka.terzic@minrzs.gov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лови на радном месту (подршка унапређењу радног окружења и условима рада, укључујући безбедност и здравље на раду и усклађивање радног и породичног живота);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 xml:space="preserve">Контакт особа за компоненту Услови на радном месту је Јелена Мујчиновић, тел. 3616 261, </w:t>
      </w:r>
      <w:r>
        <w:rPr/>
        <w:t xml:space="preserve">e-mail: </w:t>
      </w:r>
      <w:hyperlink r:id="rId3">
        <w:r>
          <w:rPr>
            <w:rStyle w:val="InternetLink"/>
          </w:rPr>
          <w:t>jelena.mujcinovic@minrzs.gov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Борба против дискриминације и разноликост (подршка остварењу начела анти</w:t>
      </w:r>
      <w:r>
        <w:rPr/>
        <w:t>-</w:t>
      </w:r>
      <w:r>
        <w:rPr>
          <w:lang w:val="sr-CS"/>
        </w:rPr>
        <w:t>дискриминације и промоција његовог уграђивања у све политике ЕУ);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Контакт особа за компоненту Борба против дискриминације и разноликост је Ивана Банковић, тел. 3616 261, </w:t>
      </w:r>
      <w:r>
        <w:rPr/>
        <w:t xml:space="preserve">e-mail: </w:t>
      </w:r>
      <w:hyperlink r:id="rId4">
        <w:r>
          <w:rPr>
            <w:rStyle w:val="InternetLink"/>
          </w:rPr>
          <w:t>ivana.bankovic@minrzs.gov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дна равноправност (подршка остварењу начела родне равноправности и промоција његовог уграђивања у све политике ЕУ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Контакт особа за компоненту Родна равноправност је Драгана Радовановић,  тел. 3616 261, </w:t>
      </w:r>
      <w:r>
        <w:rPr/>
        <w:t xml:space="preserve">e-mail: </w:t>
      </w:r>
      <w:hyperlink r:id="rId5">
        <w:r>
          <w:rPr>
            <w:rStyle w:val="InternetLink"/>
          </w:rPr>
          <w:t>draganar@minrzs.gov.rs</w:t>
        </w:r>
      </w:hyperlink>
      <w:r>
        <w:rPr/>
        <w:t xml:space="preserve">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ab/>
        <w:t xml:space="preserve">У Бриселу се два пута  годишње састаје </w:t>
      </w:r>
      <w:r>
        <w:rPr/>
        <w:t xml:space="preserve"> </w:t>
      </w:r>
      <w:r>
        <w:rPr>
          <w:lang w:val="sr-CS"/>
        </w:rPr>
        <w:t>Комитет за праћење реализације Програма Прогрес. Члан ово комитета је Драгана Радовановић, тел. 3616 261</w:t>
      </w:r>
      <w:r>
        <w:rPr/>
        <w:t xml:space="preserve">, e-mail: </w:t>
      </w:r>
      <w:hyperlink r:id="rId6">
        <w:r>
          <w:rPr>
            <w:rStyle w:val="InternetLink"/>
          </w:rPr>
          <w:t>draganar@minrzs.gov.rs</w:t>
        </w:r>
      </w:hyperlink>
      <w:r>
        <w:rPr/>
        <w:t xml:space="preserve"> .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 Програма се финансирају аналитичке активности, међусобно учење, едукација (подизање свести) и  ширење информација (дисеминација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eastAsia="Arial Unicode MS"/>
      <w:b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 w:val="false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erka.terzic@minrzs.gov.rs" TargetMode="External"/><Relationship Id="rId3" Type="http://schemas.openxmlformats.org/officeDocument/2006/relationships/hyperlink" Target="mailto:jelena.mujcinovic@minrzs.gov.rs" TargetMode="External"/><Relationship Id="rId4" Type="http://schemas.openxmlformats.org/officeDocument/2006/relationships/hyperlink" Target="mailto:ivana.bankovic@minrzs.gov.rs" TargetMode="External"/><Relationship Id="rId5" Type="http://schemas.openxmlformats.org/officeDocument/2006/relationships/hyperlink" Target="mailto:draganar@minrzs.gov.rs" TargetMode="External"/><Relationship Id="rId6" Type="http://schemas.openxmlformats.org/officeDocument/2006/relationships/hyperlink" Target="mailto:draganar@minrzs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1:00Z</dcterms:created>
  <dc:creator>dragana.radovanovic</dc:creator>
  <dc:description/>
  <dc:language>en-US</dc:language>
  <cp:lastModifiedBy>dragana.radovanovic</cp:lastModifiedBy>
  <dcterms:modified xsi:type="dcterms:W3CDTF">2012-09-19T10:48:00Z</dcterms:modified>
  <cp:revision>9</cp:revision>
  <dc:subject/>
  <dc:title>ПРЕДЛОГ</dc:title>
</cp:coreProperties>
</file>