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Style w:val="Style21"/>
          <w:rFonts w:cs="Verdana" w:ascii="Verdana" w:hAnsi="Verdana"/>
          <w:sz w:val="18"/>
          <w:szCs w:val="18"/>
        </w:rPr>
        <w:t>На основу члана 178. став 1. Закона о раду („Службени гласник РС”, број 70/2001),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Style w:val="Style21"/>
          <w:rFonts w:cs="Verdana" w:ascii="Verdana" w:hAnsi="Verdana"/>
          <w:sz w:val="18"/>
          <w:szCs w:val="18"/>
        </w:rPr>
        <w:t>Министар за социјална питања доноси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sr-CS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sr-CS"/>
        </w:rPr>
        <w:t xml:space="preserve">ПРАВИЛНИК 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 условима, поступку и начину остваривања права на одсуство са рада ради посебне неге детета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"Службени гласник РС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"</w:t>
      </w:r>
      <w:r>
        <w:rPr>
          <w:rFonts w:cs="Verdana" w:ascii="Verdana" w:hAnsi="Verdana"/>
          <w:color w:val="000000"/>
          <w:sz w:val="18"/>
          <w:szCs w:val="18"/>
        </w:rPr>
        <w:t xml:space="preserve">, број 1 од 14.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јануара</w:t>
      </w:r>
      <w:r>
        <w:rPr>
          <w:rFonts w:cs="Verdana" w:ascii="Verdana" w:hAnsi="Verdana"/>
          <w:color w:val="000000"/>
          <w:sz w:val="18"/>
          <w:szCs w:val="18"/>
        </w:rPr>
        <w:t xml:space="preserve"> 2002. 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Члан 1.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вим правилником утврђују се услови, поступак и начин остваривања права на одсуство са рада или рад са половином пуног радног времена ради посебне неге детета, рад органа за оцену степена психофизичке ометености детета и друга питања од значаја за остваривање права. 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Члан 2.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одитељ, односно усвојилац, хранитељ или старатељ детета млађег од пет година, коме је неопходна посебна нега због тешког степена психофизичке ометености, осим за случајеве предвиђене прописима о здравственом осигурању, има право да, по истеку породиљског одсуства и одсуства са рада ради неге детета, одсуствује са рада или да ради са половином од пуног радног времена ради посебне неге детета, у складу са законом.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ежак степен психофизичке ометености у смислу овог правилника постоји ако је дете телесно инвалидно, слепо, глуво, односно наглуво, умерено, тешко или дубоко ментално ометено, дете са первазивним развојним поремећајем и дете које је вишеструко ометено. 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Члан 3.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елесно инвалидним дететом сматра се дете са: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тешким и трајним поремећајима или оштећењима локомоторног система и са тешким и трајним телесним деформитетима;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тешким неуро мишићним и мишићним обољењима;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тешким поремећајима или оштећењима централног и периферног нервног система. 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Члан 4.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лепим дететом сматра се дете: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чија је коригована оштрина вида на бољем оку 0,05 до 0,02, односно чије је видно поље, без обзира на оштрину вида, централно сужено 5 до 10 степени;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чија је коригована оштрина вида на бољем оку између 0,02 и осећаја светлости, односно чије је видно поље, без обзира на оштрину вида, централно сужено на мање од 5 степени;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без видне функције, односно без способности перцепције светлости (амауроза). 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Члан 5.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Глуво дете јесте оно код кога је оштећење слуха преко 80 децибела и које и поред слушног апарата не може у целини да перципира вербални говор.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Теже наглуво дете јесте дете са тежим губитком слуха (линеарна и селективна редукција) од 60 до 80 децибела на бољем уву и чији је развој гласовног говора значајно ометен.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Са тежим губитком слуха јесте оно дете које има оштећење слуха од 60 до 80 децибела на бољем уву, а које је пре оштећења слуха, углавном развило свој гласовни говор. Ово дете са слушним апаратом може да прима говор, што омогућава спровођење одговарајуће рехабилитације. 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Члан 6.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Умерено ментално ометено јесте оно дете које показује успорен развој и ограничена постигнућа у домену развоја и употребе говора и језика, моторичких способности, бриге о себи, што захтева трајан надзор. Количник интелигенције је у опсегу 35 до 49.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Тешко ментално ометено дете јесте оно које је веома ограничених умних способности, количника интелигенције у опсегу 20 до 34 и које може да овлада елементарним хигијенским навикама и навикама самопослуживања, али му је потребна стална помоћ или надзор.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Дубоко ментално ометено дете јесте оно које карактерише изразито ограничена способност разумевања и прихватања захтева, ограничена покретљивост или потпуна непокретљивост, и неспособност вољне контроле сфинктера. Потребна му је трајна помоћ, нега и надзор. Количник интелигенције је испод 20. 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Члан 7.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ете са первазивним развојним поремећајем јесте дете аутистично, са Ретовим синдромом или дезинтегративном психозом. 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Члан 8.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ишеструко ометено у развоју јесте оно дете које има две или више сметњи, а не може да се разврста према претежној сметњи у складу са овим правилником (са две или више ометености). 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Члан 9.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аво на одсуство са рада или рад са половином пуног радног времена утврђује орган надлежан за решавања о правима из области друштвене бриге о деци, на основу захтева, у складу са законом.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рган из става 1. овог члана доставља захтев комисији надлежној за оцену степена психофизичке ометености детета (у даљем тексту: комисија), која позива подносиоца захтева ради прегледа. 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Члан 10.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 извршеном прегледу, мишљење о степену психофизичке ометености детета, комисија доставља органу из члана 9. став 1. овог правилника. 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Члан 11.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иликом давања мишљења, зависно од психофизичке ометености детета, комисија одређује и рок у коме ће се поново извршити преглед детета.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ок у коме ће се извршити поновни преглед детета, у смислу става 1. овог члана, не може бити дужи од шест месеци, осим за случајеве када се утврди да је психофизичка ометеност детета трајна. 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Члан 12.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 основу мишљења о постојању услова из чл. 3. до 8. овог правилника, орган из члана 9. став 1. овог правилника упућује корисника ординирајућем лекару – педијатру, који сачињава извештај о привременој спречености за рад (у даљем тексту: дознака) за период који је одређен. 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Члан 13.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ознаку корисник доставља органу из члана 9. став 1. овог правилника и организацији у којој корисник ради, у року од три дана.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аво на одсуство са рада или рад са половином пуног радног времена тече од дана коначности решења којим је о том праву одлучено. 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Члан 14.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рган из члана 9. став 1. овог правилника је у обавези да министарству надлежном за социјална питања доставља извештај о броју деце према врстама психофизичке ометености.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Извештај из става 1. овог члана доставља се за сваки квартал до 15. у следећем месецу, на обрасцу који је саставни део овог правилника. 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Члан 15.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вај правилник ступа на снагу осмог дана од дана објављивања у „Службеном гласнику Републике Србије”.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  <w:t> 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lineRule="auto" w:line="360"/>
        <w:ind w:firstLine="480"/>
        <w:jc w:val="right"/>
        <w:rPr>
          <w:rFonts w:ascii="Verdana" w:hAnsi="Verdana" w:cs="Verdana"/>
          <w:sz w:val="15"/>
          <w:szCs w:val="15"/>
        </w:rPr>
      </w:pPr>
      <w:r>
        <w:rPr>
          <w:rStyle w:val="Style21"/>
          <w:rFonts w:cs="Verdana" w:ascii="Verdana" w:hAnsi="Verdana"/>
          <w:sz w:val="18"/>
          <w:szCs w:val="18"/>
        </w:rPr>
        <w:t>Министар,</w:t>
      </w:r>
    </w:p>
    <w:p>
      <w:pPr>
        <w:pStyle w:val="Normal"/>
        <w:spacing w:lineRule="auto" w:line="360"/>
        <w:ind w:firstLine="480"/>
        <w:jc w:val="right"/>
        <w:rPr>
          <w:rFonts w:ascii="Verdana" w:hAnsi="Verdana" w:cs="Verdana"/>
          <w:sz w:val="15"/>
          <w:szCs w:val="15"/>
        </w:rPr>
      </w:pPr>
      <w:r>
        <w:rPr>
          <w:rStyle w:val="Style21"/>
          <w:rFonts w:cs="Verdana" w:ascii="Verdana" w:hAnsi="Verdana"/>
          <w:sz w:val="18"/>
          <w:szCs w:val="18"/>
        </w:rPr>
        <w:t>др Гордана Матковић, с.р.</w:t>
      </w:r>
    </w:p>
    <w:p>
      <w:pPr>
        <w:pStyle w:val="Normal"/>
        <w:spacing w:lineRule="auto" w:line="360"/>
        <w:ind w:firstLine="48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8"/>
          <w:szCs w:val="18"/>
          <w:lang w:val="sr-CS"/>
        </w:rPr>
        <w:t> </w:t>
      </w:r>
    </w:p>
    <w:p>
      <w:pPr>
        <w:pStyle w:val="Normal"/>
        <w:spacing w:lineRule="auto" w:line="360"/>
        <w:ind w:firstLine="48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lineRule="auto" w:line="360"/>
        <w:ind w:firstLine="48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17:00Z</dcterms:created>
  <dc:creator>milena.antic</dc:creator>
  <dc:description/>
  <dc:language>en-US</dc:language>
  <cp:lastModifiedBy>jasmina.ivanovic</cp:lastModifiedBy>
  <dcterms:modified xsi:type="dcterms:W3CDTF">2012-09-24T14:17:00Z</dcterms:modified>
  <cp:revision>2</cp:revision>
  <dc:subject/>
  <dc:title>На основу члана 178</dc:title>
</cp:coreProperties>
</file>