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 2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</w:t>
      </w:r>
      <w:r>
        <w:rPr/>
        <w:t>став 5.  и члана 30. став 3.  Закона о волонтирању  („Службени гласник РС”, број 36/10),</w:t>
      </w:r>
    </w:p>
    <w:p>
      <w:pPr>
        <w:pStyle w:val="Normal"/>
        <w:ind w:firstLine="720"/>
        <w:rPr/>
      </w:pPr>
      <w:r>
        <w:rPr/>
        <w:t>министар рада и социјалне политик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Н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АДРЖИНИ И НАЧИНУ ВОЂЕЊА ЕВИДЕНЦИЈЕ О ВОЛОНТИРАЊУ И ПОДНОШЕЊУ ИЗВЕШТАЈА О ВОЛОНТИРАЊ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>.</w:t>
      </w:r>
    </w:p>
    <w:p>
      <w:pPr>
        <w:pStyle w:val="BodyTextIndent2"/>
        <w:rPr/>
      </w:pPr>
      <w:r>
        <w:rPr/>
        <w:t>Овим правилником прописуј</w:t>
      </w:r>
      <w:r>
        <w:rPr>
          <w:lang w:val="sr-RS"/>
        </w:rPr>
        <w:t>у</w:t>
      </w:r>
      <w:r>
        <w:rPr/>
        <w:t xml:space="preserve"> се садржина и начин вођења евиденције о волонтирању, као и садржина и начин подношења извештаја о волонтирањ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Организатор волонтирања води евиденцију </w:t>
      </w:r>
      <w:r>
        <w:rPr>
          <w:lang w:val="sr-RS"/>
        </w:rPr>
        <w:t xml:space="preserve">о </w:t>
      </w:r>
      <w:r>
        <w:rPr/>
        <w:t>волонтирању која садржи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тке о краткорочном волонтирању, који се односе на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/>
        <w:t>(1) опис програма волонтирања, односно волонтерских услуга и активности, област у којој се програм волонтирања обавља (нпр. медији и комуникације, култура, спорт, заштита животне средине, социјална заштита, хуманитарни рад и др.) и место обављања волонтерских услуга и активности (Република Србија – општина/град, односно иностранство – држав</w:t>
      </w:r>
      <w:r>
        <w:rPr>
          <w:lang w:val="sr-RS"/>
        </w:rPr>
        <w:t>а</w:t>
      </w:r>
      <w:r>
        <w:rPr/>
        <w:t>),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>
          <w:lang w:val="sr-RS"/>
        </w:rPr>
        <w:t xml:space="preserve">(2) </w:t>
      </w:r>
      <w:r>
        <w:rPr/>
        <w:t>трајање програма волонтирања, односно волонтерских услуга и активности  (временски период у ком се волонтирање обавља и укупан број сати волонтирања),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>
          <w:lang w:val="sr-RS"/>
        </w:rPr>
        <w:t xml:space="preserve">(3) </w:t>
      </w:r>
      <w:r>
        <w:rPr/>
        <w:t>укуп</w:t>
      </w:r>
      <w:r>
        <w:rPr>
          <w:lang w:val="sr-RS"/>
        </w:rPr>
        <w:t>ан</w:t>
      </w:r>
      <w:r>
        <w:rPr/>
        <w:t xml:space="preserve"> број ангажованих волонтера на програму волонтирања, односно волонтерским услугама и активностима;</w:t>
      </w:r>
    </w:p>
    <w:p>
      <w:pPr>
        <w:pStyle w:val="BodyTextIndent3"/>
        <w:ind w:left="0" w:right="0" w:firstLine="720"/>
        <w:rPr/>
      </w:pPr>
      <w:r>
        <w:rPr/>
        <w:t xml:space="preserve">2) податке о дугорочном волонтирању, који </w:t>
      </w:r>
      <w:r>
        <w:rPr>
          <w:lang w:val="sr-RS"/>
        </w:rPr>
        <w:t>се,</w:t>
      </w:r>
      <w:r>
        <w:rPr/>
        <w:t xml:space="preserve"> поред података из тачке 1) овог става, </w:t>
      </w:r>
      <w:r>
        <w:rPr>
          <w:lang w:val="sr-RS"/>
        </w:rPr>
        <w:t>односе на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>
          <w:lang w:val="sr-RS"/>
        </w:rPr>
        <w:t xml:space="preserve">(1) податке о </w:t>
      </w:r>
      <w:r>
        <w:rPr/>
        <w:t xml:space="preserve">волонтеру </w:t>
      </w:r>
      <w:r>
        <w:rPr>
          <w:lang w:val="en-US"/>
        </w:rPr>
        <w:t>(</w:t>
      </w:r>
      <w:r>
        <w:rPr/>
        <w:t>име и презиме, датум рођења, ЈМБГ, место пребивалишта, односно боравишта, држављанство, број сати проведених у обављању волонтирања  односно волонтерских услуга и активности и број и датум уговора о волонтирању),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</w:t>
      </w:r>
      <w:r>
        <w:rPr>
          <w:lang w:val="sr-RS"/>
        </w:rPr>
        <w:t xml:space="preserve">(2) </w:t>
      </w:r>
      <w:r>
        <w:rPr/>
        <w:t>кориснику волонтирања (за правно лице – назив и седиште, за физичко лице – назнака да се ради о физичком лицу), као и податке о крајњем кориснику волонтирања (нпр. културно добро, природно добро, жене, деца, Роми, избеглице, расељена лица, особе са инвалидитетом, стара лица и др)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(3) </w:t>
      </w:r>
      <w:r>
        <w:rPr/>
        <w:t xml:space="preserve">податке о оспособљавању волонтера током волонтирања </w:t>
      </w:r>
      <w:r>
        <w:rPr>
          <w:lang w:val="sr-RS"/>
        </w:rPr>
        <w:t>(врста оспособљавања, извођач оспособљавања и време трајања оспособљавања)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</w:t>
      </w:r>
      <w:r>
        <w:rPr>
          <w:lang w:val="sr-RS"/>
        </w:rPr>
        <w:t xml:space="preserve">(4) </w:t>
      </w:r>
      <w:r>
        <w:rPr/>
        <w:t>области у којој су волонтерске услуге и активности обављене,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</w:t>
      </w:r>
      <w:r>
        <w:rPr>
          <w:lang w:val="sr-RS"/>
        </w:rPr>
        <w:t xml:space="preserve">(5) </w:t>
      </w:r>
      <w:r>
        <w:rPr/>
        <w:t>друге податке од значаја за волонтирање које организатор води у складу са својим акти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виденција о волонтирању </w:t>
      </w:r>
      <w:r>
        <w:rPr>
          <w:lang w:val="sr-RS"/>
        </w:rPr>
        <w:t xml:space="preserve">може да се </w:t>
      </w:r>
      <w:r>
        <w:rPr/>
        <w:t>води уношењем података у картотеке, књиге, обрасце, средства за аутоматску обраду података и</w:t>
      </w:r>
      <w:r>
        <w:rPr>
          <w:lang w:val="sr-RS"/>
        </w:rPr>
        <w:t>ли</w:t>
      </w:r>
      <w:r>
        <w:rPr/>
        <w:t xml:space="preserve"> друга средства за вођење евиденција.</w:t>
      </w:r>
    </w:p>
    <w:p>
      <w:pPr>
        <w:pStyle w:val="BodyTextIndent2"/>
        <w:rPr>
          <w:lang w:val="en-US"/>
        </w:rPr>
      </w:pPr>
      <w:r>
        <w:rPr/>
        <w:t>Подаци из евиденције чувају се најмање пет година, осим података о волонтеру који се чувају трајно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BodyTextIndent2"/>
        <w:rPr/>
      </w:pPr>
      <w:r>
        <w:rPr/>
        <w:t>Заштита података из евиденције у области волонтирања који су личне и поверљиве природе врши се на начин прописан зако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звештај о волонтирању (у даљем тексту: Извештај) подноси сваки организатор волонтирања који је у извештајном периоду организовао волонтирање, у складу са законом којим се уређује волонтирањ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BodyTextIndent2"/>
        <w:rPr/>
      </w:pPr>
      <w:r>
        <w:rPr/>
        <w:t>Извештај с</w:t>
      </w:r>
      <w:r>
        <w:rPr>
          <w:lang w:val="sr-RS"/>
        </w:rPr>
        <w:t>е подноси</w:t>
      </w:r>
      <w:r>
        <w:rPr/>
        <w:t xml:space="preserve"> на </w:t>
      </w:r>
      <w:r>
        <w:rPr>
          <w:lang w:val="sr-RS"/>
        </w:rPr>
        <w:t>О</w:t>
      </w:r>
      <w:r>
        <w:rPr/>
        <w:t xml:space="preserve">брасцу </w:t>
      </w:r>
      <w:r>
        <w:rPr>
          <w:lang w:val="sr-RS"/>
        </w:rPr>
        <w:t>ИВ</w:t>
      </w:r>
      <w:r>
        <w:rPr/>
        <w:t xml:space="preserve"> који је одштампан уз овај правилник и </w:t>
      </w:r>
      <w:r>
        <w:rPr>
          <w:lang w:val="sr-RS"/>
        </w:rPr>
        <w:t>који</w:t>
      </w:r>
      <w:r>
        <w:rPr/>
        <w:t xml:space="preserve"> чини његов саставни де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даци садржани у Извештају одговарају подацима из евиденције о волонтирању који води организатор волонтирања.</w:t>
      </w:r>
    </w:p>
    <w:p>
      <w:pPr>
        <w:pStyle w:val="Normal"/>
        <w:jc w:val="both"/>
        <w:rPr/>
      </w:pPr>
      <w:r>
        <w:rPr/>
        <w:tab/>
        <w:t xml:space="preserve">Извештај мора бити потписан од стране овлашћеног лица организатора волонтирања и оверен службеним печатом организатора волонтирања.   </w:t>
      </w:r>
    </w:p>
    <w:p>
      <w:pPr>
        <w:pStyle w:val="TextBody"/>
        <w:ind w:firstLine="720"/>
        <w:rPr/>
      </w:pPr>
      <w:r>
        <w:rPr/>
        <w:t>Извештај се попуњава у два примерка од којих један задржава организатор волонтирања као подносилац Извештаја, а други се доставља министарству надлежном за рад, у складу са законом којим се уређује волонтирање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Овај правилник ступа на</w:t>
      </w:r>
      <w:r>
        <w:rPr>
          <w:lang w:val="sr-Latn-CS"/>
        </w:rPr>
        <w:t xml:space="preserve"> </w:t>
      </w:r>
      <w:r>
        <w:rPr/>
        <w:t>снагу наредног дана од дана објављивања у „Службеном гласнику Републике Србије”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Cs/>
          <w:szCs w:val="16"/>
        </w:rPr>
      </w:pPr>
      <w:r>
        <w:rPr>
          <w:bCs/>
          <w:szCs w:val="16"/>
        </w:rPr>
        <w:t>Број: 110-00-1131/2010-02</w:t>
      </w:r>
    </w:p>
    <w:p>
      <w:pPr>
        <w:pStyle w:val="Normal"/>
        <w:jc w:val="both"/>
        <w:rPr/>
      </w:pPr>
      <w:r>
        <w:rPr>
          <w:bCs/>
          <w:szCs w:val="16"/>
        </w:rPr>
        <w:t>У Београду,</w:t>
      </w:r>
      <w:r>
        <w:rPr>
          <w:bCs/>
          <w:szCs w:val="16"/>
          <w:lang w:val="en-US"/>
        </w:rPr>
        <w:t xml:space="preserve"> 01. </w:t>
      </w:r>
      <w:r>
        <w:rPr>
          <w:bCs/>
          <w:szCs w:val="16"/>
        </w:rPr>
        <w:t>децембра 2010. године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СТА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Расим Љајић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1440" w:right="-64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Образац ИВ</w:t>
      </w:r>
    </w:p>
    <w:p>
      <w:pPr>
        <w:pStyle w:val="Style12"/>
        <w:keepNext w:val="false"/>
        <w:spacing w:before="0" w:after="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 w:ascii="Times New Roman" w:hAnsi="Times New Roman"/>
          <w:sz w:val="22"/>
          <w:szCs w:val="24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ИЗВЕШТАЈ О ВОЛОНТИРАЊУ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вештајни период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 годи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Подаци о организатору волонтирања: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зи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иште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ј телефо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2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Редни број уписа у Евиденцију о организаторима волонтирања која се води у</w:t>
            </w:r>
            <w:r>
              <w:rPr>
                <w:sz w:val="20"/>
              </w:rPr>
              <w:t xml:space="preserve"> министарству надлежном за рад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уписа (дд/мм/гггг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Врста организатора волонтирања</w:t>
      </w:r>
      <w:r>
        <w:rPr>
          <w:sz w:val="20"/>
        </w:rPr>
        <w:t xml:space="preserve"> </w:t>
      </w:r>
      <w:r>
        <w:rPr/>
        <w:t>(заокружити одговарајући редни број)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027"/>
        <w:gridCol w:w="2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/организација Републике Србије, територијалне аутономије, односно локалне самоупр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друже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уга недобитна организац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вредно друштво/јавно предузећ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вести бројеве и датуме издавања сагласности министарства надлежног за рад за сваки програм волонтирања у извештајном перио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Подаци о програмима волонтирања:</w:t>
      </w:r>
    </w:p>
    <w:tbl>
      <w:tblPr>
        <w:tblW w:w="8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0"/>
        <w:gridCol w:w="800"/>
        <w:gridCol w:w="1090"/>
        <w:gridCol w:w="717"/>
        <w:gridCol w:w="1083"/>
        <w:gridCol w:w="900"/>
        <w:gridCol w:w="108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т у којој се програм волонтирања организуј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</w:rPr>
              <w:t>подаци о програми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 xml:space="preserve">укупан број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укупан број сати 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ој кратко-рочних програм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ој дугорочних програм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гажованих волонтер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онтирања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                 </w:t>
            </w:r>
            <w:r>
              <w:rPr>
                <w:sz w:val="14"/>
                <w:szCs w:val="24"/>
              </w:rPr>
              <w:t>у 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у иностран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у Р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4"/>
              </w:rPr>
            </w:pPr>
            <w:r>
              <w:rPr>
                <w:sz w:val="14"/>
                <w:szCs w:val="24"/>
              </w:rPr>
              <w:t xml:space="preserve">            </w:t>
            </w:r>
            <w:r>
              <w:rPr>
                <w:sz w:val="14"/>
                <w:szCs w:val="24"/>
              </w:rPr>
              <w:t xml:space="preserve">у иностран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                      </w:t>
            </w:r>
            <w:r>
              <w:rPr>
                <w:sz w:val="14"/>
                <w:szCs w:val="24"/>
              </w:rPr>
              <w:t>у 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у иностран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дији и комуникациј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л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штита животне средин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јална зашт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уманитарни р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3. Подаци о волонтерима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131"/>
        <w:gridCol w:w="1063"/>
        <w:gridCol w:w="1138"/>
      </w:tblGrid>
      <w:tr>
        <w:trPr/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обављања волонтерских услуга и актив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Р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 иностра-нству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ангажованих волонтера према по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шкара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ангажованих волонтера према стар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-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5 и ви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волонтера према држављанств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жављани Р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ц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ан број волонтера ангажованих у извештајном пери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Подаци о крајњим корисницима волонтирања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62"/>
        <w:gridCol w:w="2052"/>
        <w:gridCol w:w="2038"/>
      </w:tblGrid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</w:rPr>
            </w:pPr>
            <w:r>
              <w:rPr>
                <w:sz w:val="22"/>
              </w:rPr>
              <w:t>корисници волонтирањ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програма волонтирањ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број ангажованих волонтера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краткорочних програ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број дугорочних програм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турна доб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родна доб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јавне површи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е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беглице/расељена 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обе са инвалидитет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а лица (преко 60 годин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рисник волонтирања у иностран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Подаци о уговорима о волонтирању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закључених уговора о волонтирању у извештајном пери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ум подношења Извешт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 и презиме овлашћеног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пис и печа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40" w:top="1956" w:footer="1440" w:bottom="17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Style11">
    <w:name w:val="Знакови фусноте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4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u w:val="single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uppressAutoHyphens w:val="fals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5:00Z</dcterms:created>
  <dc:creator>snezana.milaic</dc:creator>
  <dc:description/>
  <cp:keywords/>
  <dc:language>en-US</dc:language>
  <cp:lastModifiedBy>kemal.gudzevic</cp:lastModifiedBy>
  <cp:lastPrinted>2010-12-30T09:41:00Z</cp:lastPrinted>
  <dcterms:modified xsi:type="dcterms:W3CDTF">2012-09-19T10:36:00Z</dcterms:modified>
  <cp:revision>83</cp:revision>
  <dc:subject/>
  <dc:title>На основу члана 28</dc:title>
</cp:coreProperties>
</file>