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60"/>
        <w:jc w:val="both"/>
        <w:rPr>
          <w:lang w:val="en"/>
        </w:rPr>
      </w:pPr>
      <w:r>
        <w:rPr>
          <w:lang w:val="en"/>
        </w:rPr>
        <w:t xml:space="preserve">На основу члана 15. Закона о мирном решавању радних спорова ("Службени гласник РС", број 125/04),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Министар рада, запошљавања и социјалне политике доноси</w:t>
      </w:r>
    </w:p>
    <w:p>
      <w:pPr>
        <w:pStyle w:val="Heading1"/>
        <w:ind w:left="1800" w:hanging="1260"/>
        <w:jc w:val="both"/>
        <w:rPr>
          <w:sz w:val="36"/>
        </w:rPr>
      </w:pPr>
      <w:r>
        <w:rPr>
          <w:sz w:val="36"/>
        </w:rPr>
        <w:t xml:space="preserve">ПРАВИЛНИК О ПОСТУПКУ МИРНОГ     РЕШАВАЊА РАДНОГ СПОРА </w:t>
      </w:r>
    </w:p>
    <w:p>
      <w:pPr>
        <w:pStyle w:val="Heading1"/>
        <w:ind w:left="360" w:hanging="540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sr-CS"/>
        </w:rPr>
        <w:t xml:space="preserve">                                   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(Сл. гласник РС бр. 12/05 , 84/05 )</w:t>
      </w:r>
    </w:p>
    <w:p>
      <w:pPr>
        <w:pStyle w:val="Pn1"/>
        <w:ind w:firstLine="360"/>
        <w:jc w:val="both"/>
        <w:rPr>
          <w:lang w:val="en"/>
        </w:rPr>
      </w:pPr>
      <w:r>
        <w:rPr>
          <w:lang w:val="en"/>
        </w:rPr>
        <w:t>Пречишћен текст закључно са изменама из Сл. гл. РС бр. 84/05  које су у примени од 12/10/2005 (измене у чл.: 2 .)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Овим правилником уређују се ближи услови у погледу начина међусобног општења учесника у мирном решавању радног спора и вођења поступка, у складу са законом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2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1) Предлог за покретање поступка мирног решавања радног спора (у даљем тексту: предлог) подноси се у писменом облику и предаје непосредно Републичкој агенцији за мирно решавање радних спорова (у даљем тексту: Агенција) или се шаље поштом, а може се поднети и путем телефакса или електронске поште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(2) Предлог се подноси на одговарајућем Обрасцу - Предлог за покретање поступка мирног решавања радног спора, који је одштампан уз овај правилник и чини његов саставни део. </w:t>
      </w:r>
    </w:p>
    <w:p>
      <w:pPr>
        <w:pStyle w:val="NormalWeb"/>
        <w:ind w:firstLine="360"/>
        <w:jc w:val="both"/>
        <w:rPr/>
      </w:pPr>
      <w:r>
        <w:rPr>
          <w:b/>
          <w:bCs/>
          <w:lang w:val="en"/>
        </w:rPr>
        <w:t>(3) Ако Агенција утврди да се два или више поднетих предлога за покретање поступка мирног решавања индивидуалног радног спора односе на исти чињенични и правни основ и истог послодавца, може донети одлуку о здруживању поднетих предлога и вођењу јединственог поступка.</w:t>
      </w:r>
      <w:r>
        <w:rPr>
          <w:lang w:val="en"/>
        </w:rPr>
        <w:t xml:space="preserve"> </w:t>
      </w:r>
    </w:p>
    <w:p>
      <w:pPr>
        <w:pStyle w:val="NormalWeb"/>
        <w:ind w:firstLine="360"/>
        <w:jc w:val="both"/>
        <w:rPr/>
      </w:pPr>
      <w:r>
        <w:rPr>
          <w:b/>
          <w:bCs/>
          <w:lang w:val="en"/>
        </w:rPr>
        <w:t>(4) Одлука из става 3. овог члана може се донети само под условом да се не мења арбитар одређен споразумом страна у спору или да стране у спору нису споразумно одредиле арбитра.</w:t>
      </w:r>
      <w:r>
        <w:rPr>
          <w:lang w:val="en"/>
        </w:rPr>
        <w:t xml:space="preserve"> 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3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1) Предлог мора бити разумљив и потпун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2) Ако је предлог неразумљив или непотпун, тако да се по њему не може поступити, службено лице у Агенцији ће подносиоцу предлога усмено, ако се то лице затекне код њега, писменим позивом, електронском поштом или на други одговарајући начин саопштити у чему се састоје недостаци и одредити рок за њихово отклањање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3) О учињеном усменом саопштењу службено лице у Агенцији ће саставити забелешку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4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Ако Агенција није надлежна за пријем и поступање по предлогу обавестиће о томе подносиоца предлога на начин утврђен у члану 3. ст. 2. и 3. овог правилника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5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1) Ако подносилац предлога у року отклони недостатке, сматра се да је предлог од почетка био уредан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2) Ако подносилац предлога не отклони недостатке у одређеном року, услед чега се не може поступити по предлогу, такав предлог ће се закључком одбацити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6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1) Ако је предлог поднела једна од страна у спору, дужна је да предлог поднесе у довољном броју примерака за Агенцију и другу страну у спору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(2) Друга страна у спору дужна је да на начин утврђен у члану 2. овог правилника обавести Агенцију да ли прихвата мирно решавање спора. 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7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Ако једна страна у спору повуче предлог за покретање поступка, у складу са законом, дужна је да о томе обавести Агенцију и другу страну у спору, на начин утврђен у члану 2. овог правилника. 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8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(1) Ако стране у спору у делатностима из члана 18. Закона о мирном решавању радних спорова не поднесу предлог у складу са законом, директор Агенције, по службеној дужности, доноси одлуку о покретању поступка мирења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2) Одлука нарочито садржи:</w:t>
      </w:r>
    </w:p>
    <w:p>
      <w:pPr>
        <w:pStyle w:val="NormalWeb"/>
        <w:ind w:left="540" w:right="720" w:hanging="180"/>
        <w:jc w:val="both"/>
        <w:rPr>
          <w:lang w:val="en"/>
        </w:rPr>
      </w:pPr>
      <w:r>
        <w:rPr>
          <w:lang w:val="en"/>
        </w:rPr>
        <w:t>1) означење страна у спору;</w:t>
      </w:r>
    </w:p>
    <w:p>
      <w:pPr>
        <w:pStyle w:val="NormalWeb"/>
        <w:ind w:left="720" w:right="720" w:hanging="360"/>
        <w:jc w:val="both"/>
        <w:rPr>
          <w:lang w:val="en"/>
        </w:rPr>
      </w:pPr>
      <w:r>
        <w:rPr>
          <w:lang w:val="en"/>
        </w:rPr>
        <w:t>2) предмет спора;</w:t>
      </w:r>
    </w:p>
    <w:p>
      <w:pPr>
        <w:pStyle w:val="NormalWeb"/>
        <w:ind w:left="720" w:right="720" w:hanging="360"/>
        <w:jc w:val="both"/>
        <w:rPr>
          <w:lang w:val="en"/>
        </w:rPr>
      </w:pPr>
      <w:r>
        <w:rPr>
          <w:lang w:val="en"/>
        </w:rPr>
        <w:t>3) име и презиме миритеља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(3) Одлука се доставља странама у спору на начин утврђен у члану 3. овог правилника. 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9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Одредбе чл. 2-7. овог правилника примењују се и на предлог за учешће миритеља у колективном преговарању. 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0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 xml:space="preserve">(1) Позивање на расправу врши се на начин утврђен чланом 3. овог правилника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2) У позиву за расправу миритељ ће обавестити стране у спору да одреде свог представника у Одбору за мирење (у даљем тексту: Одбор) најкасније до дана заказане расправе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1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1) О времену, месту и начину одржавања расправе пред Одбором одлучује миритељ, имајући у виду предлоге страна у спору, околности спорног односа, интересе које стране желе да остваре, уз поштовање начела хитности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2) Ако се поступак пред Одбором не оконча у року од 30 дана од дана отварања расправе, миритељ наставља да води поступак у складу са ставом 1. овог члана, непосредним контактом са странама у спору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2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Расправа пред арбитром одржава се у просторијама послодавца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3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О току поступка, извођењу доказа и другим радњама у поступку миритељ, односно арбитар одлучује закључком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4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1) О важнијим радњама предузетим на расправи води се записник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2) О информацијама и другим подацима прикупљеним ван расправе неће се састављати записник, већ ће се у самом спису ставити забелешка.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(3) Записник, односно забелешку потписују миритељ, односно арбитар и стране у спору, односно представник стране у спору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5. </w:t>
      </w:r>
    </w:p>
    <w:p>
      <w:pPr>
        <w:pStyle w:val="NormalWeb"/>
        <w:ind w:firstLine="360"/>
        <w:jc w:val="both"/>
        <w:rPr>
          <w:lang w:val="en"/>
        </w:rPr>
      </w:pPr>
      <w:r>
        <w:rPr>
          <w:lang w:val="en"/>
        </w:rPr>
        <w:t>О већању и гласању пред Одбором саставља се посебан записник који садржи ток гласања и изреку препоруке.</w:t>
      </w:r>
    </w:p>
    <w:p>
      <w:pPr>
        <w:pStyle w:val="Heading4"/>
        <w:ind w:firstLine="3420"/>
        <w:jc w:val="both"/>
        <w:rPr>
          <w:lang w:val="en"/>
        </w:rPr>
      </w:pPr>
      <w:r>
        <w:rPr>
          <w:lang w:val="en"/>
        </w:rPr>
        <w:t xml:space="preserve">Члан 16. </w:t>
      </w:r>
    </w:p>
    <w:p>
      <w:pPr>
        <w:pStyle w:val="NormalWeb"/>
        <w:jc w:val="both"/>
        <w:rPr>
          <w:lang w:val="en"/>
        </w:rPr>
      </w:pPr>
      <w:r>
        <w:rPr>
          <w:lang w:val="en"/>
        </w:rPr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n1">
    <w:name w:val="pn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3:00Z</dcterms:created>
  <dc:creator>ivanav</dc:creator>
  <dc:description/>
  <dc:language>en-US</dc:language>
  <cp:lastModifiedBy>ivanav</cp:lastModifiedBy>
  <cp:lastPrinted>2010-11-17T13:23:00Z</cp:lastPrinted>
  <dcterms:modified xsi:type="dcterms:W3CDTF">2010-11-17T12:30:00Z</dcterms:modified>
  <cp:revision>3</cp:revision>
  <dc:subject/>
  <dc:title>На основу члана 15</dc:title>
</cp:coreProperties>
</file>