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А КОМИСИЈА ЗА</w:t>
        <w:tab/>
        <w:tab/>
        <w:t xml:space="preserve">       Место прегледа 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ВАРИВАЊЕ ПРАВА НА                           Датум прегледа __________________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СУСТВО СА РАДА РАД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ЕБНЕ НЕГЕ ДЕТЕТА 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хтев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ишљење о здравственом стању дет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а комисија даје мишљење да код детета ______________________, ЈМБГ ___________________ постоје/не постоје сметње у развоју и инвалидитет сходно члану ________ Правилника о ближим условима, поступку и начину остваривања права на одсуство са рада или рада са половином пуног радног времена, ради посебне неге детета („Службени гласник РС“ број:   /18) са основном дијагнозом и шифром (МКБ 10) 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оји/не постоји потреба подносиоца захтева за правом на остале накнаде по основу посебне неге детета, ___________________________ (име и презиме), ЈМБГ __________________, из ________________, ул. ____________________ бр. _______, ангажованом по основу _______________________________ у временском трајању од ______________ месеци (словима), односно од ______________ до ______________ (дату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ни преглед није потребан/обавити ________________ (дату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мислу члана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авилника о ближим условима, поступку и начину остваривања права на одсуство са рада или рада са половином пуног радног времена, ради посебне неге детета, против овог мишљења може се изјавити приговор Другостепеној комисији у року од 8 дана од дана пријема мишљењ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 се предаје надлежном органу јединице локалне самоуправ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исмено или усмено на записник, односно путем поште препоруче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комисије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едник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члан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члан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секретар комисиј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П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5:00Z</dcterms:created>
  <dc:creator>Zorica Urumović</dc:creator>
  <dc:description/>
  <dc:language>en-US</dc:language>
  <cp:lastModifiedBy>word</cp:lastModifiedBy>
  <cp:lastPrinted>2018-05-24T10:16:00Z</cp:lastPrinted>
  <dcterms:modified xsi:type="dcterms:W3CDTF">2018-07-20T11:05:00Z</dcterms:modified>
  <cp:revision>2</cp:revision>
  <dc:subject/>
  <dc:title/>
</cp:coreProperties>
</file>