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ОСТЕПЕНА КОМИСИЈА</w:t>
        <w:tab/>
        <w:tab/>
        <w:t xml:space="preserve">    Место прегледа 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СТВАРИВАЊЕ ПРАВА                         Датум прегледа __________________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ДСУСТВО СА РАДА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ПОСЕБНЕ НЕГЕ ДЕТ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 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захтев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престанка права на одсуство са рада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ге детет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ишљење о здравственом стању дет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остепена комисија даје мишљење да код детета ______________________, ЈМБГ ___________________ постоје/не постоје сметње у развоју и инвалидитет сходно члану ________ Правилника о ближим условима,поступку и начину остваривања права на одсуство са рада или рада са половином пуног радног времена, ради посебне неге детета („Службени гласник РС“ број: /18) са основном дијагнозом и шифром (МКБ 10) 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оји/не постоји потреба подносиоца захтева за одсуство са рада или рада са половином пуног радног времена, ради посебне неге детета ___________________________ (име и презиме), ЈМБГ __________________, из ________________, ул. ____________________ бр. _______, запосленом у ______________________________ (назив и седиште послодавца) у временском трајању од ______________ месеци (словима), односно од ______________ до ______________ (дату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ни преглед није потребан/обавити ________________ (дату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мислу члана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равилника о ближим условима, поступку и начину остваривања права на одсуство са рада или рада са половином пуног радног времена, ради посебне неге детета, против овог мишљења може се изјавити приговор Другостепеној комисији у року од 8 дана од дана пријема мишљењ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говор се предаје надлежном органу јединице локалне самоуправ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исмено или усмено на записник, односно путем поште препоруче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комисије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едник комисије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члан комисије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члан комисије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секретар комисиј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П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4:00Z</dcterms:created>
  <dc:creator>Zorica Urumović</dc:creator>
  <dc:description/>
  <dc:language>en-US</dc:language>
  <cp:lastModifiedBy>word</cp:lastModifiedBy>
  <cp:lastPrinted>2018-05-24T10:16:00Z</cp:lastPrinted>
  <dcterms:modified xsi:type="dcterms:W3CDTF">2018-07-20T11:04:00Z</dcterms:modified>
  <cp:revision>2</cp:revision>
  <dc:subject/>
  <dc:title/>
</cp:coreProperties>
</file>