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ктоб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018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за рад, запошљаваље, борачка и социјална пит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рес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оград, Немањина 22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нтер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ница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ка јавне набавке мале вре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Шифра и назив из ОРН-а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72316000 - Услуге анализе података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79311000 - Услуге анкетирања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79410000 - Услуге саветовања у пословању и управљањ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autoSpaceDE w:val="false"/>
        <w:rPr>
          <w:rFonts w:ascii="ArialUnicodeMS;Times New Roman" w:hAnsi="ArialUnicodeMS;Times New Roman" w:eastAsia="Times New Roman" w:cs="ArialUnicodeMS;Times New Roman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(предмет) јавне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3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 </w:t>
      </w:r>
      <w:r>
        <w:rPr>
          <w:rFonts w:eastAsia="Times New Roman" w:cs="ArialUnicodeMS;Times New Roman" w:ascii="ArialUnicodeMS;Times New Roman" w:hAnsi="ArialUnicodeMS;Times New Roman"/>
          <w:sz w:val="24"/>
          <w:szCs w:val="24"/>
          <w:lang w:eastAsia="en-GB"/>
        </w:rPr>
        <w:t>Услуга израде анализе процеса интерне и екстерне комуникације, предлога процеса комуникације и плана унапређења поцеса комуникације Министарства за рад, запошљавање, борачка и 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цењена вредност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.000.000,оо динара, 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9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Министарство за рад, запошљавање, борачка и социјална питањ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Немањина 22-26, 11000 Беогр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са назнаком: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,,Понуда за јавну набавку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-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UnicodeMS;Times New Roman" w:ascii="ArialUnicodeMS;Times New Roman" w:hAnsi="ArialUnicodeMS;Times New Roman"/>
          <w:b/>
          <w:sz w:val="24"/>
          <w:szCs w:val="24"/>
          <w:lang w:eastAsia="en-GB"/>
        </w:rPr>
        <w:t>Услуга израде анализе процеса интерне и екстерне комуникације, предлога процеса комуникације и плана унапређења поцеса комуникације Министарства за рад, запошљавање, борачка и  социјална питањ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ЈН бр.  37/201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НЕ ОТВАРАТИ”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8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RS" w:eastAsia="ar-SA"/>
        </w:rPr>
        <w:t>. новембра 2018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Latn-RS" w:eastAsia="ar-SA"/>
        </w:rPr>
        <w:t>.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године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13:3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часова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/>
        </w:rPr>
        <w:t>Отварање пону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обавиће се истог дана,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8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RS" w:eastAsia="ar-SA"/>
        </w:rPr>
        <w:t>. новембра 2018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Latn-RS" w:eastAsia="ar-SA"/>
        </w:rPr>
        <w:t>.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године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14.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часов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еоград,  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крило Ц,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спрат, канцеларија број 1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 присуству чланова комисије, понуђача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интересова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Критеријум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и е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лементи критеријума за доделу уговора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„Најнижа понуђена цена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Е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лементи критеријум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>, односно начин,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на основу којих ће наручилац извршити доделу уговора у ситуацији када постоје две или више понуда са једнаким бројем пондера или истом понуђеном ценом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: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val="sr-RS" w:eastAsia="ar-SA"/>
        </w:rPr>
        <w:t>краћи рок реализације услуге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ручилац ћ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 додели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уђачу који буде извучен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тем жре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ручилац ће писмено обавестити све понуђач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ar-SA"/>
        </w:rPr>
        <w:t xml:space="preserve"> који су поднели понуд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о датуму када ће се одржати извлачење путем жреба. </w:t>
      </w:r>
      <w:r>
        <w:rPr>
          <w:rFonts w:eastAsia="Times New Roman" w:cs="Times New Roman" w:ascii="Times New Roman" w:hAnsi="Times New Roman"/>
          <w:sz w:val="24"/>
          <w:szCs w:val="24"/>
        </w:rPr>
        <w:t>Жребом ће бити обухваћене само оне понуде које имају једнаку најнижу понуђену це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исти гарантни рок и исти рок испору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дељен у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 за доношење одлук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одели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sectPr>
      <w:footerReference w:type="default" r:id="rId11"/>
      <w:type w:val="nextPage"/>
      <w:pgSz w:w="11906" w:h="16838"/>
      <w:pgMar w:left="1440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fin.gov.rs/" TargetMode="External"/><Relationship Id="rId7" Type="http://schemas.openxmlformats.org/officeDocument/2006/relationships/hyperlink" Target="http://www.mpzzs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bogoljub.stankovic@minrzs.gov.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4:00Z</dcterms:created>
  <dc:creator>Bogoljub Stankovic</dc:creator>
  <dc:description/>
  <cp:keywords/>
  <dc:language>en-US</dc:language>
  <cp:lastModifiedBy>word</cp:lastModifiedBy>
  <dcterms:modified xsi:type="dcterms:W3CDTF">2018-10-31T09:34:00Z</dcterms:modified>
  <cp:revision>2</cp:revision>
  <dc:subject/>
  <dc:title/>
</cp:coreProperties>
</file>