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9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ПШТИНА – ГРАД _________________________________________                          ОБРАЗАЦ ДСРИ                            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школска установа _______________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ој жиро рачуна предшколске установе 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Економска цена по детету за месец __________ износи 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</w:t>
      </w:r>
    </w:p>
    <w:p>
      <w:pPr>
        <w:pStyle w:val="Normal"/>
        <w:ind w:left="-900" w:right="-123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 БОРАВКУ ДЕЦЕ СА СМЕТЊАМА У РАЗВОЈУ И ДЕЦЕ СА ИНВАЛИДИТЕТОМ</w:t>
      </w:r>
    </w:p>
    <w:p>
      <w:pPr>
        <w:pStyle w:val="Normal"/>
        <w:ind w:left="-900" w:right="-1234" w:hanging="0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У ПРЕДШКОЛСКИМ УСТАНОВАМА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МЕСЕЦ __________________ 20___. ГОДИНЕ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590"/>
        <w:gridCol w:w="1605"/>
        <w:gridCol w:w="719"/>
        <w:gridCol w:w="891"/>
        <w:gridCol w:w="1433"/>
        <w:gridCol w:w="1430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Ред.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ПРЕЗИМЕ И ИМЕ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sr-CS"/>
              </w:rPr>
              <w:t>ДЕТЕТ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en-US"/>
              </w:rPr>
              <w:t>ЈМБ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ој решењ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пштинске –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градске управ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Дани бора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Регрес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скал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(проценат)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примење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на корисник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sr-CS"/>
              </w:rPr>
              <w:t>Износ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учешћ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корисника у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цени  услуга  </w:t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При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дс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</w:t>
            </w:r>
            <w:r>
              <w:rPr>
                <w:rFonts w:cs="Calibri" w:ascii="Calibri" w:hAnsi="Calibri"/>
                <w:sz w:val="20"/>
                <w:lang w:val="sr-CS"/>
              </w:rPr>
              <w:t>УКУП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Датум подношења извештаја                          Извештај урадио у                                                  Одговорно лице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предшколској установи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_________________________                     _____________________                  М.П.         _________________________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Број тел. _____________                                       (Овера општинске управе)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 xml:space="preserve">Број факса ___________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Адреса електронске поште                                  </w:t>
      </w:r>
      <w:r>
        <w:rPr>
          <w:rFonts w:cs="Calibri" w:ascii="Calibri" w:hAnsi="Calibri"/>
          <w:sz w:val="20"/>
          <w:lang w:val="sr-CS"/>
        </w:rPr>
        <w:t>Датум: 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1:00Z</dcterms:created>
  <dc:creator>Admin</dc:creator>
  <dc:description/>
  <cp:keywords/>
  <dc:language>en-US</dc:language>
  <cp:lastModifiedBy>word</cp:lastModifiedBy>
  <dcterms:modified xsi:type="dcterms:W3CDTF">2018-07-30T12:31:00Z</dcterms:modified>
  <cp:revision>2</cp:revision>
  <dc:subject/>
  <dc:title/>
</cp:coreProperties>
</file>