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sr-RS"/>
        </w:rPr>
        <w:t xml:space="preserve">                               </w:t>
      </w:r>
      <w:r>
        <w:rPr>
          <w:sz w:val="22"/>
          <w:lang w:val="sr-RS"/>
        </w:rPr>
        <w:t xml:space="preserve">Образац - </w:t>
      </w:r>
      <w:r>
        <w:rPr>
          <w:rFonts w:cs="Calibri" w:ascii="Calibri" w:hAnsi="Calibri"/>
          <w:sz w:val="20"/>
          <w:szCs w:val="20"/>
          <w:lang w:val="sr-RS"/>
        </w:rPr>
        <w:t>РД – 1-С-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ЕБС мајке</w:t>
      </w:r>
    </w:p>
    <w:tbl>
      <w:tblPr>
        <w:tblW w:w="33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ОПШТИНСКА- ГРАДСКА УПРАВА 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Број _______________________________                                                                                        шифра општине 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тум 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ЗАХТЕВ ЗА ОСТВАРИВАЊЕ ПРАВА НА РОДИТЕЉСКИ ДОДАТАК МАЈКЕ КОЈА ЈЕ СТРАНИ ДРЖАВЉАНИ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Лични подаци мајке: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име _______________________________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езиме __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улица ______________________________________ број 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 _________________________________________ ПТТ број __________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назив финансијске организације</w:t>
      </w:r>
    </w:p>
    <w:tbl>
      <w:tblPr>
        <w:tblW w:w="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>број текућег рачуна</w: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  <w:t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</w:t>
      </w:r>
    </w:p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детету мајке за које се подноси захте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осталој живорођеној деци мајк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 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sr-RS"/>
        </w:rPr>
        <w:t>потпис подносиоца захтева - мајке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а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/ванбрачни партнер не живимо у иностранству</w:t>
      </w:r>
    </w:p>
    <w:p>
      <w:pPr>
        <w:pStyle w:val="ListParagrap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у земљи чији сам држављанин нисам остварила исто или слично право за дете за које подносим захтев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МАЈКЕ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родитељск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 - мајк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 - мајк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27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Milena Antic</cp:lastModifiedBy>
  <cp:lastPrinted>2018-07-24T13:54:00Z</cp:lastPrinted>
  <dcterms:modified xsi:type="dcterms:W3CDTF">2018-07-24T11:55:00Z</dcterms:modified>
  <cp:revision>195</cp:revision>
  <dc:subject/>
  <dc:title>SKUP[TINA OP[TINE - GRADA _______________________________________</dc:title>
</cp:coreProperties>
</file>