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>Образац број 1 – ЗОПНД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СКА  - ГРАДСКА УПР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ЗАХТЕВ ЗА ВЕШТАЧЕЊЕ ЗДРАВСТВЕНОГ СТАЊА ДЕТЕТА</w:t>
      </w:r>
      <w:r>
        <w:rPr>
          <w:b/>
          <w:lang w:val="sr-RS"/>
        </w:rPr>
        <w:t xml:space="preserve"> РАДИ ОСТВАРИВАЊА ПРАВА НА ОДСУСТВО СА РАДА ИЛИ РАДА СА ПОЛОВИНОМ ПУНОГ РАДНОГ ВРЕМЕНА ПО ОСНОВУ ПОСЕБНЕ НЕГЕ ДЕТЕ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>______________________________________________ из ___________________</w:t>
      </w:r>
    </w:p>
    <w:p>
      <w:pPr>
        <w:pStyle w:val="Normal"/>
        <w:ind w:right="-360" w:firstLine="720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име и презиме подносиоца захтева)                                  (место)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rPr/>
      </w:pPr>
      <w:r>
        <w:rPr>
          <w:lang w:val="sr-CS"/>
        </w:rPr>
        <w:t xml:space="preserve">______________________________________,  број телефона ______________________,                                </w:t>
      </w:r>
    </w:p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адрес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мејл   адреса  ____________________ у радном односу ____________________________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___________________________________________________________________________                                                                                          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(назив послодавца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подносим захтев за вештачење здравственог стања детета, 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>__________________________________,  рођеног ____________  у _________________,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(име и презиме детета)                             (датум и година)                (место)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у поступку остваривања права на одсуство са рада или рад са половином пуног радног времена, а ради упућивања надлежној комисији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450" w:hanging="0"/>
        <w:jc w:val="both"/>
        <w:rPr/>
      </w:pPr>
      <w:r>
        <w:rPr>
          <w:lang w:val="sr-CS"/>
        </w:rPr>
        <w:tab/>
        <w:t>Уз захтев прилажем и медицинску документацију у складу са чланом 13. Правилника</w:t>
      </w:r>
      <w:r>
        <w:rPr>
          <w:lang w:val="sr-RS"/>
        </w:rPr>
        <w:t xml:space="preserve"> о ближим условима, поступку и начину остваривања права на одсуство са рада</w:t>
      </w:r>
      <w:r>
        <w:rPr/>
        <w:t xml:space="preserve"> </w:t>
      </w:r>
      <w:r>
        <w:rPr>
          <w:lang w:val="sr-RS"/>
        </w:rPr>
        <w:t>или рада са половином пуног радног времена, ради посебне неге детета.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ind w:right="-450" w:hanging="0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ПОДНОСИЛАЦ ЗАХТЕВА</w:t>
      </w:r>
    </w:p>
    <w:p>
      <w:pPr>
        <w:pStyle w:val="Normal"/>
        <w:ind w:right="-450" w:hanging="0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</w:t>
      </w:r>
      <w:r>
        <w:rPr>
          <w:lang w:val="sr-R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(својеручни 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54:00Z</dcterms:created>
  <dc:creator>R&amp;M</dc:creator>
  <dc:description/>
  <cp:keywords/>
  <dc:language>en-US</dc:language>
  <cp:lastModifiedBy>Milena Antic</cp:lastModifiedBy>
  <dcterms:modified xsi:type="dcterms:W3CDTF">2018-07-19T10:12:00Z</dcterms:modified>
  <cp:revision>13</cp:revision>
  <dc:subject/>
  <dc:title/>
</cp:coreProperties>
</file>