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отврда</w:t>
      </w:r>
    </w:p>
    <w:p>
      <w:pPr>
        <w:pStyle w:val="Normal"/>
        <w:rPr/>
      </w:pPr>
      <w:r>
        <w:rPr/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ПОРЕСКА УПРАВА ___________</w:t>
      </w:r>
    </w:p>
    <w:p>
      <w:pPr>
        <w:pStyle w:val="Normal"/>
        <w:rPr>
          <w:lang w:val="sr-RS"/>
        </w:rPr>
      </w:pPr>
      <w:r>
        <w:rPr>
          <w:lang w:val="sr-RS"/>
        </w:rPr>
        <w:t>Број: ________________</w:t>
      </w:r>
    </w:p>
    <w:p>
      <w:pPr>
        <w:pStyle w:val="Normal"/>
        <w:rPr>
          <w:lang w:val="sr-RS"/>
        </w:rPr>
      </w:pPr>
      <w:r>
        <w:rPr>
          <w:lang w:val="sr-RS"/>
        </w:rPr>
        <w:t>Датум: 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На захтев _____________________________ из ______________________ за потребе остваривања права на остале накнаде по основу рођења и неге и посебне неге детета утврђеног чланом 17. Закона о финансијској подршци породици са децом („Службени гласник РС“ бр. 113/17 и   </w:t>
      </w:r>
      <w:r>
        <w:rPr/>
        <w:t>50/18</w:t>
      </w:r>
      <w:r>
        <w:rPr>
          <w:lang w:val="sr-RS"/>
        </w:rPr>
        <w:t>)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отврђујемо да је _______________________________ из ________________________ лице које самостално обавља  делатност ________________________ ПИБ ____________ МБ ___________за период од ______________ до ______________ има плаћене доприносе по месецима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2"/>
        <w:gridCol w:w="697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новица на коју су плаћени доприноси за обавезно социјално осигурањ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Потврђујемо да  _______________________________ из ________________________ као пољопривредни осигураник ________________________ ЈМБГ ___________за период од ______________ до ______________ има плаћене доприносе по месецима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2"/>
        <w:gridCol w:w="697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сновица на коју су плаћени доприноси за пензијско и инвалидско осигурањ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lang w:val="sr-RS"/>
        </w:rPr>
        <w:t>ОВЛАШЋЕНО ЛИЦЕ</w:t>
      </w:r>
    </w:p>
    <w:p>
      <w:pPr>
        <w:pStyle w:val="Normal"/>
        <w:spacing w:before="0" w:after="160"/>
        <w:ind w:firstLine="72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lang w:val="sr-RS"/>
        </w:rPr>
        <w:t>___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9:00Z</dcterms:created>
  <dc:creator>Admin</dc:creator>
  <dc:description/>
  <cp:keywords/>
  <dc:language>en-US</dc:language>
  <cp:lastModifiedBy>word</cp:lastModifiedBy>
  <cp:lastPrinted>2018-07-24T13:18:00Z</cp:lastPrinted>
  <dcterms:modified xsi:type="dcterms:W3CDTF">2018-07-30T12:29:00Z</dcterms:modified>
  <cp:revision>2</cp:revision>
  <dc:subject/>
  <dc:title/>
</cp:coreProperties>
</file>