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НЗ-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 Евиденциони број (за страног држављанина) _________________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Подносилац захтева: а) мајка б)отац в) усвојитељ г) старатељ д) хранитељ (заокружити)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по решењу послодавца  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2) незапослен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зив _______________________________________________ 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колико је порођај био пре подношења захтева у табелу која следи се уносе и подаци о новорођеном детету/деци)</w:t>
      </w:r>
    </w:p>
    <w:p>
      <w:pPr>
        <w:pStyle w:val="Normal"/>
        <w:ind w:left="360" w:right="-33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ind w:left="450" w:hanging="36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20   године                                        ПОДНОСИЛАЦ ЗАХТЕВА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за време одсуства са рада ради неге детета и тим 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9:00Z</dcterms:created>
  <dc:creator>R&amp;M</dc:creator>
  <dc:description/>
  <cp:keywords/>
  <dc:language>en-US</dc:language>
  <cp:lastModifiedBy>Milena Antic</cp:lastModifiedBy>
  <cp:lastPrinted>2018-07-24T13:24:00Z</cp:lastPrinted>
  <dcterms:modified xsi:type="dcterms:W3CDTF">2018-07-24T11:24:00Z</dcterms:modified>
  <cp:revision>40</cp:revision>
  <dc:subject/>
  <dc:title/>
</cp:coreProperties>
</file>