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</w:p>
    <w:p>
      <w:pPr>
        <w:pStyle w:val="Normal"/>
        <w:ind w:right="-338" w:firstLine="42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</w:t>
      </w:r>
    </w:p>
    <w:p>
      <w:pPr>
        <w:pStyle w:val="Normal"/>
        <w:ind w:right="-15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left="36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RS"/>
        </w:rPr>
        <w:t>Подносилац захтева је 1) мајка 2) отац  3) усвојитељ  4) старатељ  5) хранитељ (заокружити)</w:t>
      </w:r>
    </w:p>
    <w:p>
      <w:pPr>
        <w:pStyle w:val="Normal"/>
        <w:ind w:right="-15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трудноће __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 ако је такво одсуство коришћено)</w:t>
      </w:r>
    </w:p>
    <w:p>
      <w:pPr>
        <w:pStyle w:val="Normal"/>
        <w:ind w:left="360"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1)запослен/а  2) незапослен/а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%    Укупно радно ангажовање _____%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: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ИБ послодавца ________________________  Матични број послодавца _____________________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седиште, општина,  место,  ПТТ број,  адреса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</w:t>
      </w:r>
    </w:p>
    <w:p>
      <w:pPr>
        <w:pStyle w:val="NoSpacing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право на накнаду зараде, односно накнаду плате за време одсуства са рада ради неге детета</w:t>
      </w:r>
    </w:p>
    <w:p>
      <w:pPr>
        <w:pStyle w:val="NoSpacing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left="72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а) решење послодавца о коришћењу породиљског одсуства 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извештај о привременој спречености за рад (мајке) у време породиљског одсуств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45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Milena Antic</cp:lastModifiedBy>
  <cp:lastPrinted>2018-07-24T13:23:00Z</cp:lastPrinted>
  <dcterms:modified xsi:type="dcterms:W3CDTF">2018-07-24T11:23:00Z</dcterms:modified>
  <cp:revision>46</cp:revision>
  <dc:subject/>
  <dc:title/>
</cp:coreProperties>
</file>