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2265</wp:posOffset>
                </wp:positionV>
                <wp:extent cx="2928620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2"/>
                            </w:tblGrid>
                            <w:tr>
                              <w:trPr/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2" w:type="dxa"/>
                                  <w:tcBorders/>
                                </w:tcPr>
                                <w:tbl>
                                  <w:tblPr>
                                    <w:tblW w:w="4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16000" cy="685800"/>
                                              <wp:effectExtent l="0" t="0" r="0" b="0"/>
                                              <wp:docPr id="2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5" t="-52" r="-35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16000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pacing w:val="6"/>
                                            <w:sz w:val="24"/>
                                            <w:lang w:val="sr-CS"/>
                                          </w:rPr>
                                          <w:t>Република Србиј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pacing w:val="6"/>
                                            <w:sz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pacing w:val="6"/>
                                            <w:sz w:val="24"/>
                                            <w:lang w:val="en-US"/>
                                          </w:rPr>
                                          <w:t>МИНИСТАР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pacing w:val="6"/>
                                            <w:sz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pacing w:val="6"/>
                                            <w:sz w:val="24"/>
                                            <w:lang w:val="sr-CS"/>
                                          </w:rPr>
                                          <w:t xml:space="preserve">ЗА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pacing w:val="6"/>
                                            <w:sz w:val="24"/>
                                            <w:lang w:val="en-US"/>
                                          </w:rPr>
                                          <w:t xml:space="preserve"> РАД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pacing w:val="6"/>
                                            <w:sz w:val="24"/>
                                            <w:lang w:val="sr-CS"/>
                                          </w:rPr>
                                          <w:t>ЗАПОШЉАВАЊ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pacing w:val="6"/>
                                            <w:sz w:val="24"/>
                                            <w:lang w:val="sr-CS"/>
                                          </w:rPr>
                                          <w:t>БОРАЧКА 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pacing w:val="6"/>
                                            <w:sz w:val="24"/>
                                            <w:lang w:val="en-US"/>
                                          </w:rPr>
                                          <w:t xml:space="preserve"> СОЦИЈАЛНА ПИТ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pacing w:val="6"/>
                                            <w:sz w:val="24"/>
                                            <w:lang w:val="sr-CS"/>
                                          </w:rPr>
                                          <w:t>АЊ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pacing w:val="6"/>
                                            <w:sz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404-02-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6-3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Latn-R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Датум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Latn-RS"/>
                                          </w:rPr>
                                          <w:t>5. ју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 xml:space="preserve">л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018. годин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Немањина 22-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Б е о г р а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91.7pt;mso-wrap-distance-left:0pt;mso-wrap-distance-right:9pt;mso-wrap-distance-top:0pt;mso-wrap-distance-bottom:0pt;margin-top:-26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2"/>
                      </w:tblGrid>
                      <w:tr>
                        <w:trPr/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2" w:type="dxa"/>
                            <w:tcBorders/>
                          </w:tcPr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/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6000" cy="68580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52" r="-3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6"/>
                                      <w:sz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6"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6"/>
                                      <w:sz w:val="24"/>
                                      <w:lang w:val="en-US"/>
                                    </w:rPr>
                                    <w:t>МИНИСТАР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6"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6"/>
                                      <w:sz w:val="24"/>
                                      <w:lang w:val="sr-CS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6"/>
                                      <w:sz w:val="24"/>
                                      <w:lang w:val="en-US"/>
                                    </w:rPr>
                                    <w:t xml:space="preserve"> РАД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6"/>
                                      <w:sz w:val="24"/>
                                      <w:lang w:val="sr-CS"/>
                                    </w:rPr>
                                    <w:t>ЗАПОШЉАВАЊЕ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6"/>
                                      <w:sz w:val="24"/>
                                      <w:lang w:val="sr-CS"/>
                                    </w:rPr>
                                    <w:t>БОРАЧКА 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6"/>
                                      <w:sz w:val="24"/>
                                      <w:lang w:val="en-US"/>
                                    </w:rPr>
                                    <w:t xml:space="preserve"> СОЦИЈАЛНА ПИ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6"/>
                                      <w:sz w:val="24"/>
                                      <w:lang w:val="sr-CS"/>
                                    </w:rPr>
                                    <w:t>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6"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6-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Датум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5. ј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2018. год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Немањина 22-2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Б е о г р 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sr-RS"/>
        </w:rPr>
        <w:t>ПОЈАШЊЕЊЕ КОНКУРСНЕ ДОКУМЕНТАЦИЈЕ  3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а јавну набавк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услуге поправка и одржавање службених аутомобила, по партијама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ЈН бр.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 15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sr-CS"/>
        </w:rPr>
      </w:r>
    </w:p>
    <w:p>
      <w:pPr>
        <w:pStyle w:val="Normal"/>
        <w:spacing w:lineRule="auto" w:line="240" w:before="0" w:after="0"/>
        <w:ind w:right="-7" w:firstLine="426"/>
        <w:jc w:val="both"/>
        <w:rPr>
          <w:rFonts w:ascii="Times New Roman" w:hAnsi="Times New Roman" w:eastAsia="方正宋体;Times New Roman" w:cs="Times New Roman"/>
          <w:b/>
          <w:b/>
          <w:kern w:val="2"/>
          <w:sz w:val="24"/>
          <w:szCs w:val="24"/>
          <w:lang w:val="sr-RS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поступку јавне набавке -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>поправка и одржавање службених аутомобила, по партијама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RS"/>
        </w:rPr>
        <w:t xml:space="preserve">,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ЈН бр.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 xml:space="preserve"> 15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/201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Министарству за рад, запошљавање, борачка и социјална питања, поднети су, захтев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 појашњење конкурсне документациј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 складу са одредбама чл. 63. ст. 3. и 4. Закона о јавним набавкама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sr-CS"/>
        </w:rPr>
        <w:t>„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Службени гласник РС</w:t>
      </w:r>
      <w:r>
        <w:rPr>
          <w:rFonts w:eastAsia="Times New Roman" w:cs="Times New Roman" w:ascii="Times New Roman" w:hAnsi="Times New Roman"/>
          <w:i/>
          <w:sz w:val="20"/>
          <w:szCs w:val="20"/>
          <w:lang w:val="sr-CS"/>
        </w:rPr>
        <w:t>“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, бр.124/12</w:t>
      </w:r>
      <w:r>
        <w:rPr>
          <w:rFonts w:eastAsia="Times New Roman" w:cs="Times New Roman" w:ascii="Times New Roman" w:hAnsi="Times New Roman"/>
          <w:i/>
          <w:sz w:val="20"/>
          <w:szCs w:val="20"/>
          <w:lang w:val="sr-CS"/>
        </w:rPr>
        <w:t>, 14/2015 и 68/2015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инистарств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 рад, запошљавање, борачка и социјална питањ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ављенa питањ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доставља следећ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дгово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ИТАЊ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1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 обзиром да произвођач појединих модела за које учествујемо у ЈН бр. 15/2017 није предвидео класичан филтер за гориво, молим Вас да ми кажете да ли да у Спецификацији цене делова ставимо износ 0,00 дин, или да прецртамо ово поље? А ако није предвиђено ништа од наведног, јавите како да поступимо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ДГОВОР 1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случају да поједини модели аутомобила чије је одржавање односно поправка  предмет јавне набавке уопште немају фабрички уграђен филтер за гориво, Понуђачи  у конкретној спецификацији не наводе податак о цени, односно могу уписати цену од 0,оо дин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ПИТАЊ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У уговору члан 12 стоји „за уграђене резервне делове добављач је дужан да достави доказ о набавци оригиналних резервних делова и произвођачку гаранцију“</w:t>
      </w:r>
      <w:r>
        <w:rPr>
          <w:rFonts w:cs="Times New Roman" w:ascii="Times New Roman" w:hAnsi="Times New Roman"/>
          <w:sz w:val="24"/>
          <w:szCs w:val="24"/>
          <w:lang w:val="sr-RS"/>
        </w:rPr>
        <w:t>. Ш</w:t>
      </w:r>
      <w:r>
        <w:rPr>
          <w:rFonts w:cs="Times New Roman" w:ascii="Times New Roman" w:hAnsi="Times New Roman"/>
          <w:sz w:val="24"/>
          <w:szCs w:val="24"/>
          <w:lang w:val="sr-Latn-RS"/>
        </w:rPr>
        <w:t>та се подразумева као доказ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(нерелевантан део питања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Оригинални резервни делови се уграђују само у овлашћеним сервисима и то за возила у гаранцији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док се за остала возила уграђују заменски делови наведених произвођач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Гаранција за делове је регулисана законом, износи 24 месеца и важи уз фискални рачун осим ако произвођач дела даје већу гаранцију која се добија уз део (то су углавном акумулатори који имају писану гаранцију од 25 или 30 месеци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За возила Yugo и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Latn-RS"/>
        </w:rPr>
        <w:t>аста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тржишту практично да не постоје више оригинални резервни делов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>  с обзиром да је Застава престала са радом пре десетак год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ДГОВОР 2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Доказ о набавци резервних делова је законом прописани рачун (подразумевајући и фискални рачун). Произвођачка гаранција се доставља у сваком случају када је произвођач одређеног дела посебно издаје. Гаранција прописан законом се  подразумева у свим случајевима у којима произвођач резервног дела не издаје посебну гаранциј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Оригинални резервни делови се, у складу са условима произвођачке гаранције,  обавезно уграђују у овлашћеним сервисима када је предметно возило у гарантном року. Будући да се оригинални резервни делови могу набављати и уграђивати и ван овлашћених сервиса на возила која нису у гарантном року, Наручилац има интерес за уградњом оригиналних резервних делова, увек када су исти доступни на тржишту Републике Србиј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Интерес Наручиоца за првенствену уградњу оригиналних резервних делова се подразумева при тумачењу свих делова конкурсне документације, посебно делова: </w:t>
      </w:r>
      <w:r>
        <w:rPr>
          <w:bCs/>
          <w:i/>
          <w:u w:val="single"/>
        </w:rPr>
        <w:t>А</w:t>
      </w:r>
      <w:r>
        <w:rPr>
          <w:bCs/>
          <w:i/>
          <w:u w:val="single"/>
          <w:lang w:val="sr-RS"/>
        </w:rPr>
        <w:t>. Цена радова –</w:t>
      </w:r>
      <w:r>
        <w:rPr>
          <w:bCs/>
          <w:i/>
          <w:u w:val="single"/>
        </w:rPr>
        <w:t>Спецификација</w:t>
      </w:r>
      <w:r>
        <w:rPr>
          <w:bCs/>
          <w:i/>
          <w:lang w:val="sr-RS"/>
        </w:rPr>
        <w:t xml:space="preserve">,  </w:t>
      </w:r>
      <w:r>
        <w:rPr>
          <w:bCs/>
          <w:i/>
          <w:u w:val="single"/>
        </w:rPr>
        <w:t>Б. Цена резервних делова и потрошног материјала за возила</w:t>
      </w:r>
      <w:r>
        <w:rPr>
          <w:bCs/>
          <w:i/>
          <w:lang w:val="sr-R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за све 32 партије, као</w:t>
      </w:r>
      <w:r>
        <w:rPr>
          <w:bCs/>
          <w:i/>
          <w:lang w:val="sr-RS"/>
        </w:rPr>
        <w:t xml:space="preserve"> и </w:t>
      </w:r>
      <w:r>
        <w:rPr>
          <w:bCs/>
          <w:i/>
          <w:u w:val="single"/>
          <w:lang w:val="sr-RS"/>
        </w:rPr>
        <w:t>МОДЕЛА УГОВОР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, увек ка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тржишту Републике Србиј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постоји понуда оригиналних резервних делов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колик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обављач, из оправданих разлога, није у могућности да набави оригиналне резервне делове или ако исти нису понуђени на тржишту Републике Србије 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ужан је 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 тој чињеници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јкасније у року од 24 час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 пријема возила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авести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електронском пошт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уз обавештењ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остави цене и све релевантне податке за резервне делове који су му доступни, и истовремено затражи сагласност Наручиоца за уградњу делова који нису оригинални. Наручилац је у обавез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року од 24 сата од пријема напред наведеног обавештења електронском поштом обавести Добављача о томе да ли дозвољава уградњу делова који нису оригинални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У складу са одговорима на постављена питања наручилац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мења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sr-CS"/>
        </w:rPr>
        <w:t xml:space="preserve"> Конкурсну документациј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Cs/>
          <w:iCs/>
          <w:kern w:val="2"/>
          <w:sz w:val="24"/>
          <w:szCs w:val="28"/>
          <w:lang w:val="sr-RS"/>
        </w:rPr>
        <w:t>Глави: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18"/>
          <w:szCs w:val="18"/>
          <w:lang w:val="sr-Latn-RS"/>
        </w:rPr>
        <w:t xml:space="preserve">VII -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18"/>
          <w:szCs w:val="18"/>
        </w:rPr>
        <w:t xml:space="preserve"> МОДЕЛ УГОВОРА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18"/>
          <w:szCs w:val="18"/>
          <w:lang w:val="sr-RS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sr-RS"/>
        </w:rPr>
        <w:t>у деловима који глас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sr-R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sr-CS" w:eastAsia="ar-SA"/>
              </w:rPr>
              <w:t>Члан 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 w:eastAsia="ar-SA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Д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CS" w:eastAsia="ar-SA"/>
              </w:rPr>
              <w:t>обављач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се обавезује  да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CS" w:eastAsia="ar-SA"/>
              </w:rPr>
              <w:t>службене аутомобиле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држава и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RS" w:eastAsia="ar-SA"/>
              </w:rPr>
              <w:t xml:space="preserve">на њима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рши поправке,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тручно, квалитетно, у складу са добрим пословним обичајима, према технологији прописаној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RS" w:eastAsia="ar-SA"/>
              </w:rPr>
              <w:t xml:space="preserve">од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извођача и важећим правилима и стандардима, као и да обезбеди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RS" w:eastAsia="ar-SA"/>
              </w:rPr>
              <w:t xml:space="preserve"> уградњу оригиналних резервних делова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  <w:t>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Члан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sr-CS" w:eastAsia="ar-SA"/>
              </w:rPr>
              <w:t>8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Цена резерних делова и потрошног материјала пада на терет Наручиоц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 w:eastAsia="ar-SA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Д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CS" w:eastAsia="ar-SA"/>
              </w:rPr>
              <w:t>обављач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је дужан да за сваки тип возила уграђује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ригиналне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резервне делове сертификоване од стране произвођача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Cs/>
                <w:iCs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 w:eastAsia="ar-SA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Д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CS" w:eastAsia="ar-SA"/>
              </w:rPr>
              <w:t>обављач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је дужан да приликом закључења Уговора, достави Наручиоцу ценовник резервних делова који је у складу са упоредивим тржишним ценама, односно са малопродајним ценама које нуде овлашћени сервиси</w:t>
            </w:r>
          </w:p>
        </w:tc>
      </w:tr>
    </w:tbl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-BoldMT;Times New Roman"/>
          <w:bCs/>
          <w:color w:val="000000"/>
          <w:lang w:val="sr-RS"/>
        </w:rPr>
      </w:pPr>
      <w:r>
        <w:rPr>
          <w:rFonts w:eastAsia="TimesNewRomanPS-BoldMT;Times New Roman"/>
          <w:bCs/>
          <w:color w:val="000000"/>
          <w:lang w:val="sr-RS"/>
        </w:rPr>
        <w:t>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Члан 1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sr-CS" w:eastAsia="ar-SA"/>
              </w:rPr>
              <w:t>2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CS" w:eastAsia="ar-SA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CS" w:eastAsia="ar-SA"/>
              </w:rPr>
              <w:t>Добављач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sr-CS" w:eastAsia="ar-SA"/>
              </w:rPr>
              <w:t xml:space="preserve"> се обавезује да уговорене послове обавља квалитетно, стручно, у складу са добрим пословним обичајима, према важећим стандардима и прописаној технологији произвођача возила, са пажњом доброг привредника, као и да обезбеди уградњу оригиналних резервних дело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 w:eastAsia="ar-SA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Д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CS" w:eastAsia="ar-SA"/>
              </w:rPr>
              <w:t>обављач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гарантује квалитет извршених радова у периоду од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sr-CS" w:eastAsia="ar-SA"/>
              </w:rPr>
              <w:t>…..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месеци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val="sr-RS" w:eastAsia="ar-SA"/>
              </w:rPr>
              <w:t xml:space="preserve"> (Понуђач уписује понуђени број месеци гаранције),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CS" w:eastAsia="ar-SA"/>
              </w:rPr>
              <w:t xml:space="preserve">без обзира на број пређених километара.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CS" w:eastAsia="ar-SA"/>
              </w:rPr>
              <w:t>За уграђене резервне делове Добављач је дужан да достави доказ о набавци оригиналних делова и произвођачку гаранцију.</w:t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suppressAutoHyphens w:val="true"/>
        <w:spacing w:lineRule="atLeast" w:line="100" w:before="0" w:after="0"/>
        <w:ind w:right="850" w:hanging="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C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CS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66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val="sr-RS" w:eastAsia="ar-SA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  <w:lang w:val="sr-RS" w:eastAsia="ar-SA"/>
        </w:rPr>
        <w:t>тако да глас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  <w:lang w:eastAsia="ar-SA"/>
        </w:rPr>
        <w:t>е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  <w:lang w:val="sr-RS" w:eastAsia="ar-SA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66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val="sr-RS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val="sr-RS" w:eastAsia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sr-CS" w:eastAsia="ar-SA"/>
              </w:rPr>
              <w:t>Члан 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 w:eastAsia="ar-SA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Д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CS" w:eastAsia="ar-SA"/>
              </w:rPr>
              <w:t>обављач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се обавезује  да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CS" w:eastAsia="ar-SA"/>
              </w:rPr>
              <w:t>службене аутомобиле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држава и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RS" w:eastAsia="ar-SA"/>
              </w:rPr>
              <w:t xml:space="preserve">на њима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рши поправке,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тручно, квалитетно, у складу са добрим пословним обичајима, према технологији прописаној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RS" w:eastAsia="ar-SA"/>
              </w:rPr>
              <w:t xml:space="preserve">од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извођача и важећим правилима и стандардима, као и да обезбеди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RS" w:eastAsia="ar-SA"/>
              </w:rPr>
              <w:t xml:space="preserve"> уградњу оригиналних резервних делова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Уколи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Добављач, из оправданих разлога, није у могућности да набави оригиналне резервне делове или ако исти нису понуђени на тржишту Републике Србиј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ужан је 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о тој чињениц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најкасније у року од 24 ча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од пријема возил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авести Наручио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електронском пош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 уз обавештењ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достави цене и све релевантне податке  за делове који су му доступни, и истовремено затражи сагласност Наручиоца за уградњу делова који нису оригинални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Наручилац је у обавез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 року од 24 сата од пријема обавештења става 2. овог члана електронском поштом обавести Добављача о томе да ли дозвољава уградњу делова који нису оригинални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  <w:t>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Члан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sr-CS" w:eastAsia="ar-SA"/>
              </w:rPr>
              <w:t>8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Цена резерних делова и потрошног материјала пада на терет Наручиоц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 w:eastAsia="ar-SA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Д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CS" w:eastAsia="ar-SA"/>
              </w:rPr>
              <w:t>обављач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је дужан да за сваки тип возила уграђује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ригиналне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резервне делове сертификоване од стране произвођача,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sr-CS" w:eastAsia="ar-SA"/>
              </w:rPr>
              <w:t xml:space="preserve"> осим  у случају, под условима и на начина из члана 2.  ставови  2. и 3. овог уговора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Cs/>
                <w:iCs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4"/>
                <w:szCs w:val="24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  <w:t>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18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Члан 1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sr-CS" w:eastAsia="ar-SA"/>
              </w:rPr>
              <w:t>2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CS" w:eastAsia="ar-SA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CS" w:eastAsia="ar-SA"/>
              </w:rPr>
              <w:t>Добављач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sr-CS" w:eastAsia="ar-SA"/>
              </w:rPr>
              <w:t xml:space="preserve"> се обавезује да уговорене послове обавља квалитетно, стручно, у складу са добрим пословним обичајима, према важећим стандардима и прописаној технологији произвођача возила, са пажњом доброг привредника, као и да обезбеди уградњу оригиналних резервних делова, осим  у случају, под условима и на начина из члана 2.  ставови  2. и 3. овог угово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 w:eastAsia="ar-SA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Д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CS" w:eastAsia="ar-SA"/>
              </w:rPr>
              <w:t>обављач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гарантује квалитет извршених радова у периоду од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sr-CS" w:eastAsia="ar-SA"/>
              </w:rPr>
              <w:t>…..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месеци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val="sr-RS" w:eastAsia="ar-SA"/>
              </w:rPr>
              <w:t xml:space="preserve"> (Понуђач уписује понуђени број месеци гаранције),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CS" w:eastAsia="ar-SA"/>
              </w:rPr>
              <w:t xml:space="preserve">без обзира на број пређених километар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CS" w:eastAsia="ar-SA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sr-CS" w:eastAsia="ar-SA"/>
              </w:rPr>
              <w:t xml:space="preserve">За уграђене резервне делове Добављач је дужан да достави доказ о набавци оригиналних делова и произвођачку гаранцију, 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sr-CS" w:eastAsia="ar-SA"/>
              </w:rPr>
              <w:t>осим  у случају, под условима и на начина из члана 2.  ставови  2. и 3. овог угово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У складу са изменама наведеним у одговору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питањ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бр. 2 наручилац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објављује: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/>
          <w:b/>
          <w:i/>
          <w:color w:val="000000"/>
          <w:lang w:val="sr-CS"/>
        </w:rPr>
        <w:t>Конкурсну документацију 2 - измењена</w:t>
      </w:r>
      <w:r>
        <w:rPr>
          <w:rFonts w:eastAsia="Times New Roman"/>
          <w:b/>
          <w:color w:val="000000"/>
          <w:lang w:val="sr-C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eastAsia="Times New Roman"/>
          <w:b/>
          <w:b/>
          <w:bCs/>
          <w:color w:val="000000"/>
          <w:lang w:val="sr-Latn-RS"/>
        </w:rPr>
      </w:pPr>
      <w:r>
        <w:rPr>
          <w:rFonts w:eastAsia="Times New Roman"/>
          <w:b/>
          <w:i/>
          <w:color w:val="000000"/>
          <w:lang w:val="sr-CS"/>
        </w:rPr>
        <w:t>Обавештење о продужетку рока за доставу пон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val="sr-CS"/>
        </w:rPr>
        <w:tab/>
        <w:tab/>
        <w:tab/>
        <w:tab/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lang w:val="sr-CS"/>
        </w:rPr>
        <w:t>ЗА КОМИСИЈУ ЗА ЈАВНУ НАБАВ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imes New Roman" w:cs="Times New Roman" w:ascii="Times New Roman" w:hAnsi="Times New Roman"/>
          <w:bCs/>
          <w:lang w:val="sr-Latn-RS"/>
        </w:rPr>
        <w:t xml:space="preserve">     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lang w:val="sr-CS"/>
        </w:rPr>
        <w:t>Богољуб Станковић, члан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Комисије</w:t>
      </w:r>
      <w:r>
        <w:rPr>
          <w:rFonts w:eastAsia="Times New Roman" w:cs="Times New Roman" w:ascii="Times New Roman" w:hAnsi="Times New Roman"/>
          <w:bCs/>
          <w:lang w:val="sr-CS"/>
        </w:rPr>
        <w:t xml:space="preserve"> </w:t>
      </w:r>
    </w:p>
    <w:sectPr>
      <w:footerReference w:type="default" r:id="rId4"/>
      <w:type w:val="nextPage"/>
      <w:pgSz w:w="12240" w:h="15840"/>
      <w:pgMar w:left="1418" w:right="118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0:00Z</dcterms:created>
  <dc:creator>Bogoljub Stankovic</dc:creator>
  <dc:description/>
  <cp:keywords/>
  <dc:language>en-US</dc:language>
  <cp:lastModifiedBy>word</cp:lastModifiedBy>
  <dcterms:modified xsi:type="dcterms:W3CDTF">2018-07-06T08:10:00Z</dcterms:modified>
  <cp:revision>2</cp:revision>
  <dc:subject/>
  <dc:title/>
</cp:coreProperties>
</file>