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2265</wp:posOffset>
                </wp:positionV>
                <wp:extent cx="292862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6000" cy="6858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5" t="-52" r="-3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60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>МИНИСТАР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 xml:space="preserve"> РАД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ЗАПОШЉАВАЊ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БОРАЧКА 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 xml:space="preserve"> СОЦИЈАЛНА ПИ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АЊ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Датум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22. јун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91.7pt;mso-wrap-distance-left:0pt;mso-wrap-distance-right:9pt;mso-wrap-distance-top:0pt;mso-wrap-distance-bottom:0pt;margin-top:-2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</w:tblGrid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858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52" r="-3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РА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ЗАПОШЉАВАЊ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БОРАЧКА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СОЦИЈАЛНА ПИ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атум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22. ју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Б е о г р 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sr-RS"/>
        </w:rPr>
        <w:t>ПОЈАШЊЕЊЕ КОНКУРСНЕ ДОКУМЕНТАЦИЈЕ  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јавну наб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 xml:space="preserve">Набавка пет нових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>санитетск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 xml:space="preserve">их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 xml:space="preserve">возил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 xml:space="preserve">с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>пратећ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>ом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 xml:space="preserve"> медицинск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>ом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 xml:space="preserve"> опрем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>о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8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0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 xml:space="preserve">Набавка пет нових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санитетск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 xml:space="preserve">их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возила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 xml:space="preserve">са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пратећ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ом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 медицинск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ом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 опрем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ом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20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/201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Министарству за рад, запошљавање, борачка и социјална питања, поднет је захтев за појашњење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одредбама чл. 63. ст. 3. и 4. Закона о јавним набавкам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лужбени гласник РС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“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, бр.124/12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, 14/2015 и 68/2015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нистарств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рад, запошљавање, борачка и социјална пит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ављено питањ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доставља следе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дгов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ИТ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раћам Вам се поводом оглашене јавне набавке бр. ЈН 20/2018 за пет амбулантних возила, а упит се односи на следећ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ли можемо да учествујемо на тендеру и да понудимо возило чији мотор има 1.997 ццм, обзиром да се у делу конкурсне документације који се односи на техничу спецификацију возила је наведено да запремина мотора треба да буде изнад 2.000 цц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1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  <w:t>Одговор на постављено питање је недвосмислено садр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Глави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sr-Latn-CS"/>
        </w:rPr>
        <w:t>I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II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sr-RS"/>
        </w:rPr>
        <w:t>ТЕХНИЧКА СПЕЦИФИКАЦИЈА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sr-Latn-R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тачка 1.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Техничке карактеристике, у трећем реду табеле,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где је наведено: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на запремина мотора</w:t>
      </w:r>
      <w:r>
        <w:rPr>
          <w:rFonts w:cs="Times New Roman" w:ascii="Times New Roman" w:hAnsi="Times New Roman"/>
          <w:sz w:val="24"/>
          <w:szCs w:val="24"/>
        </w:rPr>
        <w:t>: минимум 2000 ccm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000000"/>
          <w:lang w:val="sr-RS"/>
        </w:rPr>
      </w:pPr>
      <w:r>
        <w:rPr>
          <w:rFonts w:eastAsia="TimesNewRomanPS-BoldMT;Times New Roman"/>
          <w:bCs/>
          <w:color w:val="000000"/>
          <w:lang w:val="sr-RS"/>
        </w:rPr>
        <w:t xml:space="preserve">Из наведеног произилази да понуђач, који би понудио санитетска возила са радном запремином мотора од 1.997 </w:t>
      </w:r>
      <w:r>
        <w:rPr>
          <w:color w:val="000000"/>
        </w:rPr>
        <w:t>ccm</w:t>
      </w:r>
      <w:r>
        <w:rPr>
          <w:color w:val="000000"/>
          <w:lang w:val="sr-RS"/>
        </w:rPr>
        <w:t>, не би испунио захтев наручиоца у погледу ове техничке карактеристике предмета набавке</w:t>
      </w:r>
      <w:r>
        <w:rPr>
          <w:color w:val="000000"/>
        </w:rPr>
        <w:t>.</w:t>
      </w:r>
      <w:r>
        <w:rPr>
          <w:rFonts w:eastAsia="TimesNewRomanPS-BoldMT;Times New Roman"/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val="sr-C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val="sr-CS"/>
        </w:rPr>
        <w:t>ЗА КОМИСИЈУ ЗА ЈАВНУ НАБА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Cs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Cs/>
          <w:lang w:val="sr-CS"/>
        </w:rPr>
        <w:t>Богољуб Станковић, чла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Комисије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</w:t>
      </w:r>
    </w:p>
    <w:sectPr>
      <w:footerReference w:type="default" r:id="rId4"/>
      <w:type w:val="nextPage"/>
      <w:pgSz w:w="12240" w:h="15840"/>
      <w:pgMar w:left="1418" w:right="118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9:00Z</dcterms:created>
  <dc:creator>Bogoljub Stankovic</dc:creator>
  <dc:description/>
  <cp:keywords/>
  <dc:language>en-US</dc:language>
  <cp:lastModifiedBy>word</cp:lastModifiedBy>
  <dcterms:modified xsi:type="dcterms:W3CDTF">2018-06-22T16:39:00Z</dcterms:modified>
  <cp:revision>2</cp:revision>
  <dc:subject/>
  <dc:title/>
</cp:coreProperties>
</file>