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едметна јавна набавка се спровод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отвореном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тупку јавне набавке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 складу са Законом и подзаконским актима којима се уређују јавне наба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До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Предмет јавне набавке бр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>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16/2018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су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добра: </w:t>
      </w:r>
      <w:r>
        <w:rPr>
          <w:rFonts w:eastAsia="TimesNewRomanPS-Bold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>венаци, цвеће, заставе, јарболи и други државни симболи за потребе обележавања значајних датума, по партијама</w:t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ифра и назив из ОРН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03121000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CS" w:eastAsia="ar-SA"/>
        </w:rPr>
        <w:t xml:space="preserve"> -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цветни аранжмани и 3582100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заставе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Укупна процењена вредност набавке ј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6.971.666,оо динара без ПДВ-а, а процењена вредност партија за које се покреће поступа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за партију 1 -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а венаца од природног цвећа, ловора и других цветних аранжман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 је 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2.083.333,оо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  динара без ПДВ-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за партију 2 -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а застава, ленти, јарбола и других државних симбол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 је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21.667,оо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динара без ПДВ-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Критеријум за доделу уговора, за обе партије је  „Најнижа понуђена цена“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олико две или више понуда имају исту најнижу понуђену цену, као најповољнија биће изабрана понуда оног понуђача који буде извучен жребом, и то извлачењем из кутије затворених цедуљица на којима се налазе називи понуђача, од стране чланова Комисије, у присуству овлашћених представника понуђ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а Наручиоц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TextBody"/>
        <w:rPr/>
      </w:pPr>
      <w:r>
        <w:rPr/>
        <w:t>Начин подношења понуде и рок за подношење понуде:</w:t>
      </w:r>
      <w:r>
        <w:rPr>
          <w:lang w:val="sr-Latn-RS"/>
        </w:rPr>
        <w:t xml:space="preserve"> </w:t>
      </w:r>
      <w:r>
        <w:rPr>
          <w:rFonts w:eastAsia="TimesNewRomanPSMT;Times New Roman"/>
          <w:b w:val="false"/>
          <w:bCs/>
          <w:lang w:val="en-US"/>
        </w:rPr>
        <w:t>Понуђач понуду подноси непосредно</w:t>
      </w:r>
      <w:r>
        <w:rPr>
          <w:rFonts w:eastAsia="TimesNewRomanPSMT;Times New Roman"/>
          <w:b w:val="false"/>
          <w:bCs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/>
          <w:b w:val="false"/>
          <w:bCs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;Times New Roman"/>
          <w:bCs/>
          <w:lang w:val="en-U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en-US" w:eastAsia="ar-SA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се ради о групи понуђача и навести називе и адресу свих учесника у заједничкој понуди. Понуду доставити на адресу: Министарство за рад, запошљавање, борачка и социјална питања, Немањина 22-26, 11000 Београ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са назнаком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,,Понуда за јавну набавку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 доб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абавка венаца, цвећа, застава, јарбола и других државних симбола за потребе обележавања значајних датум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за партију __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ЈН бр.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 16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8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Понуда се сматра благовреме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колико је примљена од стране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. јуна 2018. год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час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време и начин отварања понуде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арање понуд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бавиће се истог д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. јуна 2018. год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часов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на адрес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: Министарств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запошљавање, борачка и социјална питањ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емањина 22-26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ло Ц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 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рат, канцеларија број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, </w:t>
      </w:r>
      <w:r>
        <w:rPr>
          <w:rFonts w:cs="Times New Roman" w:ascii="Times New Roman" w:hAnsi="Times New Roman"/>
          <w:bCs/>
          <w:sz w:val="24"/>
          <w:szCs w:val="24"/>
        </w:rPr>
        <w:t>у присуству чланова комисије, понуђача и заинтересованих лица.</w:t>
      </w:r>
    </w:p>
    <w:p>
      <w:pPr>
        <w:pStyle w:val="TextBody"/>
        <w:rPr>
          <w:lang w:val="sr-RS"/>
        </w:rPr>
      </w:pPr>
      <w:r>
        <w:rPr/>
        <w:t>Услови под којим представници понуђача могу учествовати у поступку отварања понуда:</w:t>
      </w:r>
      <w:r>
        <w:rPr>
          <w:lang w:val="sr-RS"/>
        </w:rPr>
        <w:t xml:space="preserve"> </w:t>
      </w:r>
    </w:p>
    <w:p>
      <w:pPr>
        <w:pStyle w:val="TextBody"/>
        <w:rPr/>
      </w:pPr>
      <w:r>
        <w:rPr>
          <w:b w:val="false"/>
        </w:rPr>
        <w:t>Представник понуђача који је поднео понуду</w:t>
      </w:r>
      <w:r>
        <w:rPr>
          <w:b w:val="false"/>
          <w:lang w:val="sr-RS"/>
        </w:rPr>
        <w:t>,</w:t>
      </w:r>
      <w:r>
        <w:rPr>
          <w:b w:val="false"/>
        </w:rPr>
        <w:t xml:space="preserve"> пре почетка поступка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 дана од дана отварања понуда;</w:t>
      </w:r>
    </w:p>
    <w:p>
      <w:pPr>
        <w:pStyle w:val="TextBody"/>
        <w:rPr>
          <w:b w:val="false"/>
          <w:b w:val="false"/>
          <w:bCs/>
        </w:rPr>
      </w:pPr>
      <w:r>
        <w:rPr/>
        <w:t>Лице за контакт:</w:t>
      </w: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>Богољуб Станковић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 - 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ogoljub.stankov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@minrzs.gov.rs</w:t>
        </w:r>
      </w:hyperlink>
    </w:p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mailto:bogoljub.stankovic@minrzs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5:00Z</dcterms:created>
  <dc:creator>jelena.starcevic</dc:creator>
  <dc:description/>
  <cp:keywords/>
  <dc:language>en-US</dc:language>
  <cp:lastModifiedBy>Bogoljub Stankovic</cp:lastModifiedBy>
  <dcterms:modified xsi:type="dcterms:W3CDTF">2018-05-11T16:47:00Z</dcterms:modified>
  <cp:revision>13</cp:revision>
  <dc:subject/>
  <dc:title/>
</cp:coreProperties>
</file>