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drawing>
                <wp:inline distT="0" distB="0" distL="0" distR="0">
                  <wp:extent cx="1018540" cy="6851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</w:tblGrid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6"/>
                      <w:sz w:val="24"/>
                      <w:lang w:val="sr-C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>МИНИСТАР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 xml:space="preserve">З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РАД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ЗАПОШЉАВАЊ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БОРАЧКА 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СОЦИЈАЛНА ПИТ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АЊ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yellow"/>
                <w:lang w:val="sr-C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404-0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/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ктоб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2018. године</w:t>
            </w:r>
          </w:p>
        </w:tc>
      </w:tr>
      <w:tr>
        <w:trPr>
          <w:trHeight w:val="747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е о г р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</w:t>
            </w:r>
          </w:p>
        </w:tc>
      </w:tr>
    </w:tbl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 ЗА ПОДНОШЕЊЕ ПОНУД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Наручилац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Министарство за рад, запошљаваље, борачка и социјална пит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Адреса наручиоц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Београд, Немањина 22-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Интерн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траница наручио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val="sr-Latn-RS"/>
          </w:rPr>
          <w:t>www.minrzs.gov.r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наручиоц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рган државне упр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творени поступ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предмета јавне набавке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Шифра и назив из ОРН-а: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79810000 - Услуге штампањ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рој и назив (предмет) јавне набавк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ЈН 3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/201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слуге штампања, по партиј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артије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Поступак се покреће за партију бр. 1 - 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>Услуге штампања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роцењена вредност јавне набав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купна процењена вредност јавне набавке ј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4.166.666,оо динара, 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роцењена вредност за Партију 1 је:  4.166.666,оо динара, 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</w:t>
      </w:r>
      <w:r>
        <w:rPr>
          <w:lang w:val="sr-RS"/>
        </w:rPr>
        <w:t>с</w:t>
      </w:r>
      <w:r>
        <w:rPr/>
        <w:t>ловима рада и сл:</w:t>
      </w:r>
    </w:p>
    <w:p>
      <w:pPr>
        <w:pStyle w:val="TextBody"/>
        <w:rPr/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7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8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Агенција за заштиту животне средине</w:t>
      </w:r>
      <w:r>
        <w:rPr>
          <w:b w:val="false"/>
          <w:lang w:val="en-US"/>
        </w:rPr>
        <w:t xml:space="preserve"> </w:t>
      </w:r>
      <w:hyperlink r:id="rId9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арство за рад, запошљавање, борачка и социјална питања </w:t>
      </w:r>
      <w:hyperlink r:id="rId10">
        <w:r>
          <w:rPr>
            <w:rStyle w:val="InternetLink"/>
            <w:b/>
          </w:rPr>
          <w:t>www.minrzs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чин и рок подношења пo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уд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Понуђач понуду подноси непосредн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преко писарнице Управе за заједничке послове републичких орган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понуђача. У случај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да понуду подноси група понуђача, на коверти је потребно назначити д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се ради о групи понуђача и навести називе и адресу свих учесника у заједничкој понуди.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u w:val="single"/>
          <w:lang w:val="en-U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  <w:t>Понуду доставити на адресу: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u w:val="single"/>
          <w:lang w:val="sr-CS"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Министарство за рад, запошљавање, борачка  и социјална питања, 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Cs/>
          <w:kern w:val="2"/>
          <w:sz w:val="24"/>
          <w:szCs w:val="24"/>
          <w:lang w:val="sr-C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Немањина 22-26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  <w:lang w:val="sr-CS" w:eastAsia="ar-SA"/>
        </w:rPr>
        <w:t>11000 Београд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  <w:t>са назнаком: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,,Понуда за јавну набавку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услуге штампања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Партија 1, 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ЈН бр.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val="sr-Latn-CS" w:eastAsia="ar-SA"/>
        </w:rPr>
        <w:t>33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8 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>-</w:t>
      </w: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НЕ ОТВАРАТИ”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Понуда се сматра благовременом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уколико је примљена од стране наручиоца до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5. новембр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201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8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. годин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до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1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2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,00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сати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highlight w:val="yellow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highlight w:val="yellow"/>
          <w:lang w:val="sr-CS" w:eastAsia="ar-SA"/>
        </w:rPr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sr-CS" w:eastAsia="ar-SA"/>
        </w:rPr>
        <w:t>Отварање понуда обавиће се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 истог дана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5. новембра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201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8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. годин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у 1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2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,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30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сат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>на адрес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CS" w:eastAsia="ar-SA"/>
        </w:rPr>
        <w:t>и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>: Министарство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 за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рад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, запошљавање, борачка и социјална питања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Београд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ar-SA"/>
        </w:rPr>
        <w:t>,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Немањина 22-26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 xml:space="preserve">крило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Ц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,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>спрат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Latn-RS" w:eastAsia="ar-SA"/>
        </w:rPr>
        <w:t xml:space="preserve"> V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 xml:space="preserve">, канцеларија број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 w:eastAsia="ar-SA"/>
        </w:rPr>
        <w:t>14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 xml:space="preserve">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у присуству чланова комисије, понуђача 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аинтересованих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к за доношење одлу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 дана од дана отварања пон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Лице за контакт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Богољуб Станковић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- mai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bogoljub.stankov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sectPr>
      <w:footerReference w:type="default" r:id="rId12"/>
      <w:type w:val="nextPage"/>
      <w:pgSz w:w="11906" w:h="16838"/>
      <w:pgMar w:left="1440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javascript:__doPostBack(&apos;trvFullCPV&apos;,&apos;s79000000-4\\79800000-2\\79810000-5&apos;)" TargetMode="External"/><Relationship Id="rId5" Type="http://schemas.openxmlformats.org/officeDocument/2006/relationships/hyperlink" Target="http://www.ujn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fin.gov.rs/" TargetMode="External"/><Relationship Id="rId8" Type="http://schemas.openxmlformats.org/officeDocument/2006/relationships/hyperlink" Target="http://www.mpzzs.gov.rs/" TargetMode="External"/><Relationship Id="rId9" Type="http://schemas.openxmlformats.org/officeDocument/2006/relationships/hyperlink" Target="http://www.sepa.gov.rs/" TargetMode="External"/><Relationship Id="rId10" Type="http://schemas.openxmlformats.org/officeDocument/2006/relationships/hyperlink" Target="http://www.minrzs.gov.rs/" TargetMode="External"/><Relationship Id="rId11" Type="http://schemas.openxmlformats.org/officeDocument/2006/relationships/hyperlink" Target="mailto:bogoljub.stankovic@minrzs.gov.rs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19:00Z</dcterms:created>
  <dc:creator>Bogoljub Stankovic</dc:creator>
  <dc:description/>
  <cp:keywords/>
  <dc:language>en-US</dc:language>
  <cp:lastModifiedBy>word</cp:lastModifiedBy>
  <dcterms:modified xsi:type="dcterms:W3CDTF">2018-10-04T18:19:00Z</dcterms:modified>
  <cp:revision>2</cp:revision>
  <dc:subject/>
  <dc:title/>
</cp:coreProperties>
</file>