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на јавна набавка се спровод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творе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кладу са Законом и подзаконским актима којима се уређују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5011000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Услуге поправки и одржавања моторних возила и припадајуће опр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Услуге поправка и одржавање службених аутомобила, по партијама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купна процењена вредност набавке је 8.533.334,оо 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Партије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Набавка је обликована у 32 партије, од којих је поступак окончан за 29 партија, а  поступак се поново покреће за три партије јер није примељена ниједна понуда, и то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79"/>
        <w:gridCol w:w="2456"/>
        <w:gridCol w:w="153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Бр. Партиј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шти речник набав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оправка и одржавање службених аутомобила одељења инспекције ра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за Мачвански управни округ са седишт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у Шапцу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50110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Услуге поправки и одржавања моторних возила и припадајућ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.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оправка и одржавање службених аутомобила одељења инспекције ра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за Златиборски управни округ са седишт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у Ужицу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50110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Услуге поправки и одржавања моторних возила и припадајућ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.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оправка и одржавање службених аутомоб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пекторат за р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, за  Град Београ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рке Dacia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гарантном ро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50110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</w:rPr>
              <w:t>Услуге поправки и одржавања моторних возила и припадајућ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8.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слуге поправка и одржавање службених аутомобила, по партиј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Партиј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/e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број </w:t>
      </w:r>
      <w:r>
        <w:rPr>
          <w:rFonts w:eastAsia="TimesNewRomanPS-BoldMT;Times New Roman" w:cs="Times New Roman" w:ascii="Times New Roman" w:hAnsi="Times New Roman"/>
          <w:bCs/>
          <w:color w:val="FF0000"/>
          <w:sz w:val="24"/>
          <w:szCs w:val="24"/>
          <w:lang w:val="sr-CS"/>
        </w:rPr>
        <w:t>…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,</w:t>
      </w:r>
      <w:r>
        <w:rPr>
          <w:rFonts w:eastAsia="TimesNewRomanPS-BoldMT;Times New Roman"/>
          <w:b/>
          <w:bCs/>
          <w:i/>
          <w:lang w:val="sr-CS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ЈН 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р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ој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3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/2018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23. октобр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2018. године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.0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тварање понуда обавиће се да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23. октобр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2018. године у 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.3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часова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 Београду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-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, запошљавање, борачка и социјална питањ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и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емањина 22-26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крил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RS" w:eastAsia="ar-SA"/>
        </w:rPr>
        <w:t>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Latn-RS" w:eastAsia="ar-SA"/>
        </w:rPr>
        <w:t>V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ru-RU" w:eastAsia="ar-SA"/>
        </w:rPr>
        <w:t xml:space="preserve"> спрат, канцеларија број 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49:00Z</dcterms:created>
  <dc:creator>Bogoljub Stankovic</dc:creator>
  <dc:description/>
  <cp:keywords/>
  <dc:language>en-US</dc:language>
  <cp:lastModifiedBy>word2</cp:lastModifiedBy>
  <dcterms:modified xsi:type="dcterms:W3CDTF">2018-09-21T21:49:00Z</dcterms:modified>
  <cp:revision>2</cp:revision>
  <dc:subject/>
  <dc:title/>
</cp:coreProperties>
</file>