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lang w:val="sr-CS"/>
              </w:rPr>
              <w:t>Република Србиј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lang w:val="en-US"/>
              </w:rPr>
              <w:t>МИНИСТА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lang w:val="sr-C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lang w:val="en-US"/>
              </w:rPr>
              <w:t xml:space="preserve"> РАД,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lang w:val="sr-CS"/>
              </w:rPr>
              <w:t>ЗАПОШЉАВАЊ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lang w:val="sr-CS"/>
              </w:rPr>
              <w:t xml:space="preserve">БОРАЧКА И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lang w:val="en-US"/>
              </w:rPr>
              <w:t>СОЦИЈАЛНА ПИТ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lang w:val="sr-CS"/>
              </w:rPr>
              <w:t>АЊ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018. године</w:t>
            </w:r>
          </w:p>
        </w:tc>
      </w:tr>
      <w:tr>
        <w:trPr>
          <w:trHeight w:val="7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метна јавна набавка се спроводи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 мале вредност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 складу са Законом и подзаконским актима којима се уређују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ЈН 23/2018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уп мултифункционалних уређаја за обраду текста (штампање, копирање скенирање)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пштег речника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0110000 - Машине за обраду текста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П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02 - Закуп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1.250.0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оо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и елементи критерију</w:t>
      </w:r>
      <w:r>
        <w:rPr>
          <w:rFonts w:cs="Times New Roman" w:ascii="Times New Roman" w:hAnsi="Times New Roman"/>
          <w:b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Одлука о додели уговора биће донета применом критеријум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Најнижа понуђена цена</w:t>
      </w:r>
      <w:r>
        <w:rPr>
          <w:rFonts w:eastAsia="Arial Unicode MS" w:cs="Times New Roman" w:ascii="Times New Roman" w:hAnsi="Times New Roman"/>
          <w:bCs/>
          <w:color w:val="FF0000"/>
          <w:kern w:val="2"/>
          <w:sz w:val="24"/>
          <w:szCs w:val="24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9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10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11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Министарство за рад, запошљавање, борачка и социјална питања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Немањина 22-26, 11000 Београ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,,Понуда за јавну набавку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услуг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куп мултифункционалних уређаја за обраду текста (штампање, копирање, скенирање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ЈН б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р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2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/2018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НЕ ОТВАРАТИ”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 xml:space="preserve">12. јул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2018.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године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до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1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.0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>часова</w:t>
      </w: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val="sr-RS" w:eastAsia="ar-SA"/>
        </w:rPr>
        <w:t>.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Отварање понуд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Отварање понуда обавиће се дан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 xml:space="preserve">12. јул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2018.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године у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1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  <w:t>.3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часова,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у Београду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-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>Министарство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>, запошљавање, борачка и социјална питањ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,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на адрес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  <w:t xml:space="preserve">и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Немањина 22-26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 xml:space="preserve">крило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RS" w:eastAsia="ar-SA"/>
        </w:rPr>
        <w:t>Ц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sr-Latn-RS" w:eastAsia="ar-SA"/>
        </w:rPr>
        <w:t>V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val="ru-RU" w:eastAsia="ar-SA"/>
        </w:rPr>
        <w:t xml:space="preserve"> спрат, канцеларија број 14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у присуству чланова комисије, понуђача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интересова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javascript:__doPostBack(&apos;trvFullCPV&apos;,&apos;s30000000-9\\30100000-0\\30110000-3&apos;)" TargetMode="External"/><Relationship Id="rId5" Type="http://schemas.openxmlformats.org/officeDocument/2006/relationships/hyperlink" Target="javascript:__doPostBack(&apos;trvSupplementCPV&apos;,&apos;sP\\PA\\PA02-0&apos;)" TargetMode="External"/><Relationship Id="rId6" Type="http://schemas.openxmlformats.org/officeDocument/2006/relationships/hyperlink" Target="http://www.ujn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http://www.mfin.gov.rs/" TargetMode="External"/><Relationship Id="rId9" Type="http://schemas.openxmlformats.org/officeDocument/2006/relationships/hyperlink" Target="http://www.mpzzs.gov.rs/" TargetMode="External"/><Relationship Id="rId10" Type="http://schemas.openxmlformats.org/officeDocument/2006/relationships/hyperlink" Target="http://www.sepa.gov.rs/" TargetMode="External"/><Relationship Id="rId11" Type="http://schemas.openxmlformats.org/officeDocument/2006/relationships/hyperlink" Target="http://www.minrzs.gov.rs/" TargetMode="External"/><Relationship Id="rId12" Type="http://schemas.openxmlformats.org/officeDocument/2006/relationships/hyperlink" Target="mailto:bogoljub.stankovic@minrzs.gov.r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2:00Z</dcterms:created>
  <dc:creator>Bogoljub Stankovic</dc:creator>
  <dc:description/>
  <cp:keywords/>
  <dc:language>en-US</dc:language>
  <cp:lastModifiedBy>word</cp:lastModifiedBy>
  <dcterms:modified xsi:type="dcterms:W3CDTF">2018-07-04T10:42:00Z</dcterms:modified>
  <cp:revision>2</cp:revision>
  <dc:subject/>
  <dc:title/>
</cp:coreProperties>
</file>