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на јавна набавка се спровод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творе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кладу са Законом и подзаконским актима којима се уређују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ЈН 20/2018 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Набавка пет нових санитетских возила са пратећом медицинском опремом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пштег ра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3411412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Санитетска возила</w:t>
      </w:r>
      <w:r>
        <w:rPr>
          <w:b/>
          <w:bCs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24.500.000,оо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и елементи критерију</w:t>
      </w:r>
      <w:r>
        <w:rPr>
          <w:rFonts w:cs="Times New Roman" w:ascii="Times New Roman" w:hAnsi="Times New Roman"/>
          <w:b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Одлука о додели уговора биће донета применом критерију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најнижа понуђена цен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“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8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одношења понуде и рок за подношење понуде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 000 Београд</w:t>
      </w:r>
    </w:p>
    <w:p>
      <w:pPr>
        <w:pStyle w:val="Normal"/>
        <w:suppressAutoHyphens w:val="true"/>
        <w:spacing w:lineRule="atLeast" w:line="100" w:before="12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до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р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–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Набавка пет нових санитетских возила са пратећом медицинском опремом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ЈН 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р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ој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/2018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16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 јул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2018. године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13.30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обавиће се истог да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16. јул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2018. године у 14.00 часов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и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: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, запошљавање, борачка и социјална питањ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емањина 22-26, Београд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Latn-RS" w:eastAsia="ar-SA"/>
        </w:rPr>
        <w:t>V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ru-RU" w:eastAsia="ar-SA"/>
        </w:rPr>
        <w:t xml:space="preserve"> спрат, канцеларија број 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крил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RS" w:eastAsia="ar-SA"/>
        </w:rPr>
        <w:t>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fin.gov.rs/" TargetMode="External"/><Relationship Id="rId6" Type="http://schemas.openxmlformats.org/officeDocument/2006/relationships/hyperlink" Target="http://www.mpzzs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bogoljub.stankovic@minrzs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0:00Z</dcterms:created>
  <dc:creator>Bogoljub Stankovic</dc:creator>
  <dc:description/>
  <cp:keywords/>
  <dc:language>en-US</dc:language>
  <cp:lastModifiedBy>word</cp:lastModifiedBy>
  <dcterms:modified xsi:type="dcterms:W3CDTF">2018-06-15T21:10:00Z</dcterms:modified>
  <cp:revision>2</cp:revision>
  <dc:subject/>
  <dc:title/>
</cp:coreProperties>
</file>