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метна јавна набавка се спроводи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творе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 складу са Законом и подзаконским актима којима се уређују јавне наба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 поправка и одржавање службених аутомоби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ифра и назив из општег рачника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spacing w:lineRule="atLeast" w:line="100"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</w:rPr>
        <w:t>5011000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</w:rPr>
        <w:t>Услуге поправки и одржавања моторних возила и припадајуће опрем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8.533.334,оо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и елементи критерију</w:t>
      </w:r>
      <w:r>
        <w:rPr>
          <w:rFonts w:cs="Times New Roman" w:ascii="Times New Roman" w:hAnsi="Times New Roman"/>
          <w:b/>
          <w:sz w:val="24"/>
          <w:szCs w:val="24"/>
        </w:rPr>
        <w:t xml:space="preserve">м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Одлука о додели уговора биће донета применом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val="sr-RS" w:eastAsia="ar-SA"/>
        </w:rPr>
        <w:t>критеријум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економски најповољнија понуд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“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ритерију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 заснива на следећи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елементим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: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356"/>
        <w:gridCol w:w="11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ед. бр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Број пондер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Цe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Гаранција за квалитет извршених услуг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Рокови извршења услуг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Укупно пондера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ловима рада и сл:</w:t>
      </w:r>
    </w:p>
    <w:p>
      <w:pPr>
        <w:pStyle w:val="TextBody"/>
        <w:rPr/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Агенција за заштиту животне средине</w:t>
      </w:r>
      <w:r>
        <w:rPr>
          <w:b w:val="false"/>
          <w:lang w:val="en-US"/>
        </w:rPr>
        <w:t xml:space="preserve"> </w:t>
      </w:r>
      <w:hyperlink r:id="rId7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арство за рад, запошљавање, борачка и социјална питања </w:t>
      </w:r>
      <w:hyperlink r:id="rId8">
        <w:r>
          <w:rPr>
            <w:rStyle w:val="InternetLink"/>
            <w:b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подношења понуде и рок за подношење понуде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се ради о групи понуђача и навести називе и адресу свих учесника у заједничкој пону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Понуду доставити на адресу: Министарство за рад, запошљавање, борачка и социјална питања, Немањина 22-26, 11000 Београ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Понуда за јавну набавку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услуга поправка и одржавање службених возил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по партијам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Партија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  <w:t>/e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број …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  <w:t>…….. ,</w:t>
      </w:r>
      <w:r>
        <w:rPr>
          <w:rFonts w:eastAsia="TimesNewRomanPS-BoldMT;Times New Roman" w:cs="Times New Roman" w:ascii="Times New Roman" w:hAnsi="Times New Roman"/>
          <w:b/>
          <w:bCs/>
          <w:i/>
          <w:kern w:val="2"/>
          <w:sz w:val="24"/>
          <w:szCs w:val="24"/>
          <w:lang w:val="sr-CS" w:eastAsia="ar-S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ЈН бр.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15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8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НЕ ОТВАРАТИ”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Понуда се сматра благовремено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уколико је примљена од стране наручиоц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д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13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. јула  2018. године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до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0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,00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часова</w:t>
      </w:r>
      <w:r>
        <w:rPr>
          <w:rFonts w:eastAsia="Arial Unicode MS" w:cs="Times New Roman" w:ascii="Times New Roman" w:hAnsi="Times New Roman"/>
          <w:b/>
          <w:i/>
          <w:iCs/>
          <w:kern w:val="2"/>
          <w:sz w:val="24"/>
          <w:szCs w:val="24"/>
          <w:lang w:val="sr-RS" w:eastAsia="ar-SA"/>
        </w:rPr>
        <w:t xml:space="preserve">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Место, време и начин отварања понуда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Министарство за рад, запошљавање, борачка и социјална питања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Немањина 22-26, 11000 Београд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Ц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крило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Latn-RS" w:eastAsia="ar-SA"/>
        </w:rPr>
        <w:t>V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спрат, канцелариј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14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, дан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13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.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јул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20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7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. године у 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,00 часов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, у присуству чланова комисије, представника понуђача и заинтересованих лиц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u w:val="single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дана од дана отварања пон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ице за контак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Богољуб Станкови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- 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goljub.stan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ujn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fin.gov.rs/" TargetMode="External"/><Relationship Id="rId6" Type="http://schemas.openxmlformats.org/officeDocument/2006/relationships/hyperlink" Target="http://www.mpzzs.gov.rs/" TargetMode="External"/><Relationship Id="rId7" Type="http://schemas.openxmlformats.org/officeDocument/2006/relationships/hyperlink" Target="http://www.sepa.gov.rs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hyperlink" Target="mailto:bogoljub.stankovic@minrzs.gov.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5:00Z</dcterms:created>
  <dc:creator>Bogoljub Stankovic</dc:creator>
  <dc:description/>
  <cp:keywords/>
  <dc:language>en-US</dc:language>
  <cp:lastModifiedBy>word</cp:lastModifiedBy>
  <dcterms:modified xsi:type="dcterms:W3CDTF">2018-06-13T11:15:00Z</dcterms:modified>
  <cp:revision>2</cp:revision>
  <dc:subject/>
  <dc:title/>
</cp:coreProperties>
</file>