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4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4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           </w:t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а ли се рефернце за артикле признају искључиво у паковањима како је тражено конкурсном документацијом (тестенине 0,5, зачин 1/1 и сл.)</w:t>
      </w:r>
      <w:r>
        <w:rPr>
          <w:bCs/>
          <w:szCs w:val="22"/>
          <w:lang w:val="sr-RS"/>
        </w:rPr>
        <w:t>?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sr-RS"/>
        </w:rPr>
        <w:t>Наручилац ће уважити референцу за артикле у односу на укупне количине, без обзира на облик паковања.</w:t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28T06:49:00Z</dcterms:modified>
  <cp:revision>9</cp:revision>
  <dc:subject/>
  <dc:title>На основу члана 60</dc:title>
</cp:coreProperties>
</file>