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2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2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ПИТАЊЕ 1: </w:t>
      </w:r>
      <w:r>
        <w:rPr>
          <w:bCs/>
          <w:szCs w:val="22"/>
          <w:lang w:val="sr-CS"/>
        </w:rPr>
        <w:t>Под кадровски капацитет стр.9 конкурсне документације се тражи да  понуђач има ангажовано“... дипломирана електротехничка инжењера који поседују важећу одговарајућу пројектанстку лиценцу (350,352,353 и 450) Инжењерске коморе Србије“.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Да ли се тражи да понуђач има ангажовано два инжењера који имају по две од четири тражене лиценце или све четири лиценце за сваког ангажованог инжењера понаособ? Молимо појасните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szCs w:val="22"/>
          <w:lang w:val="sr-CS"/>
        </w:rPr>
        <w:t>Од понуђача се тражи да</w:t>
      </w:r>
      <w:r>
        <w:rPr>
          <w:b/>
          <w:bCs/>
          <w:szCs w:val="22"/>
          <w:lang w:val="sr-CS"/>
        </w:rPr>
        <w:t xml:space="preserve"> </w:t>
      </w:r>
      <w:r>
        <w:rPr>
          <w:bCs/>
          <w:szCs w:val="22"/>
          <w:lang w:val="sr-CS"/>
        </w:rPr>
        <w:t>има ангажовано два инжењера који имају две од четири лиценце и то 350 и 353.</w:t>
      </w:r>
    </w:p>
    <w:p>
      <w:pPr>
        <w:pStyle w:val="TextBodyIndent"/>
        <w:ind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18T07:21:00Z</dcterms:modified>
  <cp:revision>9</cp:revision>
  <dc:subject/>
  <dc:title>На основу члана 60</dc:title>
</cp:coreProperties>
</file>