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0/6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9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0/6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9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штампања, по партијам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штампања, по партијама,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резервисана јавна набавка,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6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Cs w:val="22"/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/>
        <w:t xml:space="preserve"> </w:t>
      </w:r>
      <w:r>
        <w:rPr>
          <w:bCs/>
          <w:szCs w:val="22"/>
          <w:lang w:val="sr-CS"/>
        </w:rPr>
        <w:t>У конкурсној докумантацији сте навели да је потребно имати у радном односу на одређено и/или неодређено време или по другом, Законом о раду („Службени гласник РС, бр. 24/05, 61/05, 54/09, 32/13 и 75/14), правно дозвољеном основу ангажованог најмање једног мастер професора књижевности и језика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Сматрамо да  тим условом вршите дискриминацију и да не дозвољавате равноправно учествовање свих инвалидних предузећа у поступку јавне набавке.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У 2015. години смо закључили уговор са Вама за исти предмет јавне набавке Услуга штампе број ЈН 20/2015. Тада није као додатни услов тражено да понуђач има у радном односу ангажованог мастер професора књижевности и језика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sr-CS"/>
        </w:rPr>
        <w:t>Обзиром да смо производе по јавној набавци испоручили и да није било рекламације на квалитет производа, занима нас за који део извршења предмета јавне набавке (партију) је неопходно ангажовање мастер професора књижевности и језика?</w:t>
      </w:r>
    </w:p>
    <w:p>
      <w:pPr>
        <w:pStyle w:val="Normal"/>
        <w:ind w:hanging="90"/>
        <w:jc w:val="both"/>
        <w:rPr/>
      </w:pP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 w:val="22"/>
          <w:szCs w:val="22"/>
          <w:lang w:val="sr-CS"/>
        </w:rPr>
        <w:t xml:space="preserve">Што се тиче </w:t>
      </w:r>
      <w:r>
        <w:rPr>
          <w:bCs/>
          <w:sz w:val="22"/>
          <w:szCs w:val="22"/>
          <w:lang w:val="sr-RS"/>
        </w:rPr>
        <w:t>додатног услова.тј. кадровског капацитета, одредбама члана 76. Закона о јавним набавкама прописано је, између осталог, д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Наручилац у конкурсној документацији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</w:t>
      </w:r>
      <w:r>
        <w:rPr>
          <w:bCs/>
          <w:sz w:val="22"/>
          <w:szCs w:val="22"/>
          <w:lang w:val="sr-RS"/>
        </w:rPr>
        <w:t xml:space="preserve">. С обзиром да Наручилац набавља услугу штампања текста, неопходно је да лектор одобри текст пре штампања. С тим у вези додатни услов у погледу кадровског капацитета је </w:t>
      </w:r>
      <w:r>
        <w:rPr>
          <w:bCs/>
          <w:szCs w:val="22"/>
          <w:lang w:val="sr-CS"/>
        </w:rPr>
        <w:t>ангажовање мастер професора књижевности и језика</w:t>
      </w:r>
      <w:r>
        <w:rPr>
          <w:bCs/>
          <w:sz w:val="22"/>
          <w:szCs w:val="22"/>
          <w:lang w:val="sr-RS"/>
        </w:rPr>
        <w:t xml:space="preserve"> по </w:t>
      </w:r>
      <w:r>
        <w:rPr>
          <w:bCs/>
          <w:sz w:val="22"/>
          <w:szCs w:val="22"/>
          <w:lang w:val="sr-CS"/>
        </w:rPr>
        <w:t>било ком основу радног ангажовања у складу са Законом о раду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09T13:01:00Z</dcterms:modified>
  <cp:revision>18</cp:revision>
  <dc:subject/>
  <dc:title>На основу члана 60</dc:title>
</cp:coreProperties>
</file>