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8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3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8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3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szCs w:val="22"/>
          <w:lang w:val="sr-CS"/>
        </w:rPr>
        <w:t xml:space="preserve">             </w:t>
      </w:r>
      <w:r>
        <w:rPr>
          <w:b/>
          <w:lang w:val="sr-RS"/>
        </w:rPr>
        <w:t>услуге пројектовања објеката у ресору Министарства, обликовану у 16 партиј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обликована у 16 парт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5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lang w:val="sr-RS"/>
        </w:rPr>
        <w:t xml:space="preserve">Под кадровски капацитет стр. 33 КД се тражи да понуђач поседује најмање два лица која поседују важећу лиценцу противпожарне заштите. Молимо да прецизирате које су то тачно лиценце? 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val="sr-CS"/>
        </w:rPr>
      </w:pPr>
      <w:r>
        <w:rPr>
          <w:rFonts w:eastAsia="Calibri"/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То су</w:t>
      </w:r>
      <w:r>
        <w:rPr>
          <w:b/>
          <w:bCs/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л</w:t>
      </w:r>
      <w:r>
        <w:rPr>
          <w:rFonts w:eastAsia="TimesNewRomanPS-BoldMT;Times New Roman"/>
          <w:bCs/>
          <w:lang w:val="sr-RS"/>
        </w:rPr>
        <w:t>иценце противпожарне заштите које издаје Министарство унутрашњих послова, а које су одговарајуће за израду пројектне документације које су предмет јавне набавке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7T06:58:00Z</dcterms:modified>
  <cp:revision>37</cp:revision>
  <dc:subject/>
  <dc:title>На основу члана 60</dc:title>
</cp:coreProperties>
</file>