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11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0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11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0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>: У конкурсној документацији за јавну набавку број 11/2017 набавка средства за хигијену, за партију 6 пише тоалет папир 200 листића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>двослојни у 4 ролне јединица</w:t>
      </w:r>
      <w:r>
        <w:rPr>
          <w:bCs/>
          <w:szCs w:val="22"/>
        </w:rPr>
        <w:t xml:space="preserve"> </w:t>
      </w:r>
      <w:r>
        <w:rPr>
          <w:bCs/>
          <w:szCs w:val="22"/>
          <w:lang w:val="sr-CS"/>
        </w:rPr>
        <w:t xml:space="preserve">мере ролна, 46.420. </w:t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Да ли 46.420. представља број пакетића од 4 двослојне ролнице од 200 листића или је то број ролница 46.420.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Cs/>
          <w:sz w:val="24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За партију 6 тоалет папир 200 листића двослојни у 4 ролне 100% целулоза,  јединица мере је ролна.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  <w:t xml:space="preserve"> </w:t>
      </w:r>
    </w:p>
    <w:p>
      <w:pPr>
        <w:pStyle w:val="TextBodyIndent"/>
        <w:ind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3-20T12:34:00Z</cp:lastPrinted>
  <dcterms:modified xsi:type="dcterms:W3CDTF">2017-04-10T05:51:00Z</dcterms:modified>
  <cp:revision>22</cp:revision>
  <dc:subject/>
  <dc:title>На основу члана 60</dc:title>
</cp:coreProperties>
</file>