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0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0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0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Calibri"/>
        </w:rPr>
        <w:t>Према поја</w:t>
      </w:r>
      <w:r>
        <w:rPr>
          <w:rFonts w:eastAsia="Calibri"/>
          <w:lang w:val="sr-RS"/>
        </w:rPr>
        <w:t>ш</w:t>
      </w:r>
      <w:r>
        <w:rPr>
          <w:rFonts w:eastAsia="Calibri"/>
        </w:rPr>
        <w:t xml:space="preserve">њеју бр 7, Ви немате информацију о величини будућих објекта “Одељење Земун, Рашка, Крагујевац, Лесковац, Нови Сад“, и уместо информације нас упућујете на обилазак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>Како је могуће стећи увид током обиласка у повшину и квадратуру непостојећих објеката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>Цена пројектовања зависи од величине будућих објеката. Због чега та информација није у тендерској документацији, а битна је за формирање цене?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Информације од значаја за све понуђаче морају да буду јавно доступне а не само доступне онима који обилазе објекте или приликом увида у поменуте елаборате. Због чега поменути елаборати нису саставни део тендерске документације?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Према ЗЈН чл 70 и 71 Техницке спецификације Јавне набавке морају да буду јасне и морају омогућити да се добра, услуге или радови који се набављају опишу на начин кој је објективан и који одговара потребама Наручиоца. Нажалост ваши описи нису такви. Молимо Вас тражена појашњења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val="sr-CS"/>
        </w:rPr>
      </w:pPr>
      <w:r>
        <w:rPr>
          <w:rFonts w:eastAsia="Calibri"/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Изградња нових објеката зависи од више фактора као што су усвајање Плана детаљне регулације, одговора градског архитекте, потреба корисника... Наручилац располаже само исказаним потребама корисника, а то је да одељење у Земуну буде између 800-1000 метара квадратних и да урбанистички пројекат зависи од одговора градског архитекте, у Рашкој је исказана потреба корисника за објекат од 800 метара квадратних, у Крагујевцу је исказана потреба корисника за објекат од 3.000 метара квадратних, у Лесковцу је исказана потреба корисника за објекат од 477 метара квадратних и у Новом Саду је исказана потреба корисника за објекат од 500 метара квадратних, приземље и спрат по 250 метара квадратних. Наручилац не може потврдити да ће се исказане потребе корисника у потпуности реализовати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8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5T08:02:00Z</dcterms:modified>
  <cp:revision>4</cp:revision>
  <dc:subject/>
  <dc:title>На основу члана 60</dc:title>
</cp:coreProperties>
</file>