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37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5. март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37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5. март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 xml:space="preserve">) У  ВЕЗИ ПРИПРЕМАЊА ПОНУДЕ – УСЛУГЕ </w:t>
      </w:r>
    </w:p>
    <w:p>
      <w:pPr>
        <w:pStyle w:val="BodyText2"/>
        <w:rPr/>
      </w:pPr>
      <w:r>
        <w:rPr/>
        <w:t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sz w:val="22"/>
          <w:lang w:val="sr-CS"/>
        </w:rPr>
        <w:t xml:space="preserve"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</w:t>
      </w:r>
      <w:r>
        <w:rPr>
          <w:sz w:val="22"/>
          <w:szCs w:val="22"/>
          <w:lang w:val="sr-CS"/>
        </w:rPr>
        <w:t>ЈН бр. 13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tabs>
          <w:tab w:val="clear" w:pos="720"/>
          <w:tab w:val="left" w:pos="118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1185" w:leader="none"/>
        </w:tabs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ћам Вам се са захтевом да нам у што краћем року пошаљете комплет припрему за штампу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, који су предмет јавне набавке  број 13/2016, партија 4.</w:t>
      </w:r>
    </w:p>
    <w:p>
      <w:pPr>
        <w:pStyle w:val="TextBodyIndent"/>
        <w:tabs>
          <w:tab w:val="clear" w:pos="720"/>
          <w:tab w:val="left" w:pos="1185" w:leader="none"/>
        </w:tabs>
        <w:ind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према нам је потребна најкасније до четвртка 17.03. да бисмо могли да обезбедимо предуговор са издавачком кућом, што је један од основних услова за учествовање у поступку јавне нававке. Уколико не будемо имали комплет припрему за штампу публикација, нећемо добити предуговор и самим тим нећемо учествовати у поступку јавне набавке, јер у издаваштву желе да знају шта ће се у њиховим новинама дистрибуирати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           </w:t>
      </w: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sz w:val="22"/>
          <w:szCs w:val="22"/>
          <w:lang w:val="sr-CS"/>
        </w:rPr>
        <w:t xml:space="preserve">Понуђач је у обавез да припреми брошуре за штампу, дизајн и прелом, лектуру и коректуру текста и оригиналне фотографије, као и коначан текст са илустрованим аутентичним фотографијама, које одобрава Наручилац. Понуђач уз понуду  мор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sr-CS"/>
        </w:rPr>
        <w:t xml:space="preserve">достави потписан предуговор са издавачком кућом, односно штампаним  листом који излази на територији Републике Србије на српском језику, чији је уређивачки концепт у складу са Кодексом новинара и чија дистрибуција покрива читаву територију Србије, уз напомену да дистрибуцију одобрава Наручилац. </w:t>
      </w:r>
      <w:r>
        <w:rPr>
          <w:bCs/>
          <w:sz w:val="22"/>
          <w:szCs w:val="22"/>
          <w:lang w:val="sr-CS"/>
        </w:rPr>
        <w:t>Наручилац ће у складу са  државним протоколом дефинисати потребан број брошура, теме и датуме дистрибуција</w:t>
      </w:r>
      <w:r>
        <w:rPr>
          <w:sz w:val="22"/>
          <w:szCs w:val="22"/>
          <w:lang w:val="sr-CS"/>
        </w:rPr>
        <w:t xml:space="preserve">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CS"/>
        </w:rPr>
        <w:t>предуговор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 издавачком кућом, односно штампаним листом који излази на територији Републике Србије на српском језику, довољно је навести да се ради о брошурам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 које ће бити објављене у складу са државним протоколом и то за потребе Министарства за рад, запошљавање, борачка  и социјална питањ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Михаи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1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3-15T14:20:00Z</dcterms:modified>
  <cp:revision>11</cp:revision>
  <dc:subject/>
  <dc:title>На основу члана 60</dc:title>
</cp:coreProperties>
</file>