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  <w:lang w:val="sr-R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65976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659880"/>
                          <a:chOff x="0" y="0"/>
                          <a:chExt cx="6829920" cy="659880"/>
                        </a:xfrm>
                      </wpg:grpSpPr>
                      <wpg:grpSp>
                        <wpg:cNvGrpSpPr/>
                        <wpg:grpSpPr>
                          <a:xfrm>
                            <a:off x="5760" y="17280"/>
                            <a:ext cx="681984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98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6" h="634">
                                  <a:moveTo>
                                    <a:pt x="0" y="633"/>
                                  </a:moveTo>
                                  <a:lnTo>
                                    <a:pt x="10725" y="633"/>
                                  </a:lnTo>
                                  <a:lnTo>
                                    <a:pt x="10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6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0">
                                  <a:moveTo>
                                    <a:pt x="0" y="6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4880" y="17280"/>
                            <a:ext cx="144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34">
                                  <a:moveTo>
                                    <a:pt x="0" y="63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8280"/>
                            <a:ext cx="6824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760" y="720"/>
                              <a:ext cx="681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3" h="2">
                                  <a:moveTo>
                                    <a:pt x="0" y="0"/>
                                  </a:moveTo>
                                  <a:lnTo>
                                    <a:pt x="10733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1876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1" w:after="0"/>
                                  <w:ind w:left="9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sr-RS" w:bidi="ar-SA"/>
                                  </w:rPr>
                                  <w:t>ЛИСТА ПРИСТИГЛИХ И ВРЕДНОВАНИХ ПРЕДЛОГА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FFFFFF"/>
                                    <w:lang w:bidi="ar-SA" w:val="sr-RS"/>
                                  </w:rPr>
                                  <w:t>ПРОЈЕКАТА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FFFFFF"/>
                                    <w:lang w:bidi="ar-SA" w:val="sr-RS"/>
                                  </w:rPr>
                                  <w:t>О ПОБОЉШАЊУ ЕКОНОМСКОГ ПОЛОЖАЈА ЖЕ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1" w:after="0"/>
                                  <w:ind w:left="923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37.8pt;height:51.95pt" coordorigin="0,0" coordsize="10756,1039">
                <v:group id="shape_0" alt="Group 10" style="position:absolute;left:9;top:27;width:10740;height:1012">
                  <v:shape id="shape_0" ID="Freeform 11" coordsize="10726,634" path="m0,633l10725,633l10725,0l0,0l0,633xe" fillcolor="#4f6028" stroked="f" o:allowincell="f" style="position:absolute;left:9;top:27;width:10739;height:1011;mso-wrap-style:none;v-text-anchor:middle;mso-position-horizontal-relative:char">
                    <v:fill o:detectmouseclick="t" type="solid" color2="#b09fd7"/>
                    <v:stroke color="#3465a4" joinstyle="round" endcap="flat"/>
                    <w10:wrap type="none"/>
                  </v:shape>
                </v:group>
                <v:group id="shape_0" alt="Group 8" style="position:absolute;left:0;top:0;width:2;height:1037">
                  <v:shape id="shape_0" ID="Freeform 9" coordsize="2,650" path="m0,650l0,0e" stroked="t" o:allowincell="f" style="position:absolute;left:0;top:0;width:1;height:1036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Group 6" style="position:absolute;left:10748;top:27;width:2;height:1012">
                  <v:shape id="shape_0" ID="Freeform 7" coordsize="2,634" path="m0,633l0,0e" stroked="t" o:allowincell="f" style="position:absolute;left:10748;top:27;width:1;height:101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alt="Group 3" style="position:absolute;left:9;top:13;width:10747;height:3">
                  <v:shape id="shape_0" ID="Freeform 5" coordsize="10733,2" path="m0,0l10733,0e" stroked="t" o:allowincell="f" style="position:absolute;left:18;top:14;width:10737;height: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;top:13;width:10737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1" w:after="0"/>
                            <w:ind w:left="9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2"/>
                              <w:szCs w:val="22"/>
                              <w:rFonts w:ascii="Calibri" w:hAnsi="Calibri" w:eastAsia="Calibri" w:cs="Times New Roman"/>
                              <w:color w:val="FFFFFF"/>
                              <w:lang w:val="sr-RS" w:bidi="ar-SA"/>
                            </w:rPr>
                            <w:t>ЛИСТА ПРИСТИГЛИХ И ВРЕДНОВАНИХ ПРЕДЛОГА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"/>
                              <w:rFonts w:ascii="Calibri" w:hAnsi="Calibri" w:eastAsia="Calibri" w:cs="Times New Roman"/>
                              <w:color w:val="FFFFFF"/>
                              <w:lang w:bidi="ar-SA" w:val="sr-RS"/>
                            </w:rPr>
                            <w:t>ПРОЈЕКАТА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1"/>
                              <w:rFonts w:ascii="Calibri" w:hAnsi="Calibri" w:eastAsia="Calibri" w:cs="Times New Roman"/>
                              <w:color w:val="FFFFFF"/>
                              <w:lang w:bidi="ar-SA" w:val="sr-RS"/>
                            </w:rPr>
                            <w:t>О ПОБОЉШАЊУ ЕКОНОМСКОГ ПОЛОЖАЈА ЖЕ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1" w:after="0"/>
                            <w:ind w:left="92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66"/>
        <w:ind w:left="108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73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394"/>
        <w:gridCol w:w="2977"/>
        <w:gridCol w:w="3827"/>
        <w:gridCol w:w="354"/>
        <w:gridCol w:w="100"/>
        <w:gridCol w:w="77"/>
        <w:gridCol w:w="662"/>
      </w:tblGrid>
      <w:tr>
        <w:trPr>
          <w:trHeight w:val="64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64" w:hanging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w w:val="105"/>
                <w:sz w:val="16"/>
                <w:lang w:val="sr-RS"/>
              </w:rPr>
              <w:t>бр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TableParagraph"/>
              <w:snapToGrid w:val="false"/>
              <w:spacing w:before="17" w:after="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17" w:after="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. БР. ПРОЈЕКТА</w:t>
            </w:r>
          </w:p>
          <w:p>
            <w:pPr>
              <w:pStyle w:val="TableParagraph"/>
              <w:spacing w:before="17" w:after="0"/>
              <w:ind w:left="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TableParagraph"/>
              <w:spacing w:before="113" w:after="0"/>
              <w:ind w:right="83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8"/>
                <w:szCs w:val="18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sr-RS"/>
              </w:rPr>
              <w:t>НАЗИВ УДРУЖЕЊ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11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  <w:szCs w:val="18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sr-RS"/>
              </w:rPr>
              <w:t>НАСЛОВ ПОЈЕКТА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sr-RS"/>
              </w:rPr>
              <w:t xml:space="preserve">    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0DD" w:val="clear"/>
          </w:tcPr>
          <w:p>
            <w:pPr>
              <w:pStyle w:val="TableParagraph"/>
              <w:spacing w:before="11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А ОЦЕНА</w:t>
            </w:r>
          </w:p>
        </w:tc>
      </w:tr>
      <w:tr>
        <w:trPr>
          <w:trHeight w:val="730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6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TableParagraph"/>
              <w:rPr/>
            </w:pPr>
            <w:r>
              <w:rPr>
                <w:rFonts w:cs="Calibri"/>
                <w:sz w:val="18"/>
                <w:szCs w:val="18"/>
              </w:rPr>
              <w:t>401</w:t>
            </w:r>
            <w:r>
              <w:rPr>
                <w:rFonts w:cs="Calibri"/>
                <w:sz w:val="18"/>
                <w:szCs w:val="18"/>
                <w:lang w:val="sr-RS"/>
              </w:rPr>
              <w:t>-00-1274/1/</w:t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170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Удружење ИНФО-ИНИЦИЈАТИВА Суботица </w:t>
            </w:r>
          </w:p>
          <w:p>
            <w:pPr>
              <w:pStyle w:val="TableParagraph"/>
              <w:ind w:left="2" w:right="170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Оне кажу“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7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134" w:after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Times New Roman" w:cs="Calibri"/>
                <w:sz w:val="19"/>
                <w:szCs w:val="19"/>
                <w:lang w:val="sr-RS"/>
              </w:rPr>
            </w:pPr>
            <w:r>
              <w:rPr>
                <w:rFonts w:eastAsia="Times New Roman" w:cs="Calibri"/>
                <w:sz w:val="19"/>
                <w:szCs w:val="19"/>
                <w:lang w:val="sr-RS"/>
              </w:rPr>
              <w:t>401-00-1274/2/</w:t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9"/>
                <w:szCs w:val="19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жена „Етно форум“</w:t>
            </w:r>
          </w:p>
          <w:p>
            <w:pPr>
              <w:pStyle w:val="TableParagraph"/>
              <w:ind w:left="2"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рљи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Жене без лиц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7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Calibri"/>
                <w:sz w:val="19"/>
                <w:szCs w:val="19"/>
                <w:lang w:val="sr-RS"/>
              </w:rPr>
              <w:t>401-00-</w:t>
            </w:r>
            <w:r>
              <w:rPr>
                <w:rFonts w:eastAsia="Times New Roman" w:cs="Calibri"/>
                <w:sz w:val="19"/>
                <w:szCs w:val="19"/>
              </w:rPr>
              <w:t>1274</w:t>
            </w:r>
            <w:r>
              <w:rPr>
                <w:rFonts w:eastAsia="Times New Roman" w:cs="Calibri"/>
                <w:sz w:val="19"/>
                <w:szCs w:val="19"/>
                <w:lang w:val="sr-RS"/>
              </w:rPr>
              <w:t>/3/</w:t>
            </w:r>
          </w:p>
          <w:p>
            <w:pPr>
              <w:pStyle w:val="TableParagraph"/>
              <w:spacing w:before="1" w:after="0"/>
              <w:rPr>
                <w:rFonts w:eastAsia="Times New Roman" w:cs="Calibri"/>
                <w:sz w:val="19"/>
                <w:szCs w:val="19"/>
                <w:lang w:val="sr-RS"/>
              </w:rPr>
            </w:pPr>
            <w:r>
              <w:rPr>
                <w:rFonts w:eastAsia="Times New Roman" w:cs="Calibri"/>
                <w:sz w:val="19"/>
                <w:szCs w:val="19"/>
                <w:lang w:val="sr-RS"/>
              </w:rPr>
              <w:t>2017-21</w:t>
            </w:r>
          </w:p>
          <w:p>
            <w:pPr>
              <w:pStyle w:val="Normal"/>
              <w:ind w:firstLine="720"/>
              <w:rPr>
                <w:rFonts w:eastAsia="Times New Roman" w:cs="Calibri"/>
                <w:sz w:val="19"/>
                <w:szCs w:val="19"/>
                <w:lang w:val="sr-RS"/>
              </w:rPr>
            </w:pPr>
            <w:r>
              <w:rPr>
                <w:rFonts w:eastAsia="Times New Roman" w:cs="Calibri"/>
                <w:sz w:val="19"/>
                <w:szCs w:val="19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руштво подводних активности</w:t>
            </w:r>
          </w:p>
          <w:p>
            <w:pPr>
              <w:pStyle w:val="TableParagraph"/>
              <w:ind w:left="2"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омб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Неформално образовање-жене рониоци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6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/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ултурно удружење „Дитуриа“</w:t>
            </w:r>
          </w:p>
          <w:p>
            <w:pPr>
              <w:pStyle w:val="TableParagraph"/>
              <w:ind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ујанова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Знањем младих жена до нових радних мест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</w:t>
            </w:r>
            <w:r>
              <w:rPr>
                <w:rFonts w:cs="Calibri"/>
                <w:sz w:val="18"/>
                <w:szCs w:val="18"/>
                <w:lang w:val="sr-CS"/>
              </w:rPr>
              <w:t>3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/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„Ведрина Полимља“</w:t>
            </w:r>
          </w:p>
          <w:p>
            <w:pPr>
              <w:pStyle w:val="TableParagraph"/>
              <w:ind w:left="2"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јепољ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Желим и мог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2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/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кадемска иницијатива Форум 10</w:t>
            </w:r>
          </w:p>
          <w:p>
            <w:pPr>
              <w:pStyle w:val="TableParagraph"/>
              <w:ind w:left="2"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и Паза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Промовисање женског традиционалног стваралаштва у Новом Пазар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2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/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sr-RS"/>
              </w:rPr>
              <w:t>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  <w:lang w:val="sr-RS"/>
              </w:rPr>
              <w:t>401-00-1274/7/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„Нови пут“</w:t>
            </w:r>
          </w:p>
          <w:p>
            <w:pPr>
              <w:pStyle w:val="TableParagraph"/>
              <w:ind w:left="2" w:right="233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аље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Женско предузетништво, кључ развоја локалних заједниц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0</w:t>
            </w:r>
          </w:p>
        </w:tc>
      </w:tr>
      <w:tr>
        <w:trPr>
          <w:trHeight w:val="742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1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03"/>
                <w:sz w:val="18"/>
                <w:szCs w:val="18"/>
              </w:rPr>
              <w:t xml:space="preserve">    </w:t>
            </w:r>
            <w:r>
              <w:rPr>
                <w:w w:val="103"/>
                <w:sz w:val="18"/>
                <w:szCs w:val="18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01-00-1274/8/</w:t>
            </w:r>
          </w:p>
          <w:p>
            <w:pPr>
              <w:pStyle w:val="TableParagraph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785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„Женски глас Прибоја“</w:t>
            </w:r>
          </w:p>
          <w:p>
            <w:pPr>
              <w:pStyle w:val="TableParagraph"/>
              <w:spacing w:lineRule="exact" w:line="219"/>
              <w:ind w:right="785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бој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авноправне у пословном окружењ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09" w:hanging="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136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03"/>
                <w:sz w:val="18"/>
                <w:szCs w:val="18"/>
              </w:rPr>
              <w:t xml:space="preserve">    </w:t>
            </w:r>
            <w:r>
              <w:rPr>
                <w:w w:val="103"/>
                <w:sz w:val="18"/>
                <w:szCs w:val="18"/>
              </w:rPr>
              <w:t>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/</w:t>
            </w:r>
          </w:p>
          <w:p>
            <w:pPr>
              <w:pStyle w:val="TableParagraph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ind w:left="196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574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жена „Сучев цвет“</w:t>
            </w:r>
          </w:p>
          <w:p>
            <w:pPr>
              <w:pStyle w:val="TableParagraph"/>
              <w:ind w:left="2" w:right="574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оњи Товарн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редне руке из Доњег Товарник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ind w:left="81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0/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нститут за родну и националну равноправност, заштиту права радника и заштиту животне средине, Нови Сад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авноправно у креирању економске и развојне политике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1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Центар за тренинг и едукацију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Жаба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мпијутером до посла-обука за жене из мањих развијених средин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1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2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Ирис Љубовија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Љубовиј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еативне раадионице- Можеш и ти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3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1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401-00-1274/13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Фондација „Центар друштвених иновација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Економски положај жена у друштву“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4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1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4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омско удружење „Хуман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лексина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ој живот за корак напред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7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5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Хуманитарно удружење „Ангерона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иро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кономски јаком женом до стабилног друштв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1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401-00-1274/16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авез слепих Србије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RS"/>
              </w:rPr>
              <w:t>(</w:t>
            </w:r>
            <w:r>
              <w:rPr>
                <w:rFonts w:cs="Calibri"/>
                <w:sz w:val="18"/>
                <w:szCs w:val="18"/>
                <w:lang w:val="sr-RS"/>
              </w:rPr>
              <w:t>Препо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) </w:t>
            </w:r>
            <w:r>
              <w:rPr>
                <w:rFonts w:cs="Calibri"/>
                <w:sz w:val="18"/>
                <w:szCs w:val="18"/>
                <w:lang w:val="sr-RS"/>
              </w:rPr>
              <w:t>РУКАМА до запослењ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9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1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7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Социо-екологично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е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553" w:leader="none"/>
              </w:tabs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ab/>
              <w:t>Информатичка писменосст као подршка коришћењу модерних знања и вештина жена на сел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8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социјација пословних жена – Паж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а стварању подстицајног окружења за женско предузетништвоу Војводини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3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1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9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едија центар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араћин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и почетак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6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401-00-1274/20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Удружење самохраних мајки 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иш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амозапошљавањем до независности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2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2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Бизнис класа 049“  удружење за бољу будућност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агујевац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едузетнице у перспективи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(оснажи, подржи, едукуј, упути будуће предузетнице)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3</w:t>
            </w:r>
          </w:p>
        </w:tc>
      </w:tr>
      <w:tr>
        <w:trPr>
          <w:trHeight w:val="1137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2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401-00-1274/22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илева Марић Ајнштајн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овећање капацитета жена великог града Новог Сада и велике општине Беочин применом ИТ технологија и обучавањем основама женског предузетништва у циљу повећања запослености жена самозапошљавањем –Предузетништво за будућност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GB"/>
              </w:rPr>
              <w:t>2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401-00-1274/23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Удружење грађана Женска иницијатива 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Сада је време да укључе се жен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9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2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24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Удружење дистрофичара Јабланичког округа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Корак по корак до посл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6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25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Солидарност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мска Митровица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евојке, жене увек спремн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5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2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26/</w:t>
            </w:r>
          </w:p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ви корак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кономско оснаживање-жена кроз плесне играониц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1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2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27/</w:t>
            </w:r>
          </w:p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Зрењанински центар за равноправност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Едукација и обука-Шанска за посао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2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28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ОС женски центар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нови Сад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снажен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2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29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Превент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Оснажена“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3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30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Друштво за активан развој 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зрада накит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3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фружење „Миленијумска жена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вилајнац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хвати дан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2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32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за очување културне баштине“Дах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лешмоб и промотивни спот за равноправност и једнаке могућности између жена и мушкарац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3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33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Будућност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и Београд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лас жена мањинских заједница за родну равноправност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34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Плант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иш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кономско осамостаљивање жена кроз удруживањ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2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/>
            </w:pPr>
            <w:r>
              <w:rPr>
                <w:sz w:val="18"/>
              </w:rPr>
              <w:t>401</w:t>
            </w:r>
            <w:r>
              <w:rPr>
                <w:sz w:val="18"/>
                <w:lang w:val="sr-RS"/>
              </w:rPr>
              <w:t>-00-1274/35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Центар за стратешке прогнозе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поредна анализа нормативних и стратегијских основа и добрих пракси за побољшање економског положаја жен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36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Центар за индустријске односе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бука и преквалификација жена у области ИТ и прилагођавања флексибилним моделима запошљавањ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37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ВО центар за развој Срем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Шид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не жене-Јаче жен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38/</w:t>
            </w:r>
          </w:p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Центар за одрживост заједнице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и Бечеј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тваралаштво наших домаћиц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4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3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39/</w:t>
            </w:r>
          </w:p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Месна организација жена 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ашка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а живот жена на селу буде бољи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5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0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Зрењанински едукативни цента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а унапређењу економског положаја жена на селу у Банат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2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Удружење „Сзида“ 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екети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Економско оснаживање жена кроз информатичка описмењивањ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2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„3-11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ородични круг за жене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3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Пиргос</w:t>
            </w:r>
          </w:p>
          <w:p>
            <w:pPr>
              <w:pStyle w:val="TableParagraph"/>
              <w:ind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иро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едузетничким духом ка руралном развој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4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Рома „Блаце“</w:t>
            </w:r>
          </w:p>
          <w:p>
            <w:pPr>
              <w:pStyle w:val="TableParagraph"/>
              <w:ind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лац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Заједно до посл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  <w:r>
              <w:rPr>
                <w:rFonts w:cs="Calibri"/>
                <w:sz w:val="18"/>
                <w:szCs w:val="18"/>
                <w:lang w:val="sr-CS"/>
              </w:rPr>
              <w:t>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5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мотехнички центар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едузетништво на иновативан начин-Буди и ти укључен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/>
            </w:pPr>
            <w:r>
              <w:rPr>
                <w:sz w:val="18"/>
                <w:lang w:val="sr-RS"/>
              </w:rPr>
              <w:t>401-00-1274/46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Стаза здравља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мска Митровиц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Жене имају реч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</w:tr>
      <w:tr>
        <w:trPr>
          <w:trHeight w:val="965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7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Млади и село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уботиц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снажи мајку-помози детету,стварање услова за економско и креативно оснаживање мајки,деце са сметњама и инвалидитетом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  <w:r>
              <w:rPr>
                <w:rFonts w:cs="Calibri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8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Форум жена 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али Иђо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Самопоуздањен до промена у сопственом живот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4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49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</w:t>
            </w:r>
            <w:r>
              <w:rPr>
                <w:rFonts w:cs="Calibri"/>
                <w:sz w:val="18"/>
                <w:szCs w:val="18"/>
              </w:rPr>
              <w:t>Smile code</w:t>
            </w:r>
            <w:r>
              <w:rPr>
                <w:rFonts w:cs="Calibri"/>
                <w:sz w:val="18"/>
                <w:szCs w:val="18"/>
                <w:lang w:val="sr-RS"/>
              </w:rPr>
              <w:t>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Јагоди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Т за све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0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Подршка-Тамогаташ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Независне жене Сенте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ужничке рукотворине – Ж.Е.Ц.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абушниц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Једнаке“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2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омски информативни центар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агујевац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одршка женама из руралног подручја у пољопривредном запошљавањ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79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</w:rPr>
            </w:pPr>
            <w:r>
              <w:rPr>
                <w:sz w:val="18"/>
              </w:rPr>
              <w:t>401-00-1274/53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Удружење параплегичар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и квадриплегичара Јужног Банат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анче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Бирам живот жене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72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4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Удружење грађана „ Грађански Савет општине Бојник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Покренимо руралне средине у општини Бојник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</w:tr>
      <w:tr>
        <w:trPr>
          <w:trHeight w:val="1545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5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Центар за развој цивилног друштва „</w:t>
            </w:r>
            <w:r>
              <w:rPr>
                <w:rFonts w:cs="Calibri"/>
                <w:sz w:val="18"/>
                <w:szCs w:val="18"/>
              </w:rPr>
              <w:t>ETA CARINAE</w:t>
            </w:r>
            <w:r>
              <w:rPr>
                <w:rFonts w:cs="Calibri"/>
                <w:sz w:val="18"/>
                <w:szCs w:val="18"/>
                <w:lang w:val="sr-RS"/>
              </w:rPr>
              <w:t>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иш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Стварање повољног окружења за развој женског предузетништва кроз организовање радионица за обуку жена из области привредног права,израда бизнис планова,књиговотственог и пореског законодавств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6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Удружење „Златиборски плодови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ива Ре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Calibri"/>
                <w:sz w:val="18"/>
                <w:szCs w:val="18"/>
                <w:lang w:val="sr-RS"/>
              </w:rPr>
              <w:t>Златиборски плодови“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7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Удружење Хан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мска Митровиц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Од ученика до предузетника“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8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Градска организација инвалида рад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Шабац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 ЈА МОГ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59</w:t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59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Женско  удружење Колубарског округ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елики Црњенани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Радом до равноправности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60</w:t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0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Центар за истраживање и развој – Сфер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Друштво као покретач промена економског положаја жена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sr-RS"/>
              </w:rPr>
              <w:t>61</w:t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  <w:p>
            <w:pPr>
              <w:pStyle w:val="TableParagraph"/>
              <w:spacing w:lineRule="exact" w:line="219"/>
              <w:ind w:left="196" w:hanging="0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rafts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ОПА 2018“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6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2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Пријатељи земље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вањица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Покрени се – буди самостална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6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3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ска заједница Кањижа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Рециклажом до социјалне одговорности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6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4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Црвени Крст Србије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Црвени Крст Ниш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бука жена у области информационих технологија-И ја хоћу да зн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6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5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рганизација Пољопривредник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бука жена за производњу органске хран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6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6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кадемија „Саша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Шабац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Академија лепоте и бизниса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6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7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за социјални развој „Сунце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агујевац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омоција женског предузетништва у Шумадијском округ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6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8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„Локална самоорганизација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Шта жене желе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6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69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Европски блок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снаживање жена за потребе одрживости и унапређења процеса предузетниш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0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Удружење </w:t>
            </w:r>
            <w:r>
              <w:rPr>
                <w:rFonts w:cs="Calibri"/>
                <w:sz w:val="18"/>
                <w:szCs w:val="18"/>
              </w:rPr>
              <w:t>SEE ICT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Знам да можемо- Програм локалне подршке развоју женског предузетништва у Инђиј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Центар за едукацију и друштвену еманципацију младих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Жене у привреди Србије – 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одноравноправне или н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2/</w:t>
            </w:r>
          </w:p>
          <w:p>
            <w:pPr>
              <w:pStyle w:val="TableParagraph"/>
              <w:spacing w:lineRule="exact" w:line="219"/>
              <w:rPr>
                <w:b/>
                <w:b/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Одбор за људска права 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рање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мпјутерско описмењавање жена са искуством породично-партнерсског насиљ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  <w:r>
              <w:rPr>
                <w:rFonts w:cs="Calibri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3/</w:t>
            </w:r>
          </w:p>
          <w:p>
            <w:pPr>
              <w:pStyle w:val="TableParagraph"/>
              <w:spacing w:lineRule="exact" w:line="219"/>
              <w:rPr>
                <w:b/>
                <w:b/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нклузивни креативно едукативни центар ИН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ремска Митровица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кономско оснаживање социјално угрожених жена Сремске Митровиц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4/</w:t>
            </w:r>
          </w:p>
          <w:p>
            <w:pPr>
              <w:pStyle w:val="TableParagraph"/>
              <w:spacing w:lineRule="exact" w:line="219"/>
              <w:rPr>
                <w:b/>
                <w:b/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пејсвент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НТЕР конференциј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5/</w:t>
            </w:r>
          </w:p>
          <w:p>
            <w:pPr>
              <w:pStyle w:val="TableParagraph"/>
              <w:spacing w:lineRule="exact" w:line="219"/>
              <w:rPr>
                <w:b/>
                <w:b/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Поглед без граница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Житиште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Заједно без успеха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  <w:r>
              <w:rPr>
                <w:rFonts w:cs="Calibri"/>
                <w:sz w:val="18"/>
                <w:szCs w:val="18"/>
                <w:lang w:val="sr-CS"/>
              </w:rPr>
              <w:t>1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6/</w:t>
            </w:r>
          </w:p>
          <w:p>
            <w:pPr>
              <w:pStyle w:val="TableParagraph"/>
              <w:spacing w:lineRule="exact" w:line="219"/>
              <w:rPr>
                <w:b/>
                <w:b/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сновна организација глувих и наглувих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аљево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обољшање економског положаја и инклузија глувих же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7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/>
            </w:pPr>
            <w:r>
              <w:rPr>
                <w:rFonts w:cs="Calibri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Calibri"/>
                <w:sz w:val="18"/>
                <w:szCs w:val="18"/>
                <w:lang w:val="sr-RS"/>
              </w:rPr>
              <w:t>Група за заштиту животне средине НАТУРА ЕТ ЛЕКС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ТВ Речник родне равноправност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81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8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Центар за одговорно понашање друштвене заједнице“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Предузми нешто – само се запосли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7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79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еђународна мрежа помоћи И.А.Н.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снажене жене - запосл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0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корак сигурности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уботица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ЈА ПРЕДУЗЕТНИЦА, ТИ ПРЕДУЗЕТНИ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руштво тумача и преводилаца за знаковни језик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Од хобија до посла“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2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Центар за друштвене интеграције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рање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На путу ка родној равноправности“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79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3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НВО Алтернативна прилика Београд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едузми нешто! Постани предузетница!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4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Дунђер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иш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одизања компетитивности жена инжењерске струке у Нишком региону кроз спровођење основне обуке за пројектанте система за соларну енергију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5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Центар за унапређење друштв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Савремене жене“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6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НВО Женска алтернатив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омбор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ециклажа за св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7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оболелих од мишићних и неуро мишићних болести Топличког округ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окупље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Обука жена ОСИ за рад на рачунару“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8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Екуменска хуманитарна организациј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а шанса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8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89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особа са церебралном и дечијом парализом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„ </w:t>
            </w:r>
            <w:r>
              <w:rPr>
                <w:rFonts w:cs="Calibri"/>
                <w:sz w:val="18"/>
                <w:szCs w:val="18"/>
                <w:lang w:val="sr-RS"/>
              </w:rPr>
              <w:t>И жене  могу“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7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0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омкиња Војводине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И ми можемо“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руштво дефектолог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Мајсторице“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2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грађана Зелени свет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ањиж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ало нешто (</w:t>
            </w:r>
            <w:r>
              <w:rPr>
                <w:rFonts w:cs="Calibri"/>
                <w:sz w:val="18"/>
                <w:szCs w:val="18"/>
                <w:lang w:val="sr-Latn-CS"/>
              </w:rPr>
              <w:t>A little something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9</w:t>
            </w:r>
          </w:p>
        </w:tc>
      </w:tr>
      <w:tr>
        <w:trPr>
          <w:trHeight w:val="82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3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младинска униј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Декупаж радионице“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1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4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„Сунчев зрак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ажањ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Шанса за једнакост“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5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привредника „ДАС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одстицање женског предузетништвау складу са одрживим развојем уз презентацију подстицајних мера Владе Републике Србије и ЕУ фондова са слоганом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од пословне идеје до циља“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5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6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анџачки ћилим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јениц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ове шансе за економске активности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50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7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дружење корисника асистивних технологиј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, Чукариц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Масажом до посла“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8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дска организација слепих Београд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ктивизмом ка независности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2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sz w:val="18"/>
                <w:szCs w:val="18"/>
                <w:lang w:val="sr-RS"/>
              </w:rPr>
            </w:pPr>
            <w:r>
              <w:rPr>
                <w:rFonts w:eastAsia="Calibri"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sr-RS"/>
              </w:rPr>
              <w:t>99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99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социјација „Жена плус“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ефинисање проблема родне равноправности жена које живе са ХИВ-ом и мобилисање заједнице и подносиоца одлука у циљу њиховог решавања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1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00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Фондација дан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ожаревац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ултимедијална лабораторија као облик предузетничке заједнице засноване на инкубацији женског предузетништва и задругарског удруживања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9</w:t>
            </w:r>
          </w:p>
        </w:tc>
      </w:tr>
      <w:tr>
        <w:trPr>
          <w:trHeight w:val="71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>10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01-00-1274/101/</w:t>
            </w:r>
          </w:p>
          <w:p>
            <w:pPr>
              <w:pStyle w:val="TableParagraph"/>
              <w:spacing w:lineRule="exact" w:line="219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едиа тим Ивањица</w:t>
            </w:r>
          </w:p>
          <w:p>
            <w:pPr>
              <w:pStyle w:val="TableParagraph"/>
              <w:ind w:left="2" w:right="691" w:hanging="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вањиц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„</w:t>
            </w:r>
            <w:r>
              <w:rPr>
                <w:rFonts w:cs="Calibri"/>
                <w:sz w:val="18"/>
                <w:szCs w:val="18"/>
                <w:lang w:val="sr-RS"/>
              </w:rPr>
              <w:t>Срећна жена – срећна породица“</w:t>
            </w:r>
          </w:p>
          <w:p>
            <w:pPr>
              <w:pStyle w:val="TableParagraph"/>
              <w:spacing w:lineRule="exact" w:line="219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459" w:right="459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3:00Z</dcterms:created>
  <dc:creator>Dragan Knezevic</dc:creator>
  <dc:description/>
  <cp:keywords/>
  <dc:language>en-US</dc:language>
  <cp:lastModifiedBy>Zorana Bratic</cp:lastModifiedBy>
  <cp:lastPrinted>2017-11-17T15:16:00Z</cp:lastPrinted>
  <dcterms:modified xsi:type="dcterms:W3CDTF">2017-11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17-05-19T00:00:00Z</vt:filetime>
  </property>
</Properties>
</file>