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таблети (ханд хелд уређаји)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са мајкрософтовом платформом које не набавља Управа за заједничке послове републичк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г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 302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рачунарска опрем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.666.667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(без ПДВ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„Најнижа понуђена цена“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Уколико две или више понуда имају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>ист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у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CS" w:eastAsia="ar-SA"/>
        </w:rPr>
        <w:t xml:space="preserve"> цен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,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добр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таблети (ханд хелд уређаји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мајкрософтовом платформом које не набавља Управа за заједничке послове републичких органа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Н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децембра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>
          <w:bCs/>
          <w:lang w:val="sr-RS"/>
        </w:rPr>
        <w:t>2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16. године у 12,30 часова,</w:t>
      </w:r>
      <w:r>
        <w:rPr>
          <w:b w:val="false"/>
          <w:bCs/>
        </w:rPr>
        <w:t xml:space="preserve">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  <w:bCs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Лице за контакт:</w:t>
      </w:r>
      <w:r>
        <w:rPr>
          <w:rFonts w:cs="Times New Roman" w:ascii="Times New Roman" w:hAnsi="Times New Roman"/>
        </w:rPr>
        <w:t xml:space="preserve"> Тодор Лазић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Е - mail адреса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odor.lazic@minrzs.gov.rs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todor.lazic@minrz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6-11-23T12:13:00Z</dcterms:modified>
  <cp:revision>41</cp:revision>
  <dc:subject/>
  <dc:title/>
</cp:coreProperties>
</file>